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Brothers and Sisters,</w:t>
      </w:r>
    </w:p>
    <w:p>
      <w:pPr>
        <w:pStyle w:val="Normal"/>
        <w:rPr>
          <w:b/>
          <w:b/>
        </w:rPr>
      </w:pPr>
      <w:r>
        <w:rPr>
          <w:b/>
        </w:rPr>
      </w:r>
    </w:p>
    <w:p>
      <w:pPr>
        <w:pStyle w:val="Normal"/>
        <w:rPr/>
      </w:pPr>
      <w:r>
        <w:rPr/>
        <w:t xml:space="preserve">May the peace of the Lord be with you! </w:t>
      </w:r>
      <w:r>
        <w:rPr>
          <w:i/>
          <w:u w:val="single"/>
        </w:rPr>
        <w:t>Revelation 3:7-12</w:t>
      </w:r>
      <w:r>
        <w:rPr/>
        <w:t>. Jesus said to the church in Philadelphia:</w:t>
      </w:r>
    </w:p>
    <w:p>
      <w:pPr>
        <w:pStyle w:val="Normal"/>
        <w:rPr/>
      </w:pPr>
      <w:r>
        <w:rPr/>
      </w:r>
    </w:p>
    <w:p>
      <w:pPr>
        <w:pStyle w:val="Normal"/>
        <w:rPr/>
      </w:pPr>
      <w:r>
        <w:rPr/>
        <w:t>“</w:t>
      </w:r>
      <w:r>
        <w:rPr/>
        <w:t>I know that you have little strength, yet you have kept my word [to love one another] and have not denied my name…Since you have kept my command to endure patiently, I will also keep you from the hour of trial that is going to come upon the whole world…I will make [you] a pillar in the temple of my God. Never again will [you] leave it.”</w:t>
      </w:r>
    </w:p>
    <w:p>
      <w:pPr>
        <w:pStyle w:val="Normal"/>
        <w:rPr/>
      </w:pPr>
      <w:r>
        <w:rPr/>
      </w:r>
    </w:p>
    <w:p>
      <w:pPr>
        <w:pStyle w:val="Normal"/>
        <w:rPr/>
      </w:pPr>
      <w:r>
        <w:rPr/>
        <w:t>“</w:t>
      </w:r>
      <w:r>
        <w:rPr/>
        <w:t>Philadelphia” means “brotherly love.” As it turns out, it’s not easy to love one another like brothers, but Jesus encourages us that even if we only have a bit of love, we must still endure to the end. We must continue to confess our sins to one another, to forgive one another, to protect, encourage, care for and help one another. We must remember the command that Jesus gave us: to “love one another” (John 14:34).</w:t>
      </w:r>
    </w:p>
    <w:p>
      <w:pPr>
        <w:pStyle w:val="Normal"/>
        <w:rPr/>
      </w:pPr>
      <w:r>
        <w:rPr/>
      </w:r>
    </w:p>
    <w:p>
      <w:pPr>
        <w:pStyle w:val="Normal"/>
        <w:rPr/>
      </w:pPr>
      <w:r>
        <w:rPr/>
        <w:t>It’s true that we live in a troubled world, but Jesus days, “many places have famines and earthquakes. This is only the beginning of the catastrophe.” Jesus reminds his disciples to be watchful, because the world is a hard place, and many people will hurt each other and hate each other, and the hearts of men will gradually grow cold. Jesus said, “He who stands firm to the end (relying of God and persisting in loving one another) will be saved” (Matthew 24).</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24003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00300" cy="3314700"/>
                    </a:xfrm>
                    <a:prstGeom prst="rect">
                      <a:avLst/>
                    </a:prstGeom>
                  </pic:spPr>
                </pic:pic>
              </a:graphicData>
            </a:graphic>
          </wp:anchor>
        </w:drawing>
      </w:r>
      <w:r>
        <w:rPr/>
        <w:t>Suppose that right now is only the beginning of the disaster, then what will the future catastrophe be like? Jesus said, “Since God created the world, there has not been a disaster like this one. If the disaster is not shortened, no one would survive it.” But the good new Jesus gave to the church is this: if only we maintain our trust in God, have grateful hearts, let the precious blood of Jesus wash away our sins, and keep our commitment to love one another, He will keep us from the disaster and trials that will come upon the whole world.</w:t>
      </w:r>
    </w:p>
    <w:p>
      <w:pPr>
        <w:pStyle w:val="Normal"/>
        <w:rPr/>
      </w:pPr>
      <w:r>
        <w:rPr/>
      </w:r>
    </w:p>
    <w:p>
      <w:pPr>
        <w:pStyle w:val="Normal"/>
        <w:rPr/>
      </w:pPr>
      <w:r>
        <w:rPr/>
        <w:t>Sometimes, when the days are hard, I think in my heart, “If this is my ‘catastrophe,’ then I have it too easy! I want to endure it well to the end. When the big disaster comes upon the world, I hope I am not still on this earth, and I hope also that my family, friends, brothers and sisters are also not here.” If Jesus lets us wake up to find that we and our loved ones have arrived at the new heaven and new earth, how awesome that would be! Lord, have mercy on u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30:00Z</dcterms:created>
  <dc:creator>Denise Yeung</dc:creator>
  <dc:description/>
  <cp:keywords/>
  <dc:language>en-US</dc:language>
  <cp:lastModifiedBy>Denise Yeung</cp:lastModifiedBy>
  <dcterms:modified xsi:type="dcterms:W3CDTF">2010-06-11T23:17:00Z</dcterms:modified>
  <cp:revision>12</cp:revision>
  <dc:subject/>
  <dc:title/>
</cp:coreProperties>
</file>