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Brothers and Sisters,</w:t>
      </w:r>
    </w:p>
    <w:p>
      <w:pPr>
        <w:pStyle w:val="Normal"/>
        <w:rPr>
          <w:b/>
          <w:b/>
        </w:rPr>
      </w:pPr>
      <w:r>
        <w:rPr>
          <w:b/>
        </w:rPr>
      </w:r>
    </w:p>
    <w:p>
      <w:pPr>
        <w:pStyle w:val="Normal"/>
        <w:rPr/>
      </w:pPr>
      <w:r>
        <w:rPr/>
        <w:t xml:space="preserve">May the peace of the Lord be with you! </w:t>
      </w:r>
      <w:r>
        <w:rPr>
          <w:i/>
          <w:u w:val="single"/>
        </w:rPr>
        <w:t>1 Timothy 2:8</w:t>
      </w:r>
    </w:p>
    <w:p>
      <w:pPr>
        <w:pStyle w:val="Normal"/>
        <w:rPr>
          <w:i/>
          <w:i/>
          <w:u w:val="single"/>
        </w:rPr>
      </w:pPr>
      <w:r>
        <w:rPr>
          <w:i/>
          <w:u w:val="single"/>
        </w:rPr>
      </w:r>
    </w:p>
    <w:p>
      <w:pPr>
        <w:pStyle w:val="Normal"/>
        <w:rPr/>
      </w:pPr>
      <w:r>
        <w:rPr/>
        <w:t>“</w:t>
      </w:r>
      <w:r>
        <w:rPr/>
        <w:t>I want men everywhere to life up holy hands in prayer, without anger or disputing.”</w:t>
      </w:r>
    </w:p>
    <w:p>
      <w:pPr>
        <w:pStyle w:val="Normal"/>
        <w:rPr/>
      </w:pPr>
      <w:r>
        <w:rPr/>
      </w:r>
    </w:p>
    <w:p>
      <w:pPr>
        <w:pStyle w:val="Normal"/>
        <w:rPr/>
      </w:pPr>
      <w:r>
        <w:rPr/>
        <w:t>How can people have no anger or disagreements? The Bible also says, “In you anger do no sin; do not let the sun go down while you are still angry.” In other words, anger is inevitable, but we must not hurt others or let it go on too long. So why then does the Bible say the Lord desires men without anger or disputes? First, I believe God knows that men are more prone to anger, disputes, and impulsiveness. Second, God needs to teach men that they should constantly be relying on God in prayer instead of being easily angered, impulsive, or out and control.</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21920</wp:posOffset>
            </wp:positionV>
            <wp:extent cx="2434590" cy="383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34590" cy="3836035"/>
                    </a:xfrm>
                    <a:prstGeom prst="rect">
                      <a:avLst/>
                    </a:prstGeom>
                  </pic:spPr>
                </pic:pic>
              </a:graphicData>
            </a:graphic>
          </wp:anchor>
        </w:drawing>
      </w:r>
      <w:r>
        <w:rPr/>
        <w:t>Yesterday I had a “pray anywhere” experience. As I was sitting at McDonalds eating a hamburger, something sharp stabbed my throat, and in the bathroom I spat out blood. At that moment I had several different impulses: (1) Panic: call an ambulance immediately. (2) Worry: what about all the things I have to do today? (3) Anger: I need to yell at the manager of that McDonald’s as well as ask for compensation. But praise the Lord that the Spirit reminded me to first pray for peace. So I stood in front of the bathroom sink, looking at the blood I had spit out, and prayed, “Lord, please help me. What should I do now?” I soon calmed down, and asked an employee to find the manager. I then sat down with the manager, told her what happened, asked her to make a record of the incident, and lastly said, “Hopefully it’s only a minor wound and nothing big. If there are any complications, I think the police will come talk to you. I think you need to make sure that there’s no problem with the way food is handled so that no other customers are hurt.” Regardless of the circumstances, praying first is always the best policy.</w:t>
      </w:r>
    </w:p>
    <w:p>
      <w:pPr>
        <w:pStyle w:val="Normal"/>
        <w:rPr/>
      </w:pPr>
      <w:r>
        <w:rPr/>
      </w:r>
    </w:p>
    <w:p>
      <w:pPr>
        <w:pStyle w:val="Normal"/>
        <w:rPr/>
      </w:pPr>
      <w:r>
        <w:rPr/>
        <w:t>There will always be times when we get angry and when we disagree with others, but we don’t have to be impulsive or hurt others. We don’t have to let out hands hit people, destroy things, or do others things we shouldn’t. We don’t have to allow our tongues to curse others. When we are about to act impulsively, when our hands and mouths are still holy, let up “lift up holy hands” and ask for the Lord’s help and guidance. If we failed at this today and have already done something wrong impulsively, then let us humbly repent and seek God’s forgiveness, and keep trying our best next time. “Whoever sows with the Spirit will reap from the Spirit eternal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43:00Z</dcterms:created>
  <dc:creator>Denise Yeung</dc:creator>
  <dc:description/>
  <cp:keywords/>
  <dc:language>en-US</dc:language>
  <cp:lastModifiedBy>Denise Yeung</cp:lastModifiedBy>
  <dcterms:modified xsi:type="dcterms:W3CDTF">2010-06-11T23:14:00Z</dcterms:modified>
  <cp:revision>13</cp:revision>
  <dc:subject/>
  <dc:title/>
</cp:coreProperties>
</file>