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ar Brothers and Sisters,</w:t>
      </w:r>
    </w:p>
    <w:p>
      <w:pPr>
        <w:pStyle w:val="Normal"/>
        <w:rPr>
          <w:b/>
          <w:b/>
        </w:rPr>
      </w:pPr>
      <w:r>
        <w:rPr>
          <w:b/>
        </w:rPr>
      </w:r>
    </w:p>
    <w:p>
      <w:pPr>
        <w:pStyle w:val="Normal"/>
        <w:rPr>
          <w:i/>
          <w:i/>
          <w:u w:val="single"/>
        </w:rPr>
      </w:pPr>
      <w:r>
        <w:rPr/>
        <w:t xml:space="preserve">May the peace of the Lord be with you! </w:t>
      </w:r>
      <w:r>
        <w:rPr>
          <w:i/>
          <w:u w:val="single"/>
        </w:rPr>
        <w:t>Galatians 6:9</w:t>
      </w:r>
    </w:p>
    <w:p>
      <w:pPr>
        <w:pStyle w:val="Normal"/>
        <w:rPr>
          <w:i/>
          <w:i/>
          <w:u w:val="single"/>
        </w:rPr>
      </w:pPr>
      <w:r>
        <w:rPr>
          <w:i/>
          <w:u w:val="single"/>
        </w:rPr>
      </w:r>
    </w:p>
    <w:p>
      <w:pPr>
        <w:pStyle w:val="Normal"/>
        <w:rPr/>
      </w:pPr>
      <w:r>
        <w:rPr/>
        <w:t>“</w:t>
      </w:r>
      <w:r>
        <w:rPr/>
        <w:t>Let us not become weary in doing good, for at the proper time we will reap a harvest if we do not give up.”</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2790190" cy="369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90190" cy="3695700"/>
                    </a:xfrm>
                    <a:prstGeom prst="rect">
                      <a:avLst/>
                    </a:prstGeom>
                  </pic:spPr>
                </pic:pic>
              </a:graphicData>
            </a:graphic>
          </wp:anchor>
        </w:drawing>
      </w:r>
      <w:r>
        <w:rPr/>
        <w:t>Linda recommended a young lady named Diane, a recent college graduate, into her company, and was always helping her. After a while, for reasons she didn’t know, Diane’s attitude towards her started to change, ignoring her and shunning her. When Linda tried to talk to her and asked what was wrong, Diane coolly replied, “Nothing.” Linda often bumped into her in the copy room, and when she saw Diane’s cold, unfriendly face, there would be two voices in her heart. One was an angry voice that said, “Ungrateful, thankless, unappreciative person!” The other voice was a gentle one that said, “I don’t need to hate you.” Praise the Lord that Linda always chose to fight evil with kindness, and so she would say a peaceful, “Good morning, Diane.” Although she knew that Diane wouldn’t acknowledge her, her words were meant to say to Diane, “I choose not to hate you,” and to the evil spirit invisible to the eye (the spirit called “hatred’), “I recognize your voice. Get out of here!”</w:t>
      </w:r>
    </w:p>
    <w:p>
      <w:pPr>
        <w:pStyle w:val="Normal"/>
        <w:rPr/>
      </w:pPr>
      <w:r>
        <w:rPr/>
      </w:r>
    </w:p>
    <w:p>
      <w:pPr>
        <w:pStyle w:val="Normal"/>
        <w:rPr/>
      </w:pPr>
      <w:r>
        <w:rPr/>
        <w:t>Later, Diane requested a transfer, and no longer used that copy room. The Bible says, “we will reap a harvest if we do not give up.” Why did Linda’s kindness not beat fruit? Not so fast! First, the end of the story hasn’t been told. And second, Linda has already reaped quite a bit! What did she reap? Life, eternal life, a life of goodness, a life of victory over hatred. The Bible says, “A man reps what he sows.” This is something exciting! Turns out that the Spirit Jesus gave us will continuously touch us to “do good.” We are sowing seed of goodness, and will reap even more goodness. The Bible says, “He who sows according to the Spirit will reap eternal life from the Spirit.” Brothers and sisters, “hatred” is a very powerful evil spirit who has already ensnared the hearts of many people. We will need a lot of “goodness” to defeat him. Peter once asked Jesus, “If I forgive someone seven times in a day, is that enough?” Jesus answered, “No, you must be ready, even if he offends you seventy times seven times, if he repents, you must forgive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1:43:00Z</dcterms:created>
  <dc:creator>Denise Yeung</dc:creator>
  <dc:description/>
  <cp:keywords/>
  <dc:language>en-US</dc:language>
  <cp:lastModifiedBy>Denise Yeung</cp:lastModifiedBy>
  <dcterms:modified xsi:type="dcterms:W3CDTF">2010-06-11T23:36:00Z</dcterms:modified>
  <cp:revision>10</cp:revision>
  <dc:subject/>
  <dc:title/>
</cp:coreProperties>
</file>