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Brothers and Sisters,</w:t>
      </w:r>
    </w:p>
    <w:p>
      <w:pPr>
        <w:pStyle w:val="Normal"/>
        <w:rPr>
          <w:b/>
          <w:b/>
        </w:rPr>
      </w:pPr>
      <w:r>
        <w:rPr>
          <w:b/>
        </w:rPr>
      </w:r>
    </w:p>
    <w:p>
      <w:pPr>
        <w:pStyle w:val="Normal"/>
        <w:rPr/>
      </w:pPr>
      <w:r>
        <w:rPr/>
        <w:t xml:space="preserve">May the peace of the Lord be with you! </w:t>
      </w:r>
      <w:r>
        <w:rPr>
          <w:i/>
          <w:u w:val="single"/>
        </w:rPr>
        <w:t>1 Peter 1:8</w:t>
      </w:r>
    </w:p>
    <w:p>
      <w:pPr>
        <w:pStyle w:val="Normal"/>
        <w:rPr/>
      </w:pPr>
      <w:r>
        <w:rPr/>
      </w:r>
    </w:p>
    <w:p>
      <w:pPr>
        <w:pStyle w:val="Normal"/>
        <w:rPr/>
      </w:pPr>
      <w:r>
        <w:rPr/>
        <w:t>“</w:t>
      </w:r>
      <w:r>
        <w:rPr/>
        <w:t>Though you have not seen Him, you love Him; and even though you do not see Him now, you believe in Him and are filled with an inexpressible and glorious joy.”</w:t>
      </w:r>
    </w:p>
    <w:p>
      <w:pPr>
        <w:pStyle w:val="Normal"/>
        <w:rPr/>
      </w:pPr>
      <w:r>
        <w:rPr/>
      </w:r>
    </w:p>
    <w:p>
      <w:pPr>
        <w:pStyle w:val="Normal"/>
        <w:rPr/>
      </w:pPr>
      <w:r>
        <w:rPr/>
        <w:t>Peter spent three years walking with Jesus, constantly at the Lord’s side. Once, while on a mountain, he even witnessed Jesus manifesting the glory of His holiness. At that moment, Peter felt that “it is good” and wished for that moment to last forever. Later, many people who had never personally seen Jesus still believed in Him, loved Him, and drew close to Him through the Holy Spirit. Peter discovered that even though they had never seen Jesus, they were still able to experience that feeling of “it is good,” a hard-to-describe feeling that can only be said to be “an inexpressible and glorious joy.”</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00</wp:posOffset>
            </wp:positionH>
            <wp:positionV relativeFrom="paragraph">
              <wp:posOffset>175260</wp:posOffset>
            </wp:positionV>
            <wp:extent cx="4034790" cy="3766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34790" cy="3766820"/>
                    </a:xfrm>
                    <a:prstGeom prst="rect">
                      <a:avLst/>
                    </a:prstGeom>
                  </pic:spPr>
                </pic:pic>
              </a:graphicData>
            </a:graphic>
          </wp:anchor>
        </w:drawing>
      </w:r>
    </w:p>
    <w:p>
      <w:pPr>
        <w:pStyle w:val="Normal"/>
        <w:rPr/>
      </w:pPr>
      <w:r>
        <w:rPr/>
        <w:t>We don’t generally encourage Christians to seek after “feelings,” but being close to Jesus is a very real experience, not just a trick of the mind. So when we are praying to Jesus, when we are close to Him, it is normal to feel that “it is good” when surrounded by His love and glory.</w:t>
      </w:r>
    </w:p>
    <w:p>
      <w:pPr>
        <w:pStyle w:val="Normal"/>
        <w:rPr/>
      </w:pPr>
      <w:r>
        <w:rPr/>
      </w:r>
    </w:p>
    <w:p>
      <w:pPr>
        <w:pStyle w:val="Normal"/>
        <w:rPr/>
      </w:pPr>
      <w:r>
        <w:rPr/>
        <w:t>With all the difficulties we go through in the world, how can we be constantly joyful? As it turns out, joy doesn’t flow out naturally. Philippians 4 says, “Rejoice in the Lord always.” No matter what the circumstances, we must present our requests to God with a thankful heart, and “the peace of God, which transcends all understanding,” will be given us through Jesus.  Some Christians describe this kind of peace as being “sweet,” and this sweet peace can guard our hearts and minds, enabling us to “rejoice always.” This comes not naturally, but from firmly believing in the Lord. Once, Jesus asked Peter, “Do you truly love me more than these?” Let us answer along with Peter that, “Yes, Lord, you know that I love you. You are enough for me, no matter how long and hard the day is; You are enough for me, no matter how dark the night is! Please don’t let me stray from Your side. Thank you,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19:00Z</dcterms:created>
  <dc:creator>Denise Yeung</dc:creator>
  <dc:description/>
  <dc:language>en-US</dc:language>
  <cp:lastModifiedBy>Peter Ng</cp:lastModifiedBy>
  <dcterms:modified xsi:type="dcterms:W3CDTF">2010-03-22T06:19:00Z</dcterms:modified>
  <cp:revision>2</cp:revision>
  <dc:subject/>
  <dc:title>Dear Brothers and Sisters,</dc:title>
</cp:coreProperties>
</file>