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ar Brothers and Sister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y the peace of the Lord be with you! There are a few songs whose lyrics have touched me greatly. I am graced with peace as I listen to these words of praise to the Lord; they have truly been a blessing and a comfort to me, and I hope to share them with you all. If you have access to the internet, you need only google the lyrics to listen to them on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>
          <w:i/>
        </w:rPr>
        <w:t xml:space="preserve">“Constantly Abiding” – Anne S. Murph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There’s a peace in my heart that the world never gave/ A peace it cannot take away/ Though the trials of life may surround like a cloud/ I’ve a peace that has come here to stay! </w:t>
      </w:r>
      <w:r>
        <w:rPr>
          <w:i/>
        </w:rPr>
        <w:t xml:space="preserve">Refrain: </w:t>
      </w:r>
      <w:r>
        <w:rPr/>
        <w:t xml:space="preserve">Constantly abiding, Jesus is mine/ Constantly abiding, rapture divine/ He never leaves me lonely, whispers, oh, so kind/ “I will never leave thee”—Jesus is mine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(2) </w:t>
      </w:r>
      <w:r>
        <w:rPr>
          <w:i/>
        </w:rPr>
        <w:t>“It is Well with My Soul” – Horatio Spafford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When peace, like a river, attendeth my way/ When sorrows like sea billows roll/ Whatever my lot, Thou has taught me to say/ It is well, it is well, with my soul.</w:t>
      </w:r>
    </w:p>
    <w:p>
      <w:pPr>
        <w:pStyle w:val="NormalWeb"/>
        <w:rPr>
          <w:i/>
          <w:i/>
        </w:rPr>
      </w:pPr>
      <w:r>
        <w:rPr/>
        <w:t xml:space="preserve">(3) </w:t>
      </w:r>
      <w:r>
        <w:rPr>
          <w:i/>
        </w:rPr>
        <w:t xml:space="preserve">“Jesus Paid it All” – </w:t>
      </w:r>
    </w:p>
    <w:p>
      <w:pPr>
        <w:pStyle w:val="NormalWeb"/>
        <w:rPr/>
      </w:pPr>
      <w:r>
        <w:rPr>
          <w:i/>
        </w:rPr>
        <w:tab/>
      </w:r>
      <w:r>
        <w:rPr/>
        <w:t xml:space="preserve">I hear the Savior say/ “Thy strength indeed is small/ Child of weakness, watch and pray/ Find in Me thine all in all” </w:t>
      </w:r>
      <w:r>
        <w:rPr>
          <w:i/>
        </w:rPr>
        <w:t>Chorus:</w:t>
      </w:r>
      <w:r>
        <w:rPr/>
        <w:t xml:space="preserve"> Jesus paid it all!/ All to Him I owe/ Sin had left a crimson stain/ He washed it white as snow. </w:t>
      </w:r>
    </w:p>
    <w:p>
      <w:pPr>
        <w:pStyle w:val="Normal"/>
        <w:ind w:left="720" w:hanging="720"/>
        <w:rPr/>
      </w:pPr>
      <w:r>
        <w:rPr/>
        <w:t xml:space="preserve">(4) </w:t>
      </w:r>
      <w:r>
        <w:rPr>
          <w:i/>
        </w:rPr>
        <w:t>“Stronger” – Hillsong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 xml:space="preserve">Verse 1: </w:t>
      </w:r>
      <w:r>
        <w:rPr/>
        <w:t xml:space="preserve">There is love that came for us/ Humbled to a sinner's cross/ You broke my shame and sinfuless/ You rose again victorious </w:t>
      </w:r>
      <w:r>
        <w:rPr>
          <w:i/>
        </w:rPr>
        <w:t xml:space="preserve">Verse 2: </w:t>
      </w:r>
      <w:r>
        <w:rPr/>
        <w:t xml:space="preserve">Faithfulness none can deny/ Through the storm and through the fire/ There is truth that sets me free/ Jesus Christ who lives in me! </w:t>
      </w:r>
      <w:r>
        <w:rPr>
          <w:i/>
        </w:rPr>
        <w:t>Chorus</w:t>
      </w:r>
      <w:r>
        <w:rPr/>
        <w:t xml:space="preserve">: You are stronger! You are stronger!/ </w:t>
        <w:br/>
        <w:t>Sin is broken, you have saved me/ It is written, Christ is risen/ Jesus you are Lord of all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Note: the last two songs are different from the Chinese original, while the first two songs correspond to songs 2 and 4 in the Chinese original, respectively.  If you would like recommendations on other English Christian music – whether contemporary or old hymnals – please feel free to ask me! My email is deniseye@usc.edu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  <w:t>Songs of Peac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Refrain">
    <w:name w:val="refr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8:47:00Z</dcterms:created>
  <dc:creator>Denise Yeung</dc:creator>
  <dc:description/>
  <cp:keywords/>
  <dc:language>en-US</dc:language>
  <cp:lastModifiedBy>Denise Yeung</cp:lastModifiedBy>
  <dcterms:modified xsi:type="dcterms:W3CDTF">2010-02-01T05:48:00Z</dcterms:modified>
  <cp:revision>4</cp:revision>
  <dc:subject/>
  <dc:title/>
</cp:coreProperties>
</file>