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center"/>
        <w:rPr>
          <w:rFonts w:ascii="Arial Black" w:hAnsi="Arial Black" w:cs="Arial Black"/>
          <w:sz w:val="36"/>
          <w:szCs w:val="36"/>
        </w:rPr>
      </w:pPr>
      <w:r>
        <w:rPr>
          <w:rFonts w:cs="Arial Black" w:ascii="Arial Black" w:hAnsi="Arial Black"/>
          <w:sz w:val="36"/>
          <w:szCs w:val="36"/>
        </w:rPr>
        <w:t>THS 503: Exam #1</w:t>
      </w:r>
    </w:p>
    <w:p>
      <w:pPr>
        <w:pStyle w:val="Normal"/>
        <w:ind w:left="450" w:hanging="450"/>
        <w:jc w:val="center"/>
        <w:rPr>
          <w:rFonts w:ascii="Arial Black" w:hAnsi="Arial Black" w:cs="Arial Black"/>
        </w:rPr>
      </w:pPr>
      <w:r>
        <w:rPr>
          <w:rFonts w:cs="Arial Black" w:ascii="Arial Black" w:hAnsi="Arial Black"/>
        </w:rPr>
        <w:t>Pneumatology</w:t>
      </w:r>
    </w:p>
    <w:p>
      <w:pPr>
        <w:pStyle w:val="Normal"/>
        <w:ind w:left="450" w:hanging="450"/>
        <w:rPr>
          <w:rFonts w:ascii="Arial Black" w:hAnsi="Arial Black" w:cs="Arial Black"/>
        </w:rPr>
      </w:pPr>
      <w:r>
        <w:rPr>
          <w:rFonts w:cs="Arial Black" w:ascii="Arial Black" w:hAnsi="Arial Black"/>
        </w:rPr>
      </w:r>
    </w:p>
    <w:p>
      <w:pPr>
        <w:pStyle w:val="Normal"/>
        <w:ind w:left="450" w:hanging="450"/>
        <w:rPr/>
      </w:pPr>
      <w:r>
        <w:rPr/>
      </w:r>
    </w:p>
    <w:p>
      <w:pPr>
        <w:pStyle w:val="Normal"/>
        <w:tabs>
          <w:tab w:val="clear" w:pos="720"/>
          <w:tab w:val="left" w:pos="4320" w:leader="none"/>
        </w:tabs>
        <w:ind w:left="450" w:hanging="450"/>
        <w:rPr/>
      </w:pPr>
      <w:r>
        <w:rPr/>
        <w:t xml:space="preserve">Name: __Dennis Yeung________________ </w:t>
        <w:tab/>
        <w:t>Date:_10-16-12______</w:t>
        <w:tab/>
        <w:t>Box #: _198_____</w:t>
      </w:r>
    </w:p>
    <w:p>
      <w:pPr>
        <w:pStyle w:val="Normal"/>
        <w:tabs>
          <w:tab w:val="clear" w:pos="720"/>
          <w:tab w:val="left" w:pos="4320" w:leader="none"/>
        </w:tabs>
        <w:ind w:left="450" w:hanging="450"/>
        <w:rPr/>
      </w:pPr>
      <w:r>
        <w:rPr/>
      </w:r>
    </w:p>
    <w:p>
      <w:pPr>
        <w:pStyle w:val="Normal"/>
        <w:tabs>
          <w:tab w:val="clear" w:pos="720"/>
          <w:tab w:val="left" w:pos="4320" w:leader="none"/>
        </w:tabs>
        <w:ind w:left="450" w:hanging="450"/>
        <w:rPr/>
      </w:pPr>
      <w:r>
        <w:rPr/>
      </w:r>
    </w:p>
    <w:p>
      <w:pPr>
        <w:pStyle w:val="Normal"/>
        <w:rPr/>
      </w:pPr>
      <w:r>
        <w:rPr/>
      </w:r>
    </w:p>
    <w:p>
      <w:pPr>
        <w:pStyle w:val="Normal"/>
        <w:numPr>
          <w:ilvl w:val="0"/>
          <w:numId w:val="2"/>
        </w:numPr>
        <w:tabs>
          <w:tab w:val="clear" w:pos="720"/>
        </w:tabs>
        <w:ind w:left="360" w:hanging="360"/>
        <w:rPr/>
      </w:pPr>
      <w:r>
        <w:rPr/>
        <w:t xml:space="preserve">Please answer the following questions (no more than ½ page per answer). </w:t>
      </w:r>
      <w:r>
        <w:rPr>
          <w:b/>
        </w:rPr>
        <w:t xml:space="preserve">Note well—when asked to support your answer biblically, make sure that you explain </w:t>
      </w:r>
      <w:r>
        <w:rPr>
          <w:b/>
          <w:u w:val="single"/>
        </w:rPr>
        <w:t>how</w:t>
      </w:r>
      <w:r>
        <w:rPr>
          <w:b/>
        </w:rPr>
        <w:t xml:space="preserve"> a particular verse supports your answer</w:t>
      </w:r>
      <w:r>
        <w:rPr/>
        <w:t xml:space="preserve"> (10 pts. each)</w:t>
      </w:r>
    </w:p>
    <w:p>
      <w:pPr>
        <w:pStyle w:val="Normal"/>
        <w:rPr/>
      </w:pPr>
      <w:r>
        <w:rPr/>
      </w:r>
    </w:p>
    <w:p>
      <w:pPr>
        <w:pStyle w:val="Normal"/>
        <w:rPr/>
      </w:pPr>
      <w:r>
        <w:rPr/>
      </w:r>
    </w:p>
    <w:p>
      <w:pPr>
        <w:pStyle w:val="Normal"/>
        <w:numPr>
          <w:ilvl w:val="1"/>
          <w:numId w:val="2"/>
        </w:numPr>
        <w:tabs>
          <w:tab w:val="clear" w:pos="720"/>
        </w:tabs>
        <w:ind w:left="720" w:hanging="360"/>
        <w:rPr>
          <w:i/>
          <w:i/>
          <w:iCs/>
        </w:rPr>
      </w:pPr>
      <w:r>
        <w:rPr>
          <w:i/>
          <w:iCs/>
        </w:rPr>
        <w:t>Someone at your church has heard that you are studying 'pneumatology' in seminary. Explain to them why 'pneumatology' is important. Provide at least two specific examples of how 'pneumatology' impacts the life and ministry of the church.</w:t>
      </w:r>
    </w:p>
    <w:p>
      <w:pPr>
        <w:pStyle w:val="Normal"/>
        <w:ind w:left="360" w:hanging="0"/>
        <w:rPr>
          <w:i/>
          <w:i/>
          <w:iCs/>
        </w:rPr>
      </w:pPr>
      <w:r>
        <w:rPr>
          <w:i/>
          <w:iCs/>
        </w:rPr>
      </w:r>
    </w:p>
    <w:p>
      <w:pPr>
        <w:pStyle w:val="Normal"/>
        <w:ind w:left="360" w:hanging="0"/>
        <w:jc w:val="both"/>
        <w:rPr/>
      </w:pPr>
      <w:r>
        <w:rPr/>
        <w:t>‘</w:t>
      </w:r>
      <w:r>
        <w:rPr/>
        <w:t>Pneumatology’ is important because the presence of the Holy Spirit makes our faith personal and tangible. The Father is transcendent and the Son has already ascended into Heavens; therefore our current connection with the Godhead is mainly through our relationship with the Holy Spirit. Jesus’ word also stresses the importance of the Holy Spirit in personally ministering to believers after His ascension. (John 14:16-18, 26 and 26:13) Currently, more and more Christians focus on tangible experiences in following the Holy Spirit. However, the scripture cautions us against those spirits that try to fake the Holy Spirit. John told believers to examine the spirits (1 John 4:1) ‘Pneumatology’ also impacts the life and ministry of a church. For example, if a pastor has studied ‘pneumatology’ right, he/she will not encourage members to speak in tongues all at the same time in a service without interpretation (1 Cor. 14:1-33). On the other hand, whenever he/she notices growth in unity among members of very different aptitudes, he will help members see that they are following the leading of the Holy Spirit.</w:t>
      </w:r>
    </w:p>
    <w:p>
      <w:pPr>
        <w:pStyle w:val="Normal"/>
        <w:ind w:left="360" w:hanging="0"/>
        <w:rPr/>
      </w:pPr>
      <w:r>
        <w:rPr/>
      </w:r>
    </w:p>
    <w:p>
      <w:pPr>
        <w:pStyle w:val="Normal"/>
        <w:numPr>
          <w:ilvl w:val="1"/>
          <w:numId w:val="2"/>
        </w:numPr>
        <w:tabs>
          <w:tab w:val="clear" w:pos="720"/>
        </w:tabs>
        <w:ind w:left="720" w:hanging="360"/>
        <w:rPr>
          <w:i/>
          <w:i/>
          <w:iCs/>
        </w:rPr>
      </w:pPr>
      <w:r>
        <w:rPr>
          <w:i/>
          <w:iCs/>
        </w:rPr>
        <w:t>You’re getting ready to do a teaching series on the “story of the Spirit” in the Bible. List the key events in your story with a brief description of why each of them is important for understanding the story. Be sure to provide specific passages to support each part of the story.</w:t>
      </w:r>
    </w:p>
    <w:p>
      <w:pPr>
        <w:pStyle w:val="Normal"/>
        <w:rPr>
          <w:i/>
          <w:i/>
          <w:iCs/>
        </w:rPr>
      </w:pPr>
      <w:r>
        <w:rPr>
          <w:i/>
          <w:iCs/>
        </w:rPr>
      </w:r>
    </w:p>
    <w:p>
      <w:pPr>
        <w:pStyle w:val="Normal"/>
        <w:ind w:left="360" w:hanging="0"/>
        <w:rPr/>
      </w:pPr>
      <w:r>
        <w:rPr/>
        <w:t xml:space="preserve">Firstly I will mention the Spirit’s role in creation (1:2) because it will present the Spirit as a person co-equal with the Father and the Son in the Godhead. Secondly, the Spirit empowered God’s chosen people, like David (1 Sam. 16:13) to do His will. This will help us see why the Spirit is often associated with imageries like oil, wind, air, water, fire, etc. Thirdly, the Spirit inspired His messengers, like Ezekiel (2:2-8). This will clearly show that the Spirit has thoughts. Fourthly, in the O.T. times the Godhead already planned that the Spirit would participate in the Messiah’s work (Isa 11:2) and there would be an outpouring of the Spirit on many God’s people (Joel 2:28). This will clearly show that the redemption work of Christ is not just one of the many manifestations of the Holy Spirit, but the master plan of the Holy Spirit from the very beginning. Fifth, the Holy Spirit took part in the conception of the Virgin Mary (Matt. 1:18), the active role in leading Jesus (Matt. 4:1) and the empowering of Jesus for His ministry (Luke 4:1). This will shed light on the lordship of the Holy Spirit and keep us from viewing the Spirit as only a means to an end. Sixth, the baptism of the Holy Spirit gave birth to the church (Acts 1:5, 2:38-42). This will show that the significance of the baptism of the Holy Spirit is the creation of a unified body called the church of Christ. Seventh, the Spirit distributed gifts among members of the church so that they could work together for the perfection of the church (1 Cor.12). This will prevent the misuse of spiritual gifts.  </w:t>
      </w:r>
    </w:p>
    <w:p>
      <w:pPr>
        <w:pStyle w:val="Normal"/>
        <w:ind w:left="360" w:hanging="0"/>
        <w:rPr/>
      </w:pPr>
      <w:r>
        <w:rPr/>
      </w:r>
    </w:p>
    <w:p>
      <w:pPr>
        <w:pStyle w:val="Normal"/>
        <w:numPr>
          <w:ilvl w:val="1"/>
          <w:numId w:val="2"/>
        </w:numPr>
        <w:tabs>
          <w:tab w:val="clear" w:pos="720"/>
        </w:tabs>
        <w:ind w:left="720" w:hanging="360"/>
        <w:rPr>
          <w:i/>
          <w:i/>
          <w:iCs/>
        </w:rPr>
      </w:pPr>
      <w:r>
        <w:rPr>
          <w:i/>
          <w:iCs/>
        </w:rPr>
        <w:t xml:space="preserve">You are talking with a Pentecostal friend of yours and she expresses concern that evangelical theology is often too "Christocentric" and doesn't appreciate adequately the importance of the Holy Spirit. How would you respond to her and what passages would you refer to in your response? </w:t>
      </w:r>
    </w:p>
    <w:p>
      <w:pPr>
        <w:pStyle w:val="Normal"/>
        <w:ind w:left="360" w:hanging="0"/>
        <w:rPr>
          <w:i/>
          <w:i/>
          <w:iCs/>
        </w:rPr>
      </w:pPr>
      <w:r>
        <w:rPr>
          <w:i/>
          <w:iCs/>
        </w:rPr>
      </w:r>
    </w:p>
    <w:p>
      <w:pPr>
        <w:pStyle w:val="Normal"/>
        <w:ind w:left="547" w:hanging="0"/>
        <w:jc w:val="both"/>
        <w:rPr/>
      </w:pPr>
      <w:r>
        <w:rPr/>
        <w:t>I’m concerned too if we do not adequately appreciate the importance of the Holy Spirit. However, being “Christocentric” is not wrong because even the ministry of the Holy Spirit is “Christocentric”. John 14:16-19 clearly says the Holy Spirit comes to mediate the presence of Christ. Perhaps you mean some evangelical churches mention the name of the Holy Spirit a lot fewer than that of Jesus Christ. If so, I agree with you. Evangelical churches should honor the Holy Spirit as much as they honor the Father and the Son. That’s why we baptize believers in the name of the Father, Son and Holy Spirit. (Matt. 28:19) Similarly, when we give benediction, we look upon all three persons of the trinity (2 Cor.13:14) Maybe you are concerned because evangelical theology does not emphasize the supernatural gifts of healing, exorcism and performing miracles. Well, if we study the Bible right, we should understand that it is dangerous to over-emphasize those gifts because it may cause people to fall victims to deceptive spirits (2 Thess. 2:9-12) Instead, we should stress the work of the Spirit in convicting people (John 16:8-11), regenerating (John 3:5-8) and sanctifying believers (2 Thess. 2:13), and bringing about the growth and unity of church (Eph. 4:1-16), which the deceptive spirits cannot fake.</w:t>
      </w:r>
    </w:p>
    <w:p>
      <w:pPr>
        <w:pStyle w:val="Normal"/>
        <w:ind w:left="360" w:hanging="0"/>
        <w:rPr/>
      </w:pPr>
      <w:r>
        <w:rPr/>
      </w:r>
    </w:p>
    <w:p>
      <w:pPr>
        <w:pStyle w:val="Normal"/>
        <w:numPr>
          <w:ilvl w:val="1"/>
          <w:numId w:val="2"/>
        </w:numPr>
        <w:tabs>
          <w:tab w:val="clear" w:pos="720"/>
        </w:tabs>
        <w:ind w:left="720" w:hanging="360"/>
        <w:rPr>
          <w:i/>
          <w:i/>
          <w:iCs/>
        </w:rPr>
      </w:pPr>
      <w:r>
        <w:rPr>
          <w:i/>
          <w:iCs/>
        </w:rPr>
        <w:t>You're studying Acts 8 in your small group and the group leader argues from vv. 14-17 that Spirit baptism is something that comes after conversion. And, he also appeals to Acts 2 to support the idea that Spirit baptism can sometimes come quite a while after conversion. He concludes that Spirit baptism is different from conversion and is something that all believers should desire. How will you respond? If you disagree, how will you support your answer biblically? If you agree, how would you strengthen the argument?</w:t>
      </w:r>
    </w:p>
    <w:p>
      <w:pPr>
        <w:pStyle w:val="Normal"/>
        <w:rPr>
          <w:i/>
          <w:i/>
          <w:iCs/>
        </w:rPr>
      </w:pPr>
      <w:r>
        <w:rPr>
          <w:i/>
          <w:iCs/>
        </w:rPr>
      </w:r>
    </w:p>
    <w:p>
      <w:pPr>
        <w:pStyle w:val="Normal"/>
        <w:ind w:left="720" w:hanging="0"/>
        <w:jc w:val="both"/>
        <w:rPr/>
      </w:pPr>
      <w:r>
        <w:rPr/>
        <w:t xml:space="preserve">Yes, it seems that according to Acts 8:14-17, Spirit baptism may come after conversion. However, it is also possible that the conversion process for those Samaria’s believers stretched from the visitation of Philip to the baptism of the Holy Spirit. Besides, even if God deliberately delayed the Spirit baptism for the gentiles so that the presence of the apostles could authenticate their salvation, it doesn’t mean that conversion and Spirit baptism for all other believers should be separated. Also there were cases recorded clearly in the same book that show conversion and Spirit baptism happened at the same time, e.g. the conversion of Conilius and those seekers in his house (Acts 10:44-48). The Pentecostal experience as recorded in Acts 2 is often understood as a Spirit baptism experience. However, it does not necessarily mean that the disciples at that time received the Holy Spirit for the first time. According to John 20:22, the disciples received the Holy Spirit when they eventually believed the full gospel which includes God’s raising Jesus from the dead. The Pentecostal experience can be viewed as a sign of the outpouring of the Holy Spirit to authenticate the gospel, to empower the disciples for service, and to give birth to the Church. Believers, I believe, should continually seek the empowerment of the Holy Spirit to walk with God. (Eph. 5:18) </w:t>
      </w:r>
    </w:p>
    <w:p>
      <w:pPr>
        <w:pStyle w:val="Normal"/>
        <w:rPr/>
      </w:pPr>
      <w:r>
        <w:rPr/>
      </w:r>
    </w:p>
    <w:p>
      <w:pPr>
        <w:pStyle w:val="Normal"/>
        <w:numPr>
          <w:ilvl w:val="1"/>
          <w:numId w:val="2"/>
        </w:numPr>
        <w:tabs>
          <w:tab w:val="clear" w:pos="720"/>
        </w:tabs>
        <w:ind w:left="720" w:hanging="360"/>
        <w:rPr>
          <w:i/>
          <w:i/>
          <w:iCs/>
        </w:rPr>
      </w:pPr>
      <w:r>
        <w:rPr>
          <w:i/>
          <w:iCs/>
        </w:rPr>
        <w:t xml:space="preserve">You have been asked by your pastor to create a seminar for new members on spiritual gifts. What are the key principles that you will build the seminar around? Where would you go in the Bible to support those principles? </w:t>
      </w:r>
    </w:p>
    <w:p>
      <w:pPr>
        <w:pStyle w:val="Normal"/>
        <w:rPr>
          <w:i/>
          <w:i/>
          <w:iCs/>
        </w:rPr>
      </w:pPr>
      <w:r>
        <w:rPr>
          <w:i/>
          <w:iCs/>
        </w:rPr>
      </w:r>
    </w:p>
    <w:p>
      <w:pPr>
        <w:pStyle w:val="Normal"/>
        <w:ind w:left="720" w:hanging="0"/>
        <w:jc w:val="both"/>
        <w:rPr/>
      </w:pPr>
      <w:r>
        <w:rPr/>
        <w:t>I will build the seminar around the following principles: (1) Spiritual gifts are distributed among those who believe in Christ. According to Rom. 12:5-6, the spiritual gifts are given to those in Christ; (2) The purpose of distributing spiritual gifts among believers is to enable them to grow in the likeness of Christ in an interdependent manner (Ephesians 4:11-16); (3) Spiritual gifts can be supernatural in nature like the gifts performing miracles and speaking in tongues (1 Cor. 12:10) or natural talents empowered by the Spirit like serving, teaching, encouraging, sharing, and showing kindness (Rom. 12:6-8). (4) Regardless the nature of the gifts, the source of activation or empowerment of the spiritual gifts must be the Holy Spirit because the scripture says the benefits of spiritual gifts result from the presence of the Holy Spirit on believers (1Cor. 12:7); (5) It is right for believers to desire or ask God for certain spiritual gifts for the purpose of building up the church, but not for any selfish end (1 Cor. 14:1-33); (6) We should respect the lordship of the Holy Spirit in eventually deciding who gets what spiritual gift and should never think that God is obliged to grant us what we ask (1 Cor. 12:11); (7) Though believers may use their spiritual gifts at their disposal (1 Cor. 14: 32), it is the will of the Lord for us to exercise the gifts in a constructive way to build up the church and glorify God (1 Cor. 14:12-23).</w:t>
      </w:r>
    </w:p>
    <w:p>
      <w:pPr>
        <w:pStyle w:val="Normal"/>
        <w:rPr/>
      </w:pPr>
      <w:r>
        <w:rPr/>
      </w:r>
    </w:p>
    <w:p>
      <w:pPr>
        <w:pStyle w:val="Normal"/>
        <w:numPr>
          <w:ilvl w:val="1"/>
          <w:numId w:val="2"/>
        </w:numPr>
        <w:tabs>
          <w:tab w:val="clear" w:pos="720"/>
        </w:tabs>
        <w:ind w:left="720" w:hanging="360"/>
        <w:rPr>
          <w:i/>
          <w:i/>
          <w:iCs/>
        </w:rPr>
      </w:pPr>
      <w:r>
        <w:rPr>
          <w:i/>
          <w:iCs/>
        </w:rPr>
        <w:t>A friend of yours is concerned that he doesn’t experience the Spirit like they did in the Bible. He’s been reading in Ephesians lately and he’s wondering if he’s missing something because he doesn’t feel like he’s “filled with the Spirit” (Eph. 5:18). How are you going to help him understand that verse as well as the broader question about his experience of the Spirit?</w:t>
      </w:r>
    </w:p>
    <w:p>
      <w:pPr>
        <w:pStyle w:val="Normal"/>
        <w:ind w:left="360" w:hanging="0"/>
        <w:rPr>
          <w:i/>
          <w:i/>
          <w:iCs/>
        </w:rPr>
      </w:pPr>
      <w:r>
        <w:rPr>
          <w:i/>
          <w:iCs/>
        </w:rPr>
      </w:r>
    </w:p>
    <w:p>
      <w:pPr>
        <w:pStyle w:val="Normal"/>
        <w:ind w:left="720" w:hanging="0"/>
        <w:jc w:val="both"/>
        <w:rPr/>
      </w:pPr>
      <w:r>
        <w:rPr/>
        <w:t xml:space="preserve">Do you mean a person who is filled with the Spirit should have a certain feeling? If we examine that scripture in details, we will agree that no ‘special feeling’ is mentioned. Instead, it is pretty logical to think that Paul was making a comparison between “getting drunk” and “being filled with the Spirit”. Getting drunk will cause ones to lose control (selfishly doing whatever ones feel like doing) but being filled with the Spirit will result in a Christ-centered gracious life. If you are living a life in unity with your fellow church members, giving thanks to God always from your heart, acting in obedience to the word of Christ and in submission to each other, we are being filled with the Spirit. (Eph. 5:18-21) As a matter of fact, do not think that the Pentecostal experience is the only version of “being filled with the Spirit” because there is only one Pentecostal experience. On the contrary, we should agree with the scripture that if we repent and are baptized into the Lord, we will receive the Holy Spirit (Acts 2:38-39). Actually no supernatural experience is mentioned in a couple of other conversion stories in Acts, other than a change of the way of life (Acts 2:42) and being filled with joy (Acts 8:39, Acts 16:34). The Spirit-filled evangelist Billy Graham told us that he had not spoken in tongues either!  </w:t>
      </w:r>
    </w:p>
    <w:p>
      <w:pPr>
        <w:pStyle w:val="Normal"/>
        <w:ind w:left="720" w:hanging="0"/>
        <w:rPr/>
      </w:pPr>
      <w:r>
        <w:rPr/>
      </w:r>
    </w:p>
    <w:p>
      <w:pPr>
        <w:pStyle w:val="Normal"/>
        <w:numPr>
          <w:ilvl w:val="1"/>
          <w:numId w:val="2"/>
        </w:numPr>
        <w:tabs>
          <w:tab w:val="clear" w:pos="720"/>
        </w:tabs>
        <w:ind w:left="720" w:hanging="360"/>
        <w:rPr>
          <w:i/>
          <w:i/>
          <w:iCs/>
        </w:rPr>
      </w:pPr>
      <w:r>
        <w:rPr>
          <w:i/>
          <w:iCs/>
        </w:rPr>
        <w:t>In your small group, someone argues that it’s not really a big deal if someone believes the Spirit is fully divine. As long as they believe the gospel, they’re fine. Everything else is just theological speculation. Do you agree with this conclusion? Why or why not? And do you think this is something important that needs to be addressed, or is this more of a secondary issue that you might address depending on the circumstances of the group?</w:t>
      </w:r>
    </w:p>
    <w:p>
      <w:pPr>
        <w:pStyle w:val="Normal"/>
        <w:ind w:left="360" w:hanging="0"/>
        <w:rPr/>
      </w:pPr>
      <w:r>
        <w:rPr/>
        <w:t xml:space="preserve"> </w:t>
      </w:r>
    </w:p>
    <w:p>
      <w:pPr>
        <w:pStyle w:val="Normal"/>
        <w:ind w:left="720" w:hanging="0"/>
        <w:jc w:val="both"/>
        <w:rPr/>
      </w:pPr>
      <w:r>
        <w:rPr/>
        <w:t xml:space="preserve">The deity of the Spirit is not just theological speculation. Instead, it is a biblical truth that needs to be affirmed. Firstly, the Spirit is referred to as interchangeable with “God” (Acts 5:3-4). Secondly, the Spirit is given equal treatment in different Trinity statements, e.g. “baptize them in the name of the Father, Son and Holy Spirit” (Matt. 28:19) and the Paul’s benediction (2 Cor. 13:13). Lastly, the Spirit does divine things, e.g. knowing the thoughts of God (1 Cor. 2:10-11) and regenerating people (John 3:5-8).The deity of the Spirit is something we need to address because it is an inseparable part of the gospel. First of all, the Bible clearly says there are many spirits which we must reject (1 John 4:1-3). If the deity of the Spirit is not defended, the Holy Spirit will be viewed as one of the created spirits, causing more people to open their hearts to other religions which teach salvation through spirit-assisted human efforts. Secondly, the deity of the Spirit is essential for the manifestation of the lordship and sovereignty of God in the church. If one sins against the Holy Spirit, he/she sins against God. (Acts 5:9) Thirdly, the Son has already ascended to the heaven. He said He would continue to stay with believers through the presence of the Holy Spirit. (John 14:16-17) As the Spirit is divine, we have the fullness of Christ with us and have eternal life (1 John 5:12). If the deity of the Spirit is denied, the good news will be greatly downgraded and Christians cannot say for sure that they are sealed for salvation (Eph. 4:30). Last but not least, if we do not respond to apparent misinterpretation of the scripture, we are letting them perish. (2 Pet. 3:16)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THS 503</w:t>
      <w:tab/>
      <w:t>Exam 1: Pneumatology</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ind w:left="1800" w:hanging="360"/>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5400" w:hanging="360"/>
      <w:outlineLvl w:val="7"/>
    </w:pPr>
    <w:rPr>
      <w:iCs/>
    </w:rPr>
  </w:style>
  <w:style w:type="paragraph" w:styleId="Heading9">
    <w:name w:val="Heading 9"/>
    <w:basedOn w:val="Normal"/>
    <w:next w:val="Normal"/>
    <w:qFormat/>
    <w:pPr>
      <w:numPr>
        <w:ilvl w:val="8"/>
        <w:numId w:val="1"/>
      </w:numPr>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36:00Z</dcterms:created>
  <dc:creator>mcortez</dc:creator>
  <dc:description/>
  <cp:keywords/>
  <dc:language>en-US</dc:language>
  <cp:lastModifiedBy>Peter Ng</cp:lastModifiedBy>
  <dcterms:modified xsi:type="dcterms:W3CDTF">2012-10-17T21:13:00Z</dcterms:modified>
  <cp:revision>26</cp:revision>
  <dc:subject/>
  <dc:title>Exam Questions</dc:title>
</cp:coreProperties>
</file>