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salm 9, lament, and acrostic across through to Psalm 10, also la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t of lamentation before the Lo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omplaints, and then petition, imprecation, vows, restating one’s fai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acrostic logic, they should have been one psal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ome separate them because thinking Psalm 9 a praise psalm but psalm 10 a la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’s theology is not a systematic theolog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9 focuses on God, the author alphabetize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0, first focusing on people wicked and lamenting, then lost alphabetical stuf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ack focusing on God, the alphabetical order pic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ook ‘The Philippian Fragment’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One chapter, The return of the 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entury two pastors conver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on shipped, for the auditori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ytic pastor carried to prayer meeting by a pastor fri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, fear of persecution, no, already paralytic whole lif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ion will eat a stinking m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ail guards like caring for a paralyt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d for healing many tim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expecting full recove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ped at slide 3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of Psalms, suffering and praises alongside each oth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moving to the Cross, he said, it is time for glorying the son of man and god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21:00Z</dcterms:created>
  <dc:creator>DENNIS-YEUNG</dc:creator>
  <dc:description/>
  <cp:keywords/>
  <dc:language>en-US</dc:language>
  <cp:lastModifiedBy>DENNIS-YEUNG</cp:lastModifiedBy>
  <dcterms:modified xsi:type="dcterms:W3CDTF">2013-09-13T17:07:00Z</dcterms:modified>
  <cp:revision>31</cp:revision>
  <dc:subject/>
  <dc:title/>
</cp:coreProperties>
</file>