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Nov 1</w:t>
      </w:r>
      <w:r>
        <w:rPr>
          <w:b/>
          <w:vertAlign w:val="superscript"/>
        </w:rPr>
        <w:t>st</w:t>
      </w:r>
      <w:r>
        <w:rPr>
          <w:b/>
        </w:rPr>
        <w:t>,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Psalm 33</w:t>
      </w:r>
    </w:p>
    <w:p>
      <w:pPr>
        <w:pStyle w:val="Normal"/>
        <w:jc w:val="center"/>
        <w:rPr>
          <w:rFonts w:eastAsia="PMingLiU;新細明體"/>
          <w:b/>
          <w:b/>
          <w:u w:val="single"/>
          <w:lang w:eastAsia="zh-TW"/>
        </w:rPr>
      </w:pPr>
      <w:r>
        <w:rPr>
          <w:rFonts w:eastAsia="PMingLiU;新細明體"/>
          <w:b/>
          <w:u w:val="single"/>
          <w:lang w:eastAsia="zh-TW"/>
        </w:rPr>
      </w:r>
    </w:p>
    <w:p>
      <w:pPr>
        <w:pStyle w:val="Normal"/>
        <w:numPr>
          <w:ilvl w:val="0"/>
          <w:numId w:val="1"/>
        </w:numPr>
        <w:spacing w:lineRule="auto" w:line="480"/>
        <w:jc w:val="both"/>
        <w:rPr/>
      </w:pPr>
      <w:r>
        <w:rPr/>
        <w:t xml:space="preserve">V. 4 says “the Lord is upright”. V.1 says “Praise befits the upright”. This tells me that if one really adores the Lord, one will adore the “way of the Lord” and he/she will (by the </w:t>
      </w:r>
      <w:r>
        <w:rPr>
          <w:b/>
        </w:rPr>
        <w:t>grace</w:t>
      </w:r>
      <w:r>
        <w:rPr/>
        <w:t xml:space="preserve"> of God and as a result of one’s seeking) become an “upright person”. Being an upright person is a solid way of praising the Lord. It is like driving a BMW is a solid way of praising BMW. Therefore, praising BMW befits those who drive BMW’s. </w:t>
      </w:r>
    </w:p>
    <w:p>
      <w:pPr>
        <w:pStyle w:val="Normal"/>
        <w:numPr>
          <w:ilvl w:val="0"/>
          <w:numId w:val="1"/>
        </w:numPr>
        <w:spacing w:lineRule="auto" w:line="480"/>
        <w:jc w:val="both"/>
        <w:rPr/>
      </w:pPr>
      <w:r>
        <w:rPr/>
        <w:t xml:space="preserve">Verse 5 really sticks to my mind. “The earth is full of the steadfast love of the Lord”. I used to focus on the fact that the Lord created the earth and everything with His power and SOVEREIGNTY and the sophistication of His creation reveals His wisdom in ensuring the functional completeness of His works. However, this verse refines my meditation and enables me to appreciate the fact that He did everything with His steadfast love.  He does a certain thing in a certain way because of His steadfast love for us. Sometimes before I leave home, I will fix a breakfast for my son. Sometimes I think: “Well he is 16 years old now and he has enough time and skill to fix his own breakfast! What’s the point of doing that?” However, I still do things like that. I have figured that I am doing it out of love, hoping that he will feel warmth from the family. I will do less and less of fixing a breakfast for my son because I want him to become more and more capable of living independently. It is also out of love. May the Lord open the eyes of our minds so that we can see more of His love in the things around us! </w:t>
      </w:r>
    </w:p>
    <w:p>
      <w:pPr>
        <w:pStyle w:val="Normal"/>
        <w:numPr>
          <w:ilvl w:val="0"/>
          <w:numId w:val="1"/>
        </w:numPr>
        <w:spacing w:lineRule="auto" w:line="480"/>
        <w:jc w:val="both"/>
        <w:rPr/>
      </w:pPr>
      <w:r>
        <w:rPr/>
        <w:t>The scripture talks about how God created heavens and the sea and urges human beings to fear Him, to stand in awe of Him. I believe if we meditate more and more on His mighty works, we will fear Him. It also reminds me that it is ridiculous and is actually a sin for any one of us who does not have the power to create anything to request people to “fear” us. However, we should respect people around us out of fear for the Lord (His Scripture commands us to), especially those whom He has put above us.</w:t>
      </w:r>
    </w:p>
    <w:p>
      <w:pPr>
        <w:pStyle w:val="Normal"/>
        <w:numPr>
          <w:ilvl w:val="0"/>
          <w:numId w:val="1"/>
        </w:numPr>
        <w:spacing w:lineRule="auto" w:line="480"/>
        <w:jc w:val="both"/>
        <w:rPr/>
      </w:pPr>
      <w:r>
        <w:rPr/>
        <w:t>We should not go ahead and do a certain thing anyway if we are not sure if it is in accordance with His will. We should seek His counsel because only the counsel of the Lord stands forever. This is the right verse for me this week. Our church is facing a situation of possible “splitting”. There are things I am tempted to do. However, I am not sure if they are the right things to do. I need to spend time seeking His counsel.</w:t>
      </w:r>
    </w:p>
    <w:p>
      <w:pPr>
        <w:pStyle w:val="Normal"/>
        <w:numPr>
          <w:ilvl w:val="0"/>
          <w:numId w:val="1"/>
        </w:numPr>
        <w:spacing w:lineRule="auto" w:line="480"/>
        <w:jc w:val="both"/>
        <w:rPr/>
      </w:pPr>
      <w:r>
        <w:rPr/>
        <w:t>Blessed are those whom God has chosen to be His people. However, the blessing cannot be claimed until they actually live a life that is equal to saying “our God is the Lord”. A preacher should be the one who is able to tell the people to live such a life.</w:t>
      </w:r>
    </w:p>
    <w:p>
      <w:pPr>
        <w:pStyle w:val="Normal"/>
        <w:numPr>
          <w:ilvl w:val="0"/>
          <w:numId w:val="1"/>
        </w:numPr>
        <w:spacing w:lineRule="auto" w:line="480"/>
        <w:jc w:val="both"/>
        <w:rPr/>
      </w:pPr>
      <w:r>
        <w:rPr/>
        <w:t xml:space="preserve">The Scripture also tells us that our God not only created us, He is also observing us. He is concerned. He participated. He tells us that He is trustworthy and He urges us to trust Him rather than any other “seemingly more practical” resources. Difficult situations are the times for those who fear the Lord and seek His steadfast love to build the bond of love with Him. This is the right way to feel glad. Yes, we will feel glad when people praise us or when we achieve something. However, trusting the Lord is definitely a right way to feel glad and we should pursue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16:00Z</dcterms:created>
  <dc:creator>Peter Ng</dc:creator>
  <dc:description/>
  <dc:language>en-US</dc:language>
  <cp:lastModifiedBy>Peter Ng</cp:lastModifiedBy>
  <dcterms:modified xsi:type="dcterms:W3CDTF">2010-11-01T21:48:00Z</dcterms:modified>
  <cp:revision>18</cp:revision>
  <dc:subject/>
  <dc:title>Name: Dennis Yeung</dc:title>
</cp:coreProperties>
</file>