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salm 1 and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itate, haga, turn it over and over, slow ponder on god’s instruction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hrei, blesse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rack, another word for blessed, but not this word used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people haga (meditate, turning over and over) vanit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wo kinds of mediator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ing psalm 1 and psalm 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icked will perish in the wa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nd of the psalm 2, Derek, the wa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essed are those who …..,….,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onymous, same theme, not necessarily indicating progressive falling away, not dwelling too much on thos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a sequence or progressive ideas of backsli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ah, can be translated as instructions, instead of law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people translating the text from Hebre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need the people good at Hebrew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tend to translate it as laws, like the Pharise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actually can be translated as instruction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in congruence with the notion of the gospe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 1; synthetic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 2, antithesis to verse 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astic synonymous,  </w:t>
      </w:r>
    </w:p>
    <w:p>
      <w:pPr>
        <w:pStyle w:val="Normal"/>
        <w:rPr/>
      </w:pPr>
      <w:r>
        <w:rPr/>
        <w:t>Verse 3, syntheti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 4, syntheti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 5, ellipses bal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se 6, inverted, antitheti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alm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weh and Messiah in synonymous parallelis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ic covenant, 2 Sam 7, and Psalm 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alm 1 eschatological while Psalm 2 Messianic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bined, then resurrection and judgment possibl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quoted Isaiah, that part he only quoted the Messianic part but not the judgment p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non-Christian scholars agree, book one and two read togeth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y believe it is about the Davidic kingdom, not futuristic Messiah th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CXXXXXXXXXX</w:t>
      </w:r>
    </w:p>
    <w:p>
      <w:pPr>
        <w:pStyle w:val="Normal"/>
        <w:rPr/>
      </w:pPr>
      <w:r>
        <w:rPr/>
        <w:t>Psalm 1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ing, circumstances, petition, confidence, vows of pra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o vow, probably bec too difficult the sit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issu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’s time, no temple yet, why saying bow down before your temp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failing love, hase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understanding what the superscription of # 7 refer to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recatory, even unto himself if he is one of the wicked; …. </w:t>
      </w:r>
    </w:p>
    <w:p>
      <w:pPr>
        <w:pStyle w:val="Normal"/>
        <w:rPr/>
      </w:pPr>
      <w:r>
        <w:rPr/>
        <w:t>Bed time psalm, tears flooded my be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iming innocent, sinless sometim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ity from psalm 3 to 7, should be looked at togeth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ment; …… then moving on to prais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, stressed, shortness, and parallelis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vidual or series edite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 of superscription, how NT views the psal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the psalm the NT way or our wa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inally praying to God; why becoming revelation to us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bout imprecatory psalm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bout uncertain chronological information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all theolog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way to stud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cally Psalm one = obey the teaching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alm two = trust the Messiah, Yawe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laments to start wit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psalms of praise to 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XXXXXXXXXXXX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alm 8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man that you are mindful of him, and what is son of man that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translated as ‘the world’, no goo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it will remove the possibility that it was talking about 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1:21:00Z</dcterms:created>
  <dc:creator>DENNIS-YEUNG</dc:creator>
  <dc:description/>
  <cp:keywords/>
  <dc:language>en-US</dc:language>
  <cp:lastModifiedBy>DENNIS-YEUNG</cp:lastModifiedBy>
  <dcterms:modified xsi:type="dcterms:W3CDTF">2013-09-12T23:52:00Z</dcterms:modified>
  <cp:revision>25</cp:revision>
  <dc:subject/>
  <dc:title/>
</cp:coreProperties>
</file>