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ok 1 and 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ents, praise bec of kingship h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questions that kingship not really happe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icked one even died without pains?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3 pivotal psalms, from 73 to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73, verse 17, turning poi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I entered the sanctuary to think about their desti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verse 24, your word guides me till taking me to your glo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believe eternity to solve this puzz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8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d, psalm 1 blessed are those who ‘hagga’ the teaching day and night</w:t>
      </w:r>
    </w:p>
    <w:p>
      <w:pPr>
        <w:pStyle w:val="Normal"/>
        <w:rPr/>
      </w:pPr>
      <w:r>
        <w:rPr/>
        <w:t>Psalm 2, blessed are those who trust the anointe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89. blessed are those who acclaim Yawe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ise His Hesed, covenantal love, and His faithfulne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ise to God’s seed, which is singular or plural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ve noun, so singular or plural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vid’s seed, if single, then pointing to Solomon and ultimately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m 8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7, praise</w:t>
      </w:r>
    </w:p>
    <w:p>
      <w:pPr>
        <w:pStyle w:val="Normal"/>
        <w:rPr/>
      </w:pPr>
      <w:r>
        <w:rPr/>
        <w:t>38-45, crisis of faith??, cry out for situations of being abandoned;</w:t>
      </w:r>
    </w:p>
    <w:p>
      <w:pPr>
        <w:pStyle w:val="Normal"/>
        <w:rPr/>
      </w:pPr>
      <w:r>
        <w:rPr/>
        <w:t xml:space="preserve">46-48, lamentation, brief life, soul where to go?? </w:t>
      </w:r>
    </w:p>
    <w:p>
      <w:pPr>
        <w:pStyle w:val="Normal"/>
        <w:rPr/>
      </w:pPr>
      <w:r>
        <w:rPr/>
        <w:t>49-52, petition, being mocked by the enem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? no word of confidence, no vows made, no thanks to give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 adding the last praise verse and amen to mark the end of this boo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ah for a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10:00Z</dcterms:created>
  <dc:creator>DENNIS-YEUNG</dc:creator>
  <dc:description/>
  <cp:keywords/>
  <dc:language>en-US</dc:language>
  <cp:lastModifiedBy>DENNIS-YEUNG</cp:lastModifiedBy>
  <dcterms:modified xsi:type="dcterms:W3CDTF">2013-09-23T17:55:00Z</dcterms:modified>
  <cp:revision>9</cp:revision>
  <dc:subject/>
  <dc:title/>
</cp:coreProperties>
</file>