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 quoted from psalm 50 tim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quoted out of 283 quo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thinks almost all psalms abou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of Moses, prophets and the Ps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about Jesu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ua, Judges, Samuel, Kings in prophets, according to Hebrew bi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ing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saying all about him, the law, the prophets and the psal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referring to all the writing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Hebrew scholars used to say the first letter of Hebrew name of the book or series to refer to the whol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salm may be used to refer to the wri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orah, Nephim, Cater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ssians, let the word of Christ dwell in yo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psalm, hymns and spiritual songs, to teach each oth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alm, hymn and spiritual song, Hebrew words appeared in psalms’ superscrip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s also for teaching theological stuf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 limited messianic psalms only to those quoted by the NT as messianic; meaning ‘do not read the psalms all in messianic glasse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fact is: almost none of us will think this is Messianic if the NT does not view them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agreed that the authors did not have in mind the futuristic valu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exile, they gave them a new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facto, only after the happening do people see messianic cont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 not agree whether or not the authors intended messianic meaning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aid originally messianic but only be seen deeper on this only after certain events historic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meaning attached to original incidents, the first temple, shepherd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reinterpreted when second temple, to hope for a new shep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: many parts obviously not about Jesus’ situations at least the situations not really parallel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s: the scripture is inspired not the author in general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nis: Jesus deliberately inspired the authors to write down the scriptu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ther or not the author was aware, not sure, only aware of his own level; but surely Jesus was aware and intende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ays most important to understand the motivations of the authors; but they are already dead; why not stick with the text;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 already fixed in the first centuries: Paul says Ox worked not muffled; workers should be paid, quoting Luke’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also says Paul wrote scripture which is hard to understand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salm 2, original meaning messian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eter and Paul arrested quoted that, they understood more, new perspective for th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Psalm 2 original meaning always the s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ith our new situation, we understand it deeper now and maybe closer to the fuller meaning of the text originally in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also quoted Psalm 2 to verify Jesus the anointed prophes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rew chapter one, verse three, the son, …sat down at the right hand, … for to which of the angel God says you are my son and today  have become your father;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rew 5, which priest … god said to him you are my son,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lation 2, letters to churches, to him who overcome … will rule them with an iron Scepter, ruling over nations, originally ruling power belonging to Jesus, now extended to the church;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new references for the interpretation of the Psalm, but same original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. Chapter 19, out of his mouth a sharp sword, … he will rule them with an iron scepter, … smash the natio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question; psalm 1 and psalm 2 supposed to be read togeth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also suggested th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Psalm one supposed also to be Messiani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o is the one blessed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salm 8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director of music?, for the conquering ruler??…, for the end times, …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y or to Dav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2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e 9, Hosiana, to the son of David, …. Overturned the table; …my  house be called a house of prayer, Is. 56, Jeremiah 7,  turned the house into so and so, … Have you never heard from the lips of children and women, Psalm 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read the text Messianic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. 15: 22, Christ the first fruit, … handed over the kingdom to … must reign until all enemies destroyed … for put everything under his feet, ….not include God himself,  ‘him’ = Christ, ..Ps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rew 2, not about angels, there is a place, psalm 8, someone (david) testified, made him a little lower than angels, crowned him glory and honor, …. Not yet everything subjected to him, but we do see Jesus,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13-14…, for the end time, the conquering ruler or the choir director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long will you forget me?? Forever?? My heart rejoices in your salvation= Joshu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is present in the offspring of the righteous one (singular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ff, salvation (Jeshua), from Zion, when Yeweh brings them out from captivity=prophets used the language to refer to their captivity; (restore the treasu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15: who may dwell in the Holy Hill, … (psalm 14: no one is goo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ody can go up the Holy Hil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6: I said to Yaweh, you are my Lord; you in my right hand, I will not be shaken, … my heart glad, my tongue rejoices, you will not abandon me, or let your holy one decay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s 2: 22 … he did miracles as you know, … handed over to you,, foreknowledge, you nailed … , (theology: who is responsible?? both) God raised him , … David said about him, … I saw the lord before me, will not abandon me …, brothers, I can tell you confidently David died, .… , God selected someone else, … David is a prophet, he spoke of the resurrection of the Christ, that he would not be abandoned,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as a prophet, … he saw the Messiah, future seed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he write only a few Psalms that are prophetic??? Or maybe he wrote most songs with a prophetic v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ed: he will not be shaken, I will not be shaken, … 13-16 connected, all Messianic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se Psalms a book or just random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16, peter’s Pentecostal preach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2, Luke and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ed David knew it was not about himsel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 prophet; knew it about royal heir of h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one will suffer and die; and will be raised from gra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s Should have been able to get Jesus by reading the Psal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urprised they did not kn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Mitchell, wrote something closer to that discovery;</w:t>
      </w:r>
    </w:p>
    <w:p>
      <w:pPr>
        <w:pStyle w:val="Normal"/>
        <w:rPr/>
      </w:pPr>
      <w:r>
        <w:rPr/>
        <w:t xml:space="preserve">Not much else??  New way of looking at Psalm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certain of its canonical status as regards the sequencing as a book,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8, for the conquering ruler, music leader, the end time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rock, my fortress and my deliverer; 2 Sam. 2 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2 Sam. Single book; narrative prologue a chapter long; a narrative epilogue at the end of 2 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rologue, poetry Hannah (messianic)……..before epilogue poetry by David (messianic) taken to psal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a book essence, look at the beginning and end of a chapter to know the main theme of the book, so Sam. Messianic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 He is the horn of my salvation, my strong hold;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8, another example, superscription ‘for or by David’ but the mentioning the Temple??? Not yet built at that time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heavenly temple?? Maybe, or maybe anticipato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ample of psalmist claiming his innocence, how many people innocent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meless, … who is God beside Yawe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made me head of the gentiles ??? subdued nations under me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s unfailing kindness to his messiah, to David and his offspr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49, will praise you among the n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s 15, … God has promised the gentiles may glorify God through the covenan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Paul Quote psalm 117, sing praises to the Lord you gentiles;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quote Isaiah … shoot of Jess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ote from 2 Sam. From Deut. Psalm 117, from Isa. From Torah, prophets and writings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got wrong if people say OT about Jews and NT about gentiles, no, no ,no from beginning to end, about Messiah’s blessing the whole wor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 used Psalm 18 to indicate the all-encompassing plan for all peoples; implying the role and need of messia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9 ending with Yaweh my rock and my redeemer;</w:t>
      </w:r>
    </w:p>
    <w:p>
      <w:pPr>
        <w:pStyle w:val="Normal"/>
        <w:rPr/>
      </w:pPr>
      <w:r>
        <w:rPr/>
        <w:t>Lots of phrases, saying the benefits of Tor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: Torah + Psalm 2+ Messiah</w:t>
      </w:r>
    </w:p>
    <w:p>
      <w:pPr>
        <w:pStyle w:val="Normal"/>
        <w:rPr/>
      </w:pPr>
      <w:r>
        <w:rPr/>
        <w:t>Psalm 118: Messiah  + Psalm 119: Torah</w:t>
      </w:r>
    </w:p>
    <w:p>
      <w:pPr>
        <w:pStyle w:val="Normal"/>
        <w:rPr/>
      </w:pPr>
      <w:r>
        <w:rPr/>
        <w:t>Psalm 18: Messiah  + Psalm 19+ To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ng?? The best teacher of Torah = Mess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2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aweh …. We will shout for joy when you are victorious; who is “you” ?? the Messiah?? King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quoted in the NT but clearly messi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1: about the king, sounds together with psalm 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sked you for life and you gave it to him, day and night and many many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king trust in Yaweh, … he will not be shaken (also in other messianic psalms 15, 16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ah,.. King … he who will not be shaken ,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should we read psalms 14 – 21 together?? As Messianic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an we just end in psalm 21?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2, for the victorious ruler, concerning David, or by David, maybe by David but concerning the Messiah, cause he is a proph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od my god why forsaken m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7, verse 45, from 6 to 9 hours, darkness, about 9 hours, cried , why forsaken m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0, some trusted in horses or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2, you who trusted in the … not disappoint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ked me, …trusted in Yaweh, let Yaweh rescue hi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7, … let the Lord rescue him, people mocked him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2, trust in you, even in my mother’s wom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bulls surrounding m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ed like wax, …pierced my side, hands and fe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Hebrew script, dogs surrounding me, like a lion surrounding … hands and my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ried to interpret it in a way not pointing to Jesus’ nailing to the cross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lots for my clothings;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your name, praise you in congregation, …quoted in Hebre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family of the earth will bow down before hi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sound like a Psalm for David to have a bad day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proclaim to the future generations, ….because he has done 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id, “finishe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ly the lengthiest account of crucifixion is in psalm 22, not in the four gospel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anic, since psalm 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23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stored my soul, causes him to restore my sou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about Christ, soul laid in the dust, as in Psalm 2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the valley of shadow of dea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ot be found one in the wilderness of the middle ea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pointing to psalm 2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mies, as in psalm 22, “he trusted the Lord, let the Lord save him …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nointed my head with oil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ness and loyal love ‘pursue’ me, … house of the Lord forever, </w:t>
      </w:r>
    </w:p>
    <w:p>
      <w:pPr>
        <w:pStyle w:val="Normal"/>
        <w:rPr/>
      </w:pPr>
      <w:r>
        <w:rPr/>
        <w:t>About resurrection????</w:t>
      </w:r>
    </w:p>
    <w:p>
      <w:pPr>
        <w:pStyle w:val="Normal"/>
        <w:rPr/>
      </w:pPr>
      <w:r>
        <w:rPr/>
        <w:t xml:space="preserve">Dwell in the house,  dwell, a weak ver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ure, a letter dropped 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?? Sit or dwell, or return, or repent, or turn back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Bible work, can translate it as ‘return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 some, not sure how the translation went wrong like this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th is the Lord’s, and everything in 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may ascend the hill of the Lord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offspring o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2: shadow of the valley of death;</w:t>
      </w:r>
    </w:p>
    <w:p>
      <w:pPr>
        <w:pStyle w:val="Normal"/>
        <w:rPr/>
      </w:pPr>
      <w:r>
        <w:rPr/>
        <w:t>Psalm 23, his return;</w:t>
      </w:r>
    </w:p>
    <w:p>
      <w:pPr>
        <w:pStyle w:val="Normal"/>
        <w:rPr/>
      </w:pPr>
      <w:r>
        <w:rPr/>
        <w:t>Psalm 24, ascending to the hill, …lift up your head, door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rily coher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31, for the conquer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your hand I committed my spirit;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34, acrost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like David talking about himsel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hase after’ it,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eter, … chapter 3, verse 8, do not repay evil with evil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you may call, whoever loves life 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3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 I will teach you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ghteous man may have many troubles, …. The Lord will protect him ,… not one bone will be broken, …. Messianic????, only one verse???</w:t>
      </w:r>
    </w:p>
    <w:p>
      <w:pPr>
        <w:pStyle w:val="Normal"/>
        <w:rPr/>
      </w:pPr>
      <w:r>
        <w:rPr/>
        <w:t>The foul of the righteous one will be condemn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ostic until the above, but the last two lines not included, </w:t>
      </w:r>
    </w:p>
    <w:p>
      <w:pPr>
        <w:pStyle w:val="Normal"/>
        <w:rPr/>
      </w:pPr>
      <w:r>
        <w:rPr/>
        <w:t xml:space="preserve">Conclusive, special attention; </w:t>
      </w:r>
    </w:p>
    <w:p>
      <w:pPr>
        <w:pStyle w:val="Normal"/>
        <w:rPr/>
      </w:pPr>
      <w:r>
        <w:rPr/>
        <w:t>So whole psalm may be Messian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weh redeemed his servant</w:t>
      </w:r>
    </w:p>
    <w:p>
      <w:pPr>
        <w:pStyle w:val="Normal"/>
        <w:rPr/>
      </w:pPr>
      <w:r>
        <w:rPr/>
        <w:t>No one will condemned who takes refuge in hi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3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9, those who hate me without a reas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ted in John 1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psalm 38: 19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40: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is the one who … you do not like offering…Here I am …written about me in the scroll, …will desire to do your will and your Torah is in my hea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rew 10: 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fice not desired, …here I am, is written about me in your scroll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ah says, ‘offering not what your desire, now I come …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learly said, so did Hebrew, the scripture was about hi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4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my close friend, he who shared, …lifted up his heel against 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identified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45, a wedding psalm??? Love song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ish scholars, about Messi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nations fall before your feet, your throne will last forev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pter of justice, scepter of your kingd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rew chapter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7: angel wind, servant fire, son, he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ne forever and fore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pter of justice , scepter of righteousn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about the son, He (God) said, ‘You O God, …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anic on Turbo, “he is also Go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 about Messiah, but wedding??? Who brid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trusted in him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s will praise you, forever and forever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an share in the glory of Yaweh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ill enlighten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y started to find the historical situ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jecting that the psalm is propheti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pears  3-41 is a book, Messianic, I, will not be shaken,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other psalms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lways ‘I’ refer to messiah, sometimes ‘he’ or ‘you’, ‘w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11:00Z</dcterms:created>
  <dc:creator>DENNIS-YEUNG</dc:creator>
  <dc:description/>
  <dc:language>en-US</dc:language>
  <cp:lastModifiedBy>DENNIS-YEUNG</cp:lastModifiedBy>
  <dcterms:modified xsi:type="dcterms:W3CDTF">2013-10-23T00:12:00Z</dcterms:modified>
  <cp:revision>20</cp:revision>
  <dc:subject/>
  <dc:title/>
</cp:coreProperties>
</file>