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editation sharing from Dennis Yeung</w:t>
      </w:r>
      <w:r>
        <w:rPr/>
        <w:t xml:space="preserve"> (student #310418)</w:t>
      </w:r>
    </w:p>
    <w:p>
      <w:pPr>
        <w:pStyle w:val="Normal"/>
        <w:rPr/>
      </w:pPr>
      <w:r>
        <w:rPr/>
      </w:r>
    </w:p>
    <w:p>
      <w:pPr>
        <w:pStyle w:val="Normal"/>
        <w:rPr/>
      </w:pPr>
      <w:r>
        <w:rPr/>
        <w:t xml:space="preserve">The study of Hebrew helps me understand more what the author of Jonah tries to say. In my Chinese Bible or even in the English Bible, different words are used to translate those Hebrew words with the same root “evil”. When I tried to translate the Hebrew texts, I noticed that and was impressed by the author’s intention to deliver a couple of messages. To the sailors, the “storm” is ‘evil’. To God, the people of Nineveh did ‘evil’ things. He wanted to destroy them but He thought it was ‘evil’. That’s why when they repented, He decided to turn away from this ‘evil’. To Jonah, the news that God was not going to punish them was ‘evil’. What I get from this is: (1) what we think is bad may not be ‘bad’ in the eye of the Lord; (2) What the Lord sees as ‘bad’ is really ‘bad’; (3) even ‘punishing sinners’ is ‘bad’ (at least in some sense) in the eye of the Lord. He does not enjoy doing those things. When people repent, He would be quick in forgiving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0:11:00Z</dcterms:created>
  <dc:creator>Peter Ng</dc:creator>
  <dc:description/>
  <cp:keywords/>
  <dc:language>en-US</dc:language>
  <cp:lastModifiedBy>DENNIS-YEUNG</cp:lastModifiedBy>
  <dcterms:modified xsi:type="dcterms:W3CDTF">2021-12-06T06:57:00Z</dcterms:modified>
  <cp:revision>3</cp:revision>
  <dc:subject/>
  <dc:title/>
</cp:coreProperties>
</file>