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2  Theology II</w:t>
      </w:r>
    </w:p>
    <w:p>
      <w:pPr>
        <w:pStyle w:val="Normal"/>
        <w:jc w:val="center"/>
        <w:rPr>
          <w:b/>
          <w:b/>
        </w:rPr>
      </w:pPr>
      <w:r>
        <w:rPr>
          <w:b/>
        </w:rPr>
        <w:t>Date: J</w:t>
      </w:r>
      <w:r>
        <w:rPr>
          <w:b/>
          <w:u w:val="single"/>
        </w:rPr>
        <w:t>une 5</w:t>
      </w:r>
      <w:r>
        <w:rPr>
          <w:b/>
          <w:u w:val="single"/>
          <w:vertAlign w:val="superscript"/>
        </w:rPr>
        <w:t>th</w:t>
      </w:r>
      <w:r>
        <w:rPr>
          <w:b/>
          <w:u w:val="single"/>
        </w:rPr>
        <w:t xml:space="preserve"> 2009</w:t>
      </w:r>
    </w:p>
    <w:p>
      <w:pPr>
        <w:pStyle w:val="Normal"/>
        <w:jc w:val="center"/>
        <w:rPr>
          <w:b/>
          <w:b/>
        </w:rPr>
      </w:pPr>
      <w:r>
        <w:rPr>
          <w:b/>
        </w:rPr>
      </w:r>
    </w:p>
    <w:p>
      <w:pPr>
        <w:pStyle w:val="Normal"/>
        <w:jc w:val="center"/>
        <w:rPr>
          <w:b/>
          <w:b/>
        </w:rPr>
      </w:pPr>
      <w:r>
        <w:rPr>
          <w:b/>
        </w:rPr>
        <w:t>Meditation 2</w:t>
      </w:r>
    </w:p>
    <w:p>
      <w:pPr>
        <w:pStyle w:val="Normal"/>
        <w:jc w:val="center"/>
        <w:rPr>
          <w:b/>
          <w:b/>
        </w:rPr>
      </w:pPr>
      <w:r>
        <w:rPr>
          <w:b/>
        </w:rPr>
      </w:r>
    </w:p>
    <w:p>
      <w:pPr>
        <w:pStyle w:val="Normal"/>
        <w:jc w:val="center"/>
        <w:rPr/>
      </w:pPr>
      <w:r>
        <w:rPr>
          <w:b/>
        </w:rPr>
        <w:t xml:space="preserve">Course Instructor: </w:t>
      </w:r>
      <w:r>
        <w:rPr>
          <w:b/>
          <w:u w:val="single"/>
        </w:rPr>
        <w:t>Todd Mile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Meditation Paper on Eph 1: 4-13</w:t>
      </w:r>
    </w:p>
    <w:p>
      <w:pPr>
        <w:pStyle w:val="Normal"/>
        <w:jc w:val="center"/>
        <w:rPr>
          <w:b/>
          <w:b/>
          <w:u w:val="single"/>
        </w:rPr>
      </w:pPr>
      <w:r>
        <w:rPr>
          <w:b/>
          <w:u w:val="single"/>
        </w:rPr>
      </w:r>
    </w:p>
    <w:p>
      <w:pPr>
        <w:pStyle w:val="Normal"/>
        <w:spacing w:lineRule="auto" w:line="480"/>
        <w:jc w:val="both"/>
        <w:rPr/>
      </w:pPr>
      <w:r>
        <w:rPr/>
        <w:tab/>
        <w:t xml:space="preserve">Honestly, during the last 30 years I have read this part of Ephesians many times but I still experience the feeling of “emptiness” with the language used in these verses. This is not a criticism but a confession of the “shallowness” of my knowledge and experience pertaining to the master plan of Creator God. As Paul was once taken up to the third Heaven and received glorious revelations (probably regarding the overall plan or mystery of God), I believe every word he used in these verses carried a lot of weight (substance). However my feeling is: Paul was really very high up there in the third Heaven looking down to earth (like a spy satellite) and seeing everything; and also looking outward into the infinite future seeing how everything would eventually and gloriously coming to pass. I could feel that his heart jumped every time he mentioned “glory and praises to God”. I, however, must confess that I never went up there (not even in my spirit). I am still somebody here on earth working hard to complete my process of salvation (broader sense) through the power of the Holy Spirit. That is why when I move forward to read chapter 2, 3, 4 … , I am indeed more excited because those messages are more relevant to my everyday walk with Christ. It is like zooming in to see the local streets after seeing only the outlines from a bird-eye view. Nevertheless, the overview in Chapter 1 is indeed important for me to not get lost in my life journey. From 1:3-14 I can clearly see that no matter what is happening around us, ultimately speaking, it is not about “us”. It is about the Creator our Heavenly Father. He should be the center of attention from all the creatures. All praises and glory and attention have to be eventually directed back to HIM. It is comforting to know that the seemingly chaotic happenings around us are actually being guided by HIS kind intention and purposes and will.  Paul listed the spiritual blessings that thrilled him (adoption as sons, summing up of all things, redemption, heavenly inheritance) none of which was about worldly achievements. These spiritual blessings still sound a bit remote for me. However, the gift of the Holy Spirit and His forgiveness are very real for me. I am also thrilled to read the message that the Holy Spirit we have received is a deposit (pledge) to give us the assurance that one day we will have all the spiritual blessings becoming reality for us. I believe one of our missions now is to enrich the understanding of the “spiritual blessings” that we are going to receive through preaching so that even right now we can give praises and glory to Creator God as we are anticipating such glorious inheritance.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54:00Z</dcterms:created>
  <dc:creator>Peter Ng</dc:creator>
  <dc:description/>
  <dc:language>en-US</dc:language>
  <cp:lastModifiedBy>Peter Ng</cp:lastModifiedBy>
  <dcterms:modified xsi:type="dcterms:W3CDTF">2009-06-04T06:55:00Z</dcterms:modified>
  <cp:revision>7</cp:revision>
  <dc:subject/>
  <dc:title>Name: Dennis Yeung</dc:title>
</cp:coreProperties>
</file>