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October 25,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John 14</w:t>
      </w:r>
    </w:p>
    <w:p>
      <w:pPr>
        <w:pStyle w:val="Normal"/>
        <w:jc w:val="center"/>
        <w:rPr>
          <w:rFonts w:eastAsia="PMingLiU;新細明體"/>
          <w:b/>
          <w:b/>
          <w:u w:val="single"/>
          <w:lang w:eastAsia="zh-TW"/>
        </w:rPr>
      </w:pPr>
      <w:r>
        <w:rPr>
          <w:rFonts w:eastAsia="PMingLiU;新細明體"/>
          <w:b/>
          <w:u w:val="single"/>
          <w:lang w:eastAsia="zh-TW"/>
        </w:rPr>
      </w:r>
    </w:p>
    <w:p>
      <w:pPr>
        <w:pStyle w:val="Normal"/>
        <w:spacing w:lineRule="auto" w:line="480"/>
        <w:ind w:left="360" w:firstLine="360"/>
        <w:jc w:val="both"/>
        <w:rPr/>
      </w:pPr>
      <w:r>
        <w:rPr/>
        <w:t xml:space="preserve">I have noticed something for the first time. Jesus spoke in a way that His disciples could respond or ask questions. Thomas, Philip and Judas responded with questions and requests in the middle of Jesus’ long discourse. On the one hand I believe when Jesus spoke, he did it in a way that the disciples truly felt that he cared if they understood or not and they felt comfortable asking questions. On the other hand, I noticed that their questions “prompted” (at least it was how it seemed to readers) Jesus to say words which became very important statements of truth for generations after them, e.g. “I am the way, and the truth and the life.”   </w:t>
      </w:r>
    </w:p>
    <w:p>
      <w:pPr>
        <w:pStyle w:val="Normal"/>
        <w:spacing w:lineRule="auto" w:line="480"/>
        <w:ind w:left="360" w:hanging="0"/>
        <w:jc w:val="both"/>
        <w:rPr/>
      </w:pPr>
      <w:r>
        <w:rPr/>
      </w:r>
    </w:p>
    <w:p>
      <w:pPr>
        <w:pStyle w:val="Normal"/>
        <w:spacing w:lineRule="auto" w:line="480"/>
        <w:ind w:left="360" w:firstLine="360"/>
        <w:jc w:val="both"/>
        <w:rPr/>
      </w:pPr>
      <w:r>
        <w:rPr/>
        <w:t xml:space="preserve">Such an interactive way of presenting the truth taught “me” that the work of teaching does not contain ‘only’ my speech, but is a combination of my speech, listeners’ responses, my responses to their responses, their responses to my responses, so on and so forth. We should not do indoctrination-kind of teaching. We should do serious work of teaching which means we should not rest until the messages are well “housed” in the believers’ minds. For that to happen, we should expect that the “new” messages will produce certain friction when entering a mind filled with existing ideas. For example, Jesus said, “you have already seen the Father.” However, this message did not settle in with Thomas’ existing thought that “I wish I had but I have not?” So, the new message produced certain friction in Thomas’ mind and Jesus welcomed his response “Show us the Father and we shall be satisfied”. More words (“the Father is in me”, “he who has seen me seen the Father”) were “sent” so that the message “you have already seen the Father” was finally settled in well in Thomas’ mind. Therefore, we do not just pray that the Spirit will give us the right words to teach, but also that the Spirit will also urge listeners to think thoroughly and ask the right ques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32:00Z</dcterms:created>
  <dc:creator>Peter Ng</dc:creator>
  <dc:description/>
  <dc:language>en-US</dc:language>
  <cp:lastModifiedBy>Peter Ng</cp:lastModifiedBy>
  <dcterms:modified xsi:type="dcterms:W3CDTF">2010-10-23T22:57:00Z</dcterms:modified>
  <cp:revision>7</cp:revision>
  <dc:subject/>
  <dc:title>Name: Dennis Yeung</dc:title>
</cp:coreProperties>
</file>