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October 11,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Isaiah 40</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480"/>
        <w:ind w:firstLine="720"/>
        <w:jc w:val="both"/>
        <w:rPr/>
      </w:pPr>
      <w:r>
        <w:rPr/>
        <w:t xml:space="preserve">As I meditated on the above scripture, I had the following thoughts:      </w:t>
      </w:r>
    </w:p>
    <w:p>
      <w:pPr>
        <w:pStyle w:val="Normal"/>
        <w:numPr>
          <w:ilvl w:val="0"/>
          <w:numId w:val="1"/>
        </w:numPr>
        <w:spacing w:lineRule="auto" w:line="480"/>
        <w:jc w:val="both"/>
        <w:rPr/>
      </w:pPr>
      <w:r>
        <w:rPr/>
        <w:t xml:space="preserve">Three times the scripture mentions “messages delivered in a loud voice”. It reminds me that we need the strength of the Lord to deliver His messages to the audience. Oftentimes we do not lack written messages or even audio messages (especially nowadays with Hi-tech internet media), but the messages of the Lord are not necessarily better delivered than before. We need “loud voice” from the Lord. We understand that such “loud voice” is not exactly the same as “physically loud voice” but “spiritually strong voice” that will bring people to solid conviction of the truth. I believe such voice only comes when we truly humble ourselves and confess our weaknesses in delivering His messages across without His Spirit.  </w:t>
      </w:r>
    </w:p>
    <w:p>
      <w:pPr>
        <w:pStyle w:val="Normal"/>
        <w:numPr>
          <w:ilvl w:val="0"/>
          <w:numId w:val="1"/>
        </w:numPr>
        <w:spacing w:lineRule="auto" w:line="480"/>
        <w:jc w:val="both"/>
        <w:rPr/>
      </w:pPr>
      <w:r>
        <w:rPr/>
        <w:t>If we truly believe that the Lord is going to turns things around, we need to get things ready. We need to make arrangements in the way we live so that when God’s Spirit comes mightily, God can use our lives as much as possible. The Spirit is a spirit of the truth and the highway it can run on should be a highway built by the teaching of the truth. I believe to prepare the way for the true revival of God’s people, it is important to focus on the solid teaching of the truth so that when the Spirit powerfully visits us, it will find highways to reach our souls.</w:t>
      </w:r>
    </w:p>
    <w:p>
      <w:pPr>
        <w:pStyle w:val="Normal"/>
        <w:numPr>
          <w:ilvl w:val="0"/>
          <w:numId w:val="1"/>
        </w:numPr>
        <w:spacing w:lineRule="auto" w:line="480"/>
        <w:jc w:val="both"/>
        <w:rPr/>
      </w:pPr>
      <w:r>
        <w:rPr/>
        <w:t xml:space="preserve">This chapter reminds me of four important areas of truth to teach our congregations so as to prepare the way for the true revival from the Lord: (1) none is wiser, mightier or bigger than our God; (2) the futility and foolishness of worshipping idols; (3) the limitations of human beings; (4) our merciful God being everlasting source of streng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11:00Z</dcterms:created>
  <dc:creator>Peter Ng</dc:creator>
  <dc:description/>
  <dc:language>en-US</dc:language>
  <cp:lastModifiedBy>Peter Ng</cp:lastModifiedBy>
  <dcterms:modified xsi:type="dcterms:W3CDTF">2010-10-14T21:26:00Z</dcterms:modified>
  <cp:revision>4</cp:revision>
  <dc:subject/>
  <dc:title>Name: Dennis Yeung</dc:title>
</cp:coreProperties>
</file>