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THS 501  Theology I</w:t>
      </w:r>
    </w:p>
    <w:p>
      <w:pPr>
        <w:pStyle w:val="Normal"/>
        <w:jc w:val="center"/>
        <w:rPr>
          <w:b/>
          <w:b/>
          <w:u w:val="single"/>
        </w:rPr>
      </w:pPr>
      <w:r>
        <w:rPr>
          <w:b/>
          <w:u w:val="single"/>
        </w:rPr>
      </w:r>
    </w:p>
    <w:p>
      <w:pPr>
        <w:pStyle w:val="Normal"/>
        <w:jc w:val="center"/>
        <w:rPr>
          <w:b/>
          <w:b/>
        </w:rPr>
      </w:pPr>
      <w:r>
        <w:rPr>
          <w:b/>
        </w:rPr>
        <w:t>Date: October 4, 2010</w:t>
      </w:r>
    </w:p>
    <w:p>
      <w:pPr>
        <w:pStyle w:val="Normal"/>
        <w:jc w:val="center"/>
        <w:rPr>
          <w:b/>
          <w:b/>
        </w:rPr>
      </w:pPr>
      <w:r>
        <w:rPr>
          <w:b/>
        </w:rPr>
      </w:r>
    </w:p>
    <w:p>
      <w:pPr>
        <w:pStyle w:val="Normal"/>
        <w:jc w:val="center"/>
        <w:rPr>
          <w:b/>
          <w:b/>
          <w:u w:val="single"/>
        </w:rPr>
      </w:pPr>
      <w:r>
        <w:rPr>
          <w:b/>
        </w:rPr>
        <w:t>Course Instructor: Gerry Breshears</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rFonts w:eastAsia="PMingLiU;新細明體"/>
          <w:b/>
          <w:b/>
          <w:u w:val="single"/>
          <w:lang w:eastAsia="zh-TW"/>
        </w:rPr>
      </w:pPr>
      <w:r>
        <w:rPr>
          <w:b/>
          <w:u w:val="single"/>
        </w:rPr>
        <w:t>Meditation Journal on 1 Cor 2:1-16 and 2 Peter 1: 12-21</w:t>
      </w:r>
    </w:p>
    <w:p>
      <w:pPr>
        <w:pStyle w:val="Normal"/>
        <w:jc w:val="center"/>
        <w:rPr>
          <w:rFonts w:eastAsia="PMingLiU;新細明體"/>
          <w:b/>
          <w:b/>
          <w:u w:val="single"/>
          <w:lang w:eastAsia="zh-TW"/>
        </w:rPr>
      </w:pPr>
      <w:r>
        <w:rPr>
          <w:rFonts w:eastAsia="PMingLiU;新細明體"/>
          <w:b/>
          <w:u w:val="single"/>
          <w:lang w:eastAsia="zh-TW"/>
        </w:rPr>
      </w:r>
    </w:p>
    <w:p>
      <w:pPr>
        <w:pStyle w:val="Normal"/>
        <w:spacing w:lineRule="auto" w:line="480"/>
        <w:ind w:firstLine="720"/>
        <w:jc w:val="both"/>
        <w:rPr/>
      </w:pPr>
      <w:r>
        <w:rPr/>
        <w:t xml:space="preserve">As I meditated on the above scripture, I had the following thoughts:      </w:t>
      </w:r>
    </w:p>
    <w:p>
      <w:pPr>
        <w:pStyle w:val="Normal"/>
        <w:numPr>
          <w:ilvl w:val="0"/>
          <w:numId w:val="1"/>
        </w:numPr>
        <w:spacing w:lineRule="auto" w:line="480"/>
        <w:jc w:val="both"/>
        <w:rPr/>
      </w:pPr>
      <w:r>
        <w:rPr/>
        <w:t xml:space="preserve">I focus on Peter’s word that “no prophecy is a matter of one’s own interpretation”. It urges me to seek the originally intended meaning of the Lord and also watch out for those who will try to impose their own interpretations on the scripture. It reminds me of an incident in our church that relates to this point. One time two brothers had a disagreement over the right focus of teaching for believers. One brother (A) quoted Matthew chapter 13: 24-30 to make the point that Christians should not stress too much the removing of evil thoughts from their minds because Jesus says, “Let the wheat and the weeds grow until the harvest where the angels will separate them.” The other brother (B) immediately reminded him that the wheat and the weeds in the parable symbolized “sons of the kingdom” and “sons of the devil” respectively, not good and evil thoughts within the same person.  Brother B immediately said, “I don’t think so. When I read the scripture, the Spirit revealed to me my interpretation. I believe a scripture may mean different thing to different persons. It all depends on the work of the Spirit.” Later I explained to Brother A, “Jesus already interpreted that particular parable himself in Matthew 13: 26-43. I don’t think the Spirit would give you another interpretation different from Jesus’ own interpretation. Besides, the teaching in your interpretation obviously contradicts the teaching of many other scriptures in the whole Bible.” </w:t>
      </w:r>
    </w:p>
    <w:p>
      <w:pPr>
        <w:pStyle w:val="Normal"/>
        <w:numPr>
          <w:ilvl w:val="0"/>
          <w:numId w:val="1"/>
        </w:numPr>
        <w:spacing w:lineRule="auto" w:line="480"/>
        <w:jc w:val="both"/>
        <w:rPr/>
      </w:pPr>
      <w:r>
        <w:rPr/>
        <w:t>I am not sure about the correct interpretation for the message regarding the “morning star”. I know Jesus said, “I am the bright morning star.” I know there is only one morning star. I know there are many other stars before the morning star reveals. However, this scripture seems to be helping me this way: Oftentimes, I am not sure about God’s intended meanings with many scriptural texts. There are several possible meanings but I am not sure which one should be the “one” (despite my efforts in hermeneutical analysis). I will encourage myself to wait until the Spirit’s illumination comes so that only one of the interpretations remain solid. I also remind myself that many prophecies in the O.T. became meaningful to the disciples only after the things came to pass. It cautions me against interpreting the scripture in a hasty manner.</w:t>
      </w:r>
    </w:p>
    <w:p>
      <w:pPr>
        <w:pStyle w:val="Normal"/>
        <w:numPr>
          <w:ilvl w:val="0"/>
          <w:numId w:val="1"/>
        </w:numPr>
        <w:spacing w:lineRule="auto" w:line="480"/>
        <w:jc w:val="both"/>
        <w:rPr/>
      </w:pPr>
      <w:r>
        <w:rPr/>
        <w:t xml:space="preserve">2 Peter 1 also reminds me that the intent of the devil in misinterpreting the scripture is to direct believers’ attention from the solid reality of the historical Christ to other things. Paul in 1 Cor. 2 also stresses the importance of being determined to believe the solid reality of the Spirit in revealing the truth to the people. He is determined to believe that the message of the cross does not seem sophisticated but only the Spirit is able to reveal the truth (the substance) to the people. I believe it is like the message “God loves you”. It is one thing to convince a person that God loves him. Yet it is another thing to let the person experience God’s love. Only the Spirit can let the person experience His love when reading His word. He also is convinced that the Spirit is also actively teaching him how to present the message so that the Spirit can fully communicate the intended “content” to the people. As a minister of God, we need to teach our brothers and sisters the above truth. One good way of doing that is: whenever a brother or sister is really moved by a certain plain scriptural message, we attribute the “effect” to the work of the Spirit in revealing the truth. Gradually, brothers and sisters will pick up the key that though we need to use the best hermeneutical methods to approach a text, we definitely need the grace from the Spirit to get to the “substance” of the tex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59:00Z</dcterms:created>
  <dc:creator>Peter Ng</dc:creator>
  <dc:description/>
  <dc:language>en-US</dc:language>
  <cp:lastModifiedBy>Peter Ng</cp:lastModifiedBy>
  <dcterms:modified xsi:type="dcterms:W3CDTF">2010-10-04T22:23:00Z</dcterms:modified>
  <cp:revision>5</cp:revision>
  <dc:subject/>
  <dc:title>Name: Dennis Yeung</dc:title>
</cp:coreProperties>
</file>