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29</w:t>
      </w:r>
      <w:r>
        <w:rPr>
          <w:b/>
          <w:vertAlign w:val="superscript"/>
        </w:rPr>
        <w:t>th</w:t>
      </w:r>
      <w:r>
        <w:rPr>
          <w:b/>
        </w:rPr>
        <w:t>,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Journal on Hebrews 2: 1-18</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I believe this text meant a lot more to the original Hebrew readers than an average Chinese fellow like me. I pray that God helps me absorb the essence of the gospel and present it in a way to my fellow Chinese men and women so that they can also see that this gospel of salvation is “valid” and “great”. </w:t>
      </w:r>
    </w:p>
    <w:p>
      <w:pPr>
        <w:pStyle w:val="Normal"/>
        <w:spacing w:lineRule="auto" w:line="360"/>
        <w:jc w:val="both"/>
        <w:rPr/>
      </w:pPr>
      <w:r>
        <w:rPr/>
      </w:r>
    </w:p>
    <w:p>
      <w:pPr>
        <w:pStyle w:val="Normal"/>
        <w:spacing w:lineRule="auto" w:line="360"/>
        <w:jc w:val="both"/>
        <w:rPr/>
      </w:pPr>
      <w:r>
        <w:rPr/>
        <w:t xml:space="preserve">The text says that this gospel was told by angels, Jesus, and the witnesses and was attested by God through signs and miracles and the Spirit’s gifts. All these were not far-fetched to the readers because these things happened not very long ago. It tells me that witnesses are important and attestation is significant. We now have the N.T. which God has graciously caused all things to work together to produce. Preachers need to call people’s attention to this great Witness. We need to make it clear to people that this book is not a fiction but in one sense a collection of historical documents. The signs and miracles that God used to attest the validity of the gospel are also supposed to speak to all of us today. </w:t>
      </w:r>
    </w:p>
    <w:p>
      <w:pPr>
        <w:pStyle w:val="Normal"/>
        <w:spacing w:lineRule="auto" w:line="360"/>
        <w:jc w:val="both"/>
        <w:rPr/>
      </w:pPr>
      <w:r>
        <w:rPr/>
      </w:r>
    </w:p>
    <w:p>
      <w:pPr>
        <w:pStyle w:val="Normal"/>
        <w:spacing w:lineRule="auto" w:line="360"/>
        <w:jc w:val="both"/>
        <w:rPr/>
      </w:pPr>
      <w:r>
        <w:rPr/>
        <w:t xml:space="preserve">Indeed in our Chinese community, people’s reactions to the preaching of the gospel are best described as “neglect”, “”disobey” and “drift away”. I believe the heavy side of the blame is on us, preachers, who are not able to present the gospel as something “valid” and “great”. </w:t>
      </w:r>
    </w:p>
    <w:p>
      <w:pPr>
        <w:pStyle w:val="Normal"/>
        <w:spacing w:lineRule="auto" w:line="360"/>
        <w:jc w:val="both"/>
        <w:rPr/>
      </w:pPr>
      <w:r>
        <w:rPr/>
      </w:r>
    </w:p>
    <w:p>
      <w:pPr>
        <w:pStyle w:val="Normal"/>
        <w:spacing w:lineRule="auto" w:line="360"/>
        <w:jc w:val="both"/>
        <w:rPr/>
      </w:pPr>
      <w:r>
        <w:rPr/>
        <w:t xml:space="preserve">The rest of the text impressed me with two things, the “glory and honor” of human beings and the “flesh and blood” of the only Son of God. Many of us are still experiencing weaknesses that we are “ashamed” to tell others about. However, scripture tells us to hang on a little longer and we will receive “glory and honor”. I am indeed a little shocked to read the word that the Son of God “put His trust in us” and we (Christ and us) are of “one origin”. God is not even concerned about the fallen angels but us. However, the term “seeds of Abraham” also reminded me how great is the blessing that we, gentiles, can also be saved and receive “glory and honor”.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Let us not forget that Christ paid a great price to save us. The text described Jesus as “for whom and by whom all things exist” and also “flesh and blood” who suffered death. One of the ways, I believe, to witness this truth is the “complete obedience” of saints who live an honorable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09:00Z</dcterms:created>
  <dc:creator>Peter Ng</dc:creator>
  <dc:description/>
  <dc:language>en-US</dc:language>
  <cp:lastModifiedBy>Peter Ng</cp:lastModifiedBy>
  <cp:lastPrinted>2010-11-22T08:20:00Z</cp:lastPrinted>
  <dcterms:modified xsi:type="dcterms:W3CDTF">2010-11-29T05:29:00Z</dcterms:modified>
  <cp:revision>7</cp:revision>
  <dc:subject/>
  <dc:title>Name: Dennis Yeung</dc:title>
</cp:coreProperties>
</file>