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Nov 8</w:t>
      </w:r>
      <w:r>
        <w:rPr>
          <w:b/>
          <w:vertAlign w:val="superscript"/>
        </w:rPr>
        <w:t>th</w:t>
      </w:r>
      <w:r>
        <w:rPr>
          <w:b/>
        </w:rPr>
        <w:t xml:space="preserve"> ,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Habakkuk</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360"/>
        <w:jc w:val="both"/>
        <w:rPr/>
      </w:pPr>
      <w:r>
        <w:rPr/>
        <w:t>The spirit of Habakkuk in times of adversity is a great encouragement and comfort to me.</w:t>
      </w:r>
    </w:p>
    <w:p>
      <w:pPr>
        <w:pStyle w:val="Normal"/>
        <w:spacing w:lineRule="auto" w:line="360"/>
        <w:jc w:val="both"/>
        <w:rPr/>
      </w:pPr>
      <w:r>
        <w:rPr/>
      </w:r>
    </w:p>
    <w:p>
      <w:pPr>
        <w:pStyle w:val="Normal"/>
        <w:spacing w:lineRule="auto" w:line="360"/>
        <w:jc w:val="both"/>
        <w:rPr/>
      </w:pPr>
      <w:r>
        <w:rPr/>
        <w:t>He submitted himself totally to God. He poured out his feeling to God (mostly frustration, 1:1-4) asking why this and why that. What he wanted to see come to pass (“do something Lord; show yourself”) he presented before his God (3:23). Furthermore, he knew what he desperately needed was the word/revelation from God, and so he was determined to seek His word. (2:1) His concluding poem shows the precious result of his total submission to God (3:16-19). It is exactly right for him to call God “God of my salvation”.</w:t>
      </w:r>
    </w:p>
    <w:p>
      <w:pPr>
        <w:pStyle w:val="Normal"/>
        <w:spacing w:lineRule="auto" w:line="360"/>
        <w:jc w:val="both"/>
        <w:rPr/>
      </w:pPr>
      <w:r>
        <w:rPr/>
      </w:r>
    </w:p>
    <w:p>
      <w:pPr>
        <w:pStyle w:val="Normal"/>
        <w:spacing w:lineRule="auto" w:line="360"/>
        <w:jc w:val="both"/>
        <w:rPr/>
      </w:pPr>
      <w:r>
        <w:rPr/>
        <w:t>AS a preacher, we feel relieved to know that God “will listen to all the cries of our brothers and sisters and will meet their needs, especially the aches of their hearts”. Yes we are told by God to care for our sheep but the number one “goal and prayer” is to encourage them to submit themselves to God like Habakkuk did.</w:t>
      </w:r>
    </w:p>
    <w:p>
      <w:pPr>
        <w:pStyle w:val="Normal"/>
        <w:spacing w:lineRule="auto" w:line="360"/>
        <w:jc w:val="both"/>
        <w:rPr/>
      </w:pPr>
      <w:r>
        <w:rPr/>
      </w:r>
    </w:p>
    <w:p>
      <w:pPr>
        <w:pStyle w:val="Normal"/>
        <w:spacing w:lineRule="auto" w:line="360"/>
        <w:jc w:val="both"/>
        <w:rPr/>
      </w:pPr>
      <w:r>
        <w:rPr/>
        <w:t xml:space="preserve">It would help us to follow Habakkuk’s footsteps if we meditate more on his theologies: He believed God is the One who watches over all happenings including political and historical events and God is righteous and loving (1:6, 2:13). He is a righteous God though he temporarily restrains his judgment for good reasons. (1:13-15) God knows what He is doing. Sinful people are responsible for our wrong deeds and judgment is only a matter of time if we don’t repent. (2:9-13) The biggest sin human beings commit is “idol worshipping” which includes the sin of pride/self-worshipping (1:11 and 3:1-15). Besides being sinful, idol worshipping is also foolish because the “lifeless idols” cannot truly benefit us in any ways. </w:t>
      </w:r>
    </w:p>
    <w:p>
      <w:pPr>
        <w:pStyle w:val="Normal"/>
        <w:spacing w:lineRule="auto" w:line="360"/>
        <w:jc w:val="both"/>
        <w:rPr/>
      </w:pPr>
      <w:r>
        <w:rPr/>
      </w:r>
    </w:p>
    <w:p>
      <w:pPr>
        <w:pStyle w:val="Normal"/>
        <w:spacing w:lineRule="auto" w:line="360"/>
        <w:jc w:val="both"/>
        <w:rPr/>
      </w:pPr>
      <w:r>
        <w:rPr/>
        <w:t xml:space="preserve">Habakkuk also showed us the right way out of the condemnations. The way is to know God (2:14), to fear Him (2:13), to trust Him (2:14), to wait for His deliverance (2:3), and to have Him as our source of strength (3:16). It looks like Habakkuk knew that the physical punishment from the Lord will definitely come to the whole nation because of the persistent collective disobedience. However, Habakkuk encouraged us individual members of any faith community to persevere in our trust in the Lord and to secure strength from Him. (2:4 and 3: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2:04:00Z</dcterms:created>
  <dc:creator>Peter Ng</dc:creator>
  <dc:description/>
  <dc:language>en-US</dc:language>
  <cp:lastModifiedBy>Peter Ng</cp:lastModifiedBy>
  <dcterms:modified xsi:type="dcterms:W3CDTF">2010-11-08T04:38:00Z</dcterms:modified>
  <cp:revision>8</cp:revision>
  <dc:subject/>
  <dc:title>Name: Dennis Yeung</dc:title>
</cp:coreProperties>
</file>