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Number: </w:t>
      </w:r>
      <w:r>
        <w:rPr>
          <w:b/>
          <w:u w:val="single"/>
        </w:rPr>
        <w:t>SFS 501  Learning to Love God And O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Feb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orming New Habit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Randal Rober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ing New Habits by the Discipline of Mor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will put to death the sinful habit of “saying words of unbelief”. (Hebrews 3: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ICTION that change is need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often say words of unbelief. I know in order to overcome this sinful habit, I need to identify some specific words of unbelief to start putting to death. I am convinced that change is needed because Hebrews 3:12 says, “Take heed, brethren, lest there be in any of you an evil heart of unbelief, in departing from the living God”. I am planning to start with putting to death the following words of unbelief: (1) Our family is hopeless; (2) it’s your fault; (3) nothing can change that; (4) You waste my time; (5) It destroyed my life; (6) God will not listen to our pra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ds like these do not please God because “without faith it is impossible to please him; for he that cometh to God must believe that he is and that he is a rewarder of them that diligently seek him.” (Hebrews 11:6) I need to confess my sins of often saying words of unbelief, before God and my family members, i.e. my wife, my son and my daugh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MITMENT that change is desirab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I don’t change, God cannot bless us. Jesus often says, “Your faith has saved you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FIDENCE that change is possib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ostle John also encouraged us to believe that God will forgive us and give us life (1 John 5:13-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TEGY to make change practic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will build up the habit of saying words of belief: (1) Jesus said, “repent as the Kingdom is at hand; (2) Jesus said, “your sin is forgiven; sin no more.” (3)  “With man it may be impossible; with God everything is possible” HE said; (4) I pray that God makes everything happen according to His agenda so that our faith in God will grow; (5) God I lift my life to You; (6) as long as we pray according to His Will, He will listen to us; (6) As long as we are determined to follow His Promptings, no situations will be too difficult for Him to lead us through; because HE is Almighty God. I will make this happen through the following pl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first share my habit formation plan with my wife, my son, my daughter and my prayer partner (my small group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request them to alert me when they catch me saying the words of unbelie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request them to agree with me when they hear me say the words of belie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find out a good scripture in support of each word of belief and memorize th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ry night when we have our family prayer, I will use one of the supportive scriptures. I will rotate the scriptures and make sure that I will use all of them in a 5 days’ cyc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fter a month, I will work on another set of scriptu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 a period of a year, I will have 12 sets of scriptures to consolidate my words of belief for the constructive development of my family atmosph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ill request my prayer partner to check on me every week when we me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7:00Z</dcterms:created>
  <dc:creator>Peter Ng</dc:creator>
  <dc:description/>
  <cp:keywords/>
  <dc:language>en-US</dc:language>
  <cp:lastModifiedBy>DENNIS-YEUNG</cp:lastModifiedBy>
  <dcterms:modified xsi:type="dcterms:W3CDTF">2021-12-08T19:00:00Z</dcterms:modified>
  <cp:revision>6</cp:revision>
  <dc:subject/>
  <dc:title/>
</cp:coreProperties>
</file>