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Number: </w:t>
      </w:r>
      <w:r>
        <w:rPr>
          <w:b/>
          <w:u w:val="single"/>
        </w:rPr>
        <w:t xml:space="preserve">THS 503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Oct.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Holy Spirit Doctrinal Statement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Marc Cort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The Person of the Holy Spiri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believe the Holy Spirit is the third person of the Godhead (Matt. 28:19, 2Cor. 13:14), being co-equal with the Father and the Son in His status as God (Acts 5:3-4). He is fully a person in the sense that He displays emotions (Eph. 4:30), thoughts (Acts 13:2) and a will (1 Cor. 12:11). The Holy Spirit demonstrates divine attributes including the followings: all-knowing (1 Cor. 2:10-11), being present everywhere (Ps. 139:7-12), being all-powerful (Luke 1: 35-37), existing eternally (Heb. 9:14), holiness (Rom. 15:16) and sealing believers for salvation (Eph. 4:3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he Work of the Holy Spiri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 the O.T. times, the Holy Spirit participated in creation (Gen. 1:2, 26), helps sustain creation (Isa 32:15), inspired prophets (Ezek. 2:2-8) and empowered people to carry out His will (Num. 11:17, 25-29). In the N.T. times, the Holy Spirit caused Christ’s conception within the Virgin Mary (Luke 1:35); He was present at Jesus’ baptism (Matt. 3:16); and He empowered Jesus for His ministry (Luke 4:14, 1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egarding the relationship between the Holy Spirit and all believers, the Holy Spirit convicts us of sin (John 16:7-8), regenerates sinners (John 3:3-6 and Ezek. 36:26), holds believers together as one body (1 Cor. 12:12-14), dwells in believers enabling them to obey His commandments (Ezek. 36:27), seals them for future full inheritance (Eph. 1:13-14), sanctifies believers (2 Thess. 2:13, 1 Pet. 1:2), gives assurance of salvation to believers (Rom. 8:16), intercedes on behalf of believers over their weaknesses (Rom. 8:26-27), guides believers (Rom. 8:14), teaches believers (John 16:13), illumines believers (1 Cor. 2:12-15), comforts believers (Acts 9:31), enables believers to worship the Lord in the right way (Phil. 3:3), distributes supernatural gifts among believers (1 Cor. 12:9-10) and empowers the natural talents of believers (1 Pet. 9-11) so that they can harmoniously work together to build up the whole body of Christ (1 Cor. 12)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believe that all spiritual gifts continue to exist until the day when Jesus is fully present among believers (1 Cor. 13:8-12). I believe some spiritual gifts including speaking in tongues are not for all believers (1 Cor. 12:29-30), while the gift of prophecy should be desired by all believers (1 Cor. 14:1, 31).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1:00Z</dcterms:created>
  <dc:creator>Peter Ng</dc:creator>
  <dc:description/>
  <cp:keywords/>
  <dc:language>en-US</dc:language>
  <cp:lastModifiedBy>Peter Ng</cp:lastModifiedBy>
  <dcterms:modified xsi:type="dcterms:W3CDTF">2012-10-17T21:54:00Z</dcterms:modified>
  <cp:revision>11</cp:revision>
  <dc:subject/>
  <dc:title>Name: Dennis Yeung</dc:title>
</cp:coreProperties>
</file>