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2  Theology II</w:t>
      </w:r>
    </w:p>
    <w:p>
      <w:pPr>
        <w:pStyle w:val="Normal"/>
        <w:jc w:val="center"/>
        <w:rPr>
          <w:b/>
          <w:b/>
        </w:rPr>
      </w:pPr>
      <w:r>
        <w:rPr>
          <w:b/>
        </w:rPr>
        <w:t xml:space="preserve">Date: </w:t>
      </w:r>
      <w:r>
        <w:rPr>
          <w:b/>
          <w:u w:val="single"/>
        </w:rPr>
        <w:t>June 16</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 xml:space="preserve">Course Instructor: </w:t>
      </w:r>
      <w:r>
        <w:rPr>
          <w:b/>
          <w:u w:val="single"/>
        </w:rPr>
        <w:t>Todd Mile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p>
    <w:p>
      <w:pPr>
        <w:pStyle w:val="Normal"/>
        <w:jc w:val="center"/>
        <w:rPr>
          <w:b/>
          <w:b/>
          <w:u w:val="single"/>
        </w:rPr>
      </w:pPr>
      <w:r>
        <w:rPr>
          <w:b/>
          <w:highlight w:val="yellow"/>
          <w:u w:val="single"/>
        </w:rPr>
        <w:t>The Doctrine of the Work of Christ</w:t>
      </w:r>
    </w:p>
    <w:p>
      <w:pPr>
        <w:pStyle w:val="Normal"/>
        <w:jc w:val="center"/>
        <w:rPr>
          <w:b/>
          <w:b/>
          <w:u w:val="single"/>
        </w:rPr>
      </w:pPr>
      <w:r>
        <w:rPr>
          <w:b/>
          <w:u w:val="single"/>
        </w:rPr>
      </w:r>
      <w:r>
        <w:br w:type="page"/>
      </w:r>
    </w:p>
    <w:p>
      <w:pPr>
        <w:pStyle w:val="Normal"/>
        <w:ind w:firstLine="720"/>
        <w:jc w:val="both"/>
        <w:rPr/>
      </w:pPr>
      <w:r>
        <w:rPr/>
        <w:t>I believe the focus of the work of Christ is to save humanity from the dominion of sin (Matt 1:21, 1 Tim 1:15, 1John 3:8-9). In order to achieve this end, Christ came and started performing His three-fold messianic role. Firstly, Christ came to perform the role as the promised prophet for Israel (Deut. 18:15-20) and the prophet to speak to the whole world (John 1:4 and 18, Heb 1:1-2). Secondly, Christ came to perform the role as the Great High Priest interceding for the saints (Rom. 8:34, Heb 7:25). Thirdly, Christ came to perform the role as the Lord and King in all areas (Rev 17:14).</w:t>
      </w:r>
    </w:p>
    <w:p>
      <w:pPr>
        <w:pStyle w:val="Normal"/>
        <w:jc w:val="both"/>
        <w:rPr/>
      </w:pPr>
      <w:r>
        <w:rPr/>
      </w:r>
    </w:p>
    <w:p>
      <w:pPr>
        <w:pStyle w:val="Normal"/>
        <w:ind w:firstLine="720"/>
        <w:jc w:val="both"/>
        <w:rPr/>
      </w:pPr>
      <w:r>
        <w:rPr/>
        <w:t xml:space="preserve">I believe Christ came to us because God loved humanity so much (John 3:16) that He wanted (Eph 1:5) to restore the broken relationship between God and man (2Cor 5:18) which had resulted from sin (Is 59:2). I believe Christ’s atoning work is sufficient for the salvation of all people (1 Tim 2:6) but its application is limited to those who put trust in His atoning work (Rom. 10:13, Heb 7:25).   </w:t>
      </w:r>
    </w:p>
    <w:p>
      <w:pPr>
        <w:pStyle w:val="Normal"/>
        <w:jc w:val="both"/>
        <w:rPr/>
      </w:pPr>
      <w:r>
        <w:rPr/>
      </w:r>
    </w:p>
    <w:p>
      <w:pPr>
        <w:pStyle w:val="Normal"/>
        <w:ind w:firstLine="720"/>
        <w:jc w:val="both"/>
        <w:rPr/>
      </w:pPr>
      <w:r>
        <w:rPr/>
        <w:t xml:space="preserve">I believe the atoning death of Christ on the cross is at the heart of Jesus’ work (1 Cor 1:18-2:5). I also believe that we can only understand the fullness of the meaning of the cross through different analogies combined. Christ’s death was substitutionary and vicarious, meaning he was the sacrificial lamb (John 1:29) replacing us to die on the cross to suffer the penalty resulting from the sins of humanity (Isa 53:5-6, 1 Peter 2:24). His death also formed the basis of redemption, ransoming humanity from slavery to sin (Tit 2:14, 1 Peter 1:18-19). Christ’s death fully propitiated the rightful wrath of God towards humanity who offended him (1 John 2:2, Rom. 3:25, and Psalm 90) and the shedding of His blood expiated sin removing guilt from human beings (Rev 1:5). Because of the work of Christ, God is able to reconcile humanity to Himself (Rom. 5:10-11); Jesus and His followers can triumph over the forces of darkness (Rev. 12:7-11, 19:11-16); and Jesus’ followers can know the way to live a life that pleases and glorifies God (1 John 3:16, Phil 2:1-11)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ab/>
        <w:tab/>
        <w:t xml:space="preserve">        </w:t>
      </w:r>
    </w:p>
    <w:p>
      <w:pPr>
        <w:pStyle w:val="Normal"/>
        <w:jc w:val="both"/>
        <w:rPr/>
      </w:pPr>
      <w:r>
        <w:rPr/>
      </w:r>
    </w:p>
    <w:p>
      <w:pPr>
        <w:pStyle w:val="Normal"/>
        <w:jc w:val="both"/>
        <w:rPr/>
      </w:pPr>
      <w:r>
        <w:rPr/>
        <w:tab/>
      </w:r>
    </w:p>
    <w:p>
      <w:pPr>
        <w:pStyle w:val="Normal"/>
        <w:jc w:val="both"/>
        <w:rPr/>
      </w:pPr>
      <w:r>
        <w:rPr/>
      </w:r>
    </w:p>
    <w:p>
      <w:pPr>
        <w:pStyle w:val="Normal"/>
        <w:jc w:val="both"/>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5:04:00Z</dcterms:created>
  <dc:creator>Peter Ng</dc:creator>
  <dc:description/>
  <dc:language>en-US</dc:language>
  <cp:lastModifiedBy>Peter Ng</cp:lastModifiedBy>
  <dcterms:modified xsi:type="dcterms:W3CDTF">2009-06-18T08:02:00Z</dcterms:modified>
  <cp:revision>8</cp:revision>
  <dc:subject/>
  <dc:title>Name: Dennis Yeung</dc:title>
</cp:coreProperties>
</file>