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Number: </w:t>
      </w:r>
      <w:r>
        <w:rPr>
          <w:b/>
          <w:u w:val="single"/>
        </w:rPr>
        <w:t>THS 502  Theology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>May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urse Instructor: </w:t>
      </w:r>
      <w:r>
        <w:rPr>
          <w:b/>
          <w:u w:val="single"/>
        </w:rPr>
        <w:t>Todd Mi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The Doctrine of S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I believe any form of failure to love God our Creator is sin. (Mark 12:30) Disobeying the word of God is equivalent to not loving God. (John 1:1 and John 14:21) I believe, for Jews, disobeying any part(s) of God’s law is sinning (James 2:9-13) while, for gentiles, thinking or acting against their own conscience is sinning (Romans 2: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believe sin existed in this universe before the creation of the earth (Genesis 1:31 and 3:1) but the first human sin was committed by Adam and Eve when they disobeyed the command of God that they should not eat the forbidden fruit (Genesis 3:1-6). Shame, guilt, fear and bitterness were the immediate results of this sin (Genesis 3:7-13). As a result of their disobedience, the harmonious relationship between God and man was disrupted (Genesis 3:8-12); the harmonious relationship between fellow human beings was disrupted (Genesis 3:12-13 and 3:16); bad things began to appear here on earth making it difficult for human beings to enjoy their lives (Genesis 3:17-19); and individual human beings could not live forever (Genesis 3:19 and 3:22-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believe guilt is imputed to all Adam’s descendants because he sinned as the legal Head of the human race. (Romans 5:12-19) We were all in Adam when he sinned (Heb 7:10) and so the resulting depravity is passed on to all his descendants through reproduction. (2 Cor 7:1, John 3:19, Romans 1:21) In other words all human beings are born with distorted minds, emotions and wills (Romans 1:21-28, Gal 5:16-24, Romans 7:14-23</w:t>
      </w:r>
      <w:r>
        <w:rPr>
          <w:highlight w:val="yellow"/>
        </w:rPr>
        <w:t>) though they still retain the image of God to a certain extent (Genesis 9:6 and James 3:9) and can display some good thoughts and behaviors (Gen 20:6). I believe, without the deliberate grace from God, human beings are not able to please and love God</w:t>
      </w:r>
      <w:r>
        <w:rPr/>
        <w:t xml:space="preserve"> (John 6:44, 65 and Acts 16: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believe all men and women personally fail to love and honor God before they are saved and so they stand condemned awaiting judgments, punishments and the wrath of God (Genesis 4:8-14 and Eph 2:1-3). There are different levels of seriousness of individual sins (John 19:11) and different degrees of punishments (Matthew 11:21-2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4:00Z</dcterms:created>
  <dc:creator>Peter Ng</dc:creator>
  <dc:description/>
  <dc:language>en-US</dc:language>
  <cp:lastModifiedBy>Peter Ng</cp:lastModifiedBy>
  <dcterms:modified xsi:type="dcterms:W3CDTF">2009-06-17T04:27:00Z</dcterms:modified>
  <cp:revision>13</cp:revision>
  <dc:subject/>
  <dc:title>Name: Dennis Yeung</dc:title>
</cp:coreProperties>
</file>