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2  Theology II</w:t>
      </w:r>
    </w:p>
    <w:p>
      <w:pPr>
        <w:pStyle w:val="Normal"/>
        <w:jc w:val="center"/>
        <w:rPr>
          <w:b/>
          <w:b/>
        </w:rPr>
      </w:pPr>
      <w:r>
        <w:rPr>
          <w:b/>
        </w:rPr>
        <w:t xml:space="preserve">Date: </w:t>
      </w:r>
      <w:r>
        <w:rPr>
          <w:b/>
          <w:u w:val="single"/>
        </w:rPr>
        <w:t>June 18</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 xml:space="preserve">Course Instructor: </w:t>
      </w:r>
      <w:r>
        <w:rPr>
          <w:b/>
          <w:u w:val="single"/>
        </w:rPr>
        <w:t>Todd Mile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p>
    <w:p>
      <w:pPr>
        <w:pStyle w:val="Normal"/>
        <w:jc w:val="center"/>
        <w:rPr>
          <w:b/>
          <w:b/>
          <w:u w:val="single"/>
        </w:rPr>
      </w:pPr>
      <w:r>
        <w:rPr>
          <w:b/>
          <w:highlight w:val="yellow"/>
          <w:u w:val="single"/>
        </w:rPr>
        <w:t>The Doctrine of Salvation</w:t>
      </w:r>
    </w:p>
    <w:p>
      <w:pPr>
        <w:pStyle w:val="Normal"/>
        <w:jc w:val="center"/>
        <w:rPr>
          <w:b/>
          <w:b/>
          <w:u w:val="single"/>
        </w:rPr>
      </w:pPr>
      <w:r>
        <w:rPr>
          <w:b/>
          <w:u w:val="single"/>
        </w:rPr>
      </w:r>
      <w:r>
        <w:br w:type="page"/>
      </w:r>
    </w:p>
    <w:p>
      <w:pPr>
        <w:pStyle w:val="Normal"/>
        <w:jc w:val="both"/>
        <w:rPr/>
      </w:pPr>
      <w:r>
        <w:rPr/>
        <w:tab/>
        <w:t xml:space="preserve">I believe all human beings are living under the common grace bestowed by God that we do not deserve. (Matt 5:45) Such common grace includes material grace (Acts 14:16-17, Acts 17:25-28) and general revelation of the character of God (Psalm 19:1-2). However, without the special saving grace of the work of Christ, no one is able to be saved from the dominion of sin. (Acts 4:11-12) I believe it is the will of God to administer the gospel call, i.e. the invitation to accept Christ, to all people (Acts 1:8 and Matt 28:19). All human beings are able to choose salvation because of the prevenient grace God makes available to all (John 3:16-18, 2 Peter 3:9, Titus 2:11 and Mark 7:24-30).  </w:t>
      </w:r>
      <w:r>
        <w:rPr>
          <w:color w:val="0000FF"/>
        </w:rPr>
        <w:t>Unfortunately, only a very small number of people choose to trust in Christ (Matt 7:13-14, Luke 13: 22-30).</w:t>
      </w:r>
    </w:p>
    <w:p>
      <w:pPr>
        <w:pStyle w:val="Normal"/>
        <w:jc w:val="both"/>
        <w:rPr>
          <w:color w:val="0000FF"/>
        </w:rPr>
      </w:pPr>
      <w:r>
        <w:rPr>
          <w:color w:val="0000FF"/>
        </w:rPr>
      </w:r>
    </w:p>
    <w:p>
      <w:pPr>
        <w:pStyle w:val="Normal"/>
        <w:jc w:val="both"/>
        <w:rPr/>
      </w:pPr>
      <w:r>
        <w:rPr>
          <w:color w:val="0000FF"/>
        </w:rPr>
        <w:tab/>
        <w:t xml:space="preserve">I believe God elected unconditionally (Eph 2: 4-9) out of His sovereignty and gracious will (Acts 13:48) a group of people to accept Christ and be saved (Rom 8:29-30). God gives irresistible effectual call to His elect to make sure they will accept Christ. (Acts 16:14, Rom 8:28-30) </w:t>
      </w:r>
      <w:r>
        <w:rPr/>
        <w:t>What happens in the effectual call is that the Word of God activated by the Holy Spirit works aggressively at the heart of the elect urging them to repent and accept Christ (John 16:7-8, Acts2:37). Such an encounter once-and-for-all regenerates unconsciously yet objectively a chosen individual (1 Peter 1:23, John3: 3-5). The renewed individual then undergoes conversion in which he/she responds consciously out of his/her own volition (John 1:11-12) to the message of the work of Christ with faith and repentance (Acts 20:21) enabled by God (Acts 5:31, Eph 2:8).  Repentance has nothing to do with behavioral conformity to any kinds of traditions but is an act of turning away from known sins in attitude and action produced by genuine trust in Christ as Lord and Savior. (Gal 5:6, James 2:17-20)</w:t>
      </w:r>
    </w:p>
    <w:p>
      <w:pPr>
        <w:pStyle w:val="Normal"/>
        <w:jc w:val="both"/>
        <w:rPr/>
      </w:pPr>
      <w:r>
        <w:rPr/>
      </w:r>
    </w:p>
    <w:p>
      <w:pPr>
        <w:pStyle w:val="Normal"/>
        <w:jc w:val="both"/>
        <w:rPr/>
      </w:pPr>
      <w:r>
        <w:rPr/>
        <w:tab/>
        <w:t xml:space="preserve">I believe as a result of regeneration and conversion, a Christian is united with Christ (John 6:56, 15:4 and 1 John 4:13). Because of this union with Christ who died as the sacrificial lamb, a Christian is declared by God as righteous (Rom. 4:1-5) and thereby is freed from any kinds of condemnation (Rom 8:1). This process is called justification and it once and for all reconciles a believer to God (2 Cor 5:20-21). Justification does not mean God removes our sinful records. Neither does it mean we are perfect and will sin no more. It does mean God no longer takes our sins into account. (Rom. 4:7-8) </w:t>
      </w:r>
    </w:p>
    <w:p>
      <w:pPr>
        <w:pStyle w:val="Normal"/>
        <w:jc w:val="both"/>
        <w:rPr/>
      </w:pPr>
      <w:r>
        <w:rPr/>
      </w:r>
    </w:p>
    <w:p>
      <w:pPr>
        <w:pStyle w:val="Normal"/>
        <w:jc w:val="both"/>
        <w:rPr/>
      </w:pPr>
      <w:r>
        <w:rPr/>
        <w:tab/>
        <w:t xml:space="preserve">I believe a justified Christian is also considered adopted into the family of God, enjoying the position as son or daughter of God and the privileges of being in God’s family (John 1:12, Gal 4:1-6, Eph 1:5). Because of this truth, a Christian can call God his/her Father (Romans 8:15). Nevertheless the whole adoption process will be completed only when a Christian is given a resurrected body in the future (Rom. 8:23). During the time of waiting to be fully adopted into the family of God, a Christian is progressively sanctified in attitude and action by the work of the Holy Spirit through his/her own cooperation. (Phil 2:12-13, Rom 12:2, 1 Peter 1:14-16) This process of sanctification will continue until the believer finally stands perfect before Christ (Phil 3:12-14). </w:t>
      </w:r>
    </w:p>
    <w:p>
      <w:pPr>
        <w:pStyle w:val="Normal"/>
        <w:jc w:val="both"/>
        <w:rPr/>
      </w:pPr>
      <w:r>
        <w:rPr/>
      </w:r>
    </w:p>
    <w:p>
      <w:pPr>
        <w:pStyle w:val="Normal"/>
        <w:jc w:val="both"/>
        <w:rPr/>
      </w:pPr>
      <w:r>
        <w:rPr/>
        <w:tab/>
        <w:t>I believe God’s elect will certainly persevere in their cooperation with the Holy Spirit to complete the process of sanctification because of the power of God (John 10:27-29). The elect will eventually receive a glorious body and sin no more (1 Cor 15:42-44). I also believe those who intentionally and persistently sin are not the children of God and will not inherit the Kingdom. (Gal 6:21, Heb 10:26-30, 1 John 3:9-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07:00Z</dcterms:created>
  <dc:creator>Peter Ng</dc:creator>
  <dc:description/>
  <dc:language>en-US</dc:language>
  <cp:lastModifiedBy>Peter Ng</cp:lastModifiedBy>
  <dcterms:modified xsi:type="dcterms:W3CDTF">2010-11-09T04:21:00Z</dcterms:modified>
  <cp:revision>15</cp:revision>
  <dc:subject/>
  <dc:title>Name: Dennis Yeung</dc:title>
</cp:coreProperties>
</file>