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Number: </w:t>
      </w:r>
      <w:r>
        <w:rPr>
          <w:b/>
          <w:u w:val="single"/>
        </w:rPr>
        <w:t>THS 502  Theolog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May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Todd Mi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The Doctrine of Ange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 believe angels are created (John 1:1-3) personal beings with intelligence (1 Peter 1:12), emotions (Luke 15:10) and will (Rev 19:10 and 22:8-9). They are holy (Mark 8:38) spiritual beings (Heb 1:14) though they can sometimes temporarily take on human form (Heb 13:2). They exist forever (Luke 20:36) and have great power (2 Kings 19:35) and they can display such glory that people will be tempted to worship them (Rev. 19:10). Their power and wisdom are not unlimited (Dan 10:13 and 1 Peter 1: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believe angels are servants of God carrying out God’s will (Gen 32:1 and Heb 1:14). There are thousands of thousands of angels (Rev. 5:11) in God’s kingdom often worshipping and offering praises to God (Rev 5:11-14 and Isa 6:1-3) Angels’ 2 main services to human beings are delivering the messages from God (Luke 1:26-38 and Heb 2:2) and protecting/delivering God’s people from dangers (Psalm 34:7 and Acts 5: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believe God has deliberately restricted detailed information regarding the origin of Satan and demons. From what we are allowed to know, I believe Satan is a fallen angel (Rev 12:9) and is the head of the other fallen angels/demons (Matt 12:24). Satan’s disobedience happened before the creation of human beings (Gen 3:1-2 and Rev 13:9). Satan is the great tempter (1 Thess 3:5), the prince/ruler of this world (John 12:31 and Luke 4:6), god of this age (2 Cor 4:4) and the accuser of the saints (Rev 12: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emons are morally evil (Luke 7:21) and their number one mission is to tempt people to sin (1 John 3:7-9). They deceive believers with false doctrines (1 Tim 4:1-3) and blind the eyes of unbelievers’ minds to the gospel (2: Cor 4:4) but demons themselves do know the truth about God and Jesus (Luke 4:41 and James 2:19). Demons can inflict people with physical or mental infirmities (Matt 12:22 and 17:14-18).They can possess unbelievers (Matt 17:14-18) but they can only oppress believers (2 Cor 12:7). They can perform false signs and wonders through false prophets (2 Thess 2:8-10)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58:00Z</dcterms:created>
  <dc:creator>Peter Ng</dc:creator>
  <dc:description/>
  <dc:language>en-US</dc:language>
  <cp:lastModifiedBy>Peter Ng</cp:lastModifiedBy>
  <dcterms:modified xsi:type="dcterms:W3CDTF">2009-06-01T00:50:00Z</dcterms:modified>
  <cp:revision>6</cp:revision>
  <dc:subject/>
  <dc:title>Name: Dennis Yeung</dc:title>
</cp:coreProperties>
</file>