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Number: </w:t>
      </w:r>
      <w:r>
        <w:rPr>
          <w:b/>
          <w:u w:val="single"/>
        </w:rPr>
        <w:t>DBS 506B  Learning to Interpret Scrip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e Date: </w:t>
      </w:r>
      <w:r>
        <w:rPr>
          <w:b/>
          <w:u w:val="single"/>
        </w:rPr>
        <w:t>September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Background Study of Colossians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Instructor: </w:t>
      </w:r>
      <w:r>
        <w:rPr>
          <w:b/>
          <w:u w:val="single"/>
        </w:rPr>
        <w:t>Jan Verbrugg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Worksheet: Historical-Background Study of the Book of Colossians</w:t>
      </w:r>
    </w:p>
    <w:p>
      <w:pPr>
        <w:pStyle w:val="Normal"/>
        <w:spacing w:lineRule="auto" w:line="480"/>
        <w:rPr/>
      </w:pPr>
      <w:r>
        <w:rPr>
          <w:b/>
        </w:rPr>
        <w:t>Step 1</w:t>
      </w:r>
      <w:r>
        <w:rPr/>
        <w:t xml:space="preserve">: scanning the book; </w:t>
      </w:r>
      <w:r>
        <w:rPr>
          <w:b/>
        </w:rPr>
        <w:t>Step 2</w:t>
      </w:r>
      <w:r>
        <w:rPr/>
        <w:t xml:space="preserve">: Concordance search with </w:t>
      </w:r>
      <w:hyperlink r:id="rId2">
        <w:r>
          <w:rPr>
            <w:rStyle w:val="InternetLink"/>
          </w:rPr>
          <w:t>www.o-bible.com</w:t>
        </w:r>
      </w:hyperlink>
      <w:r>
        <w:rPr/>
        <w:t xml:space="preserve">; </w:t>
      </w:r>
      <w:r>
        <w:rPr>
          <w:b/>
        </w:rPr>
        <w:t>Step 3</w:t>
      </w:r>
      <w:r>
        <w:rPr/>
        <w:t xml:space="preserve">: draw references from a Bible commentary and introduction; </w:t>
      </w:r>
      <w:r>
        <w:rPr>
          <w:b/>
        </w:rPr>
        <w:t>Step 4</w:t>
      </w:r>
      <w:r>
        <w:rPr/>
        <w:t xml:space="preserve">: summarizing the findings  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/>
              <w:t>Author’s Identity and Situation</w:t>
            </w:r>
          </w:p>
        </w:tc>
      </w:tr>
      <w:tr>
        <w:trPr/>
        <w:tc>
          <w:tcPr>
            <w:tcW w:w="31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/>
              <w:t>Objective stud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>Whe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>Wh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>Wh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>General and specific situ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>Relationship with the readers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lineRule="auto" w:line="480"/>
              <w:rPr/>
            </w:pPr>
            <w:r>
              <w:rPr/>
              <w:t>Paul, apostle; though some scholars not agreed</w:t>
              <w:tab/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1; Ramsay 1994 p.448-449; Barclay 1977 p. 99-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eard of the positive things about the readers from fellow evangelist, Epaphr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3-9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ffering for Christ; in chains (in pris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24; Col 4.3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ad been commissioned by God to present the whole truth which had not been made known bef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 25-26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eard of some false teaching influencing the readers; the false teaching was probably the early form of Gnostic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 23; 2.2-4; Col 2.8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amsay 1994 p.449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ave not met the readers personal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2.1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nding messengers to the readers to encourage them and help correct the situ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4.7-8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ill free to interact with fellow workers and friends who came to visit him in pri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4.7-14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ote the letter probably when he was a prisoner without some degree of freedom in Rome for 2 years where he was allowed to live in a rented house and interact with gues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cts 28.30-31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The time was probably between AD 60-61  Carson &amp; France 1994 p.1262 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/>
              <w:t>Readers’ Identity and Situation</w:t>
            </w:r>
          </w:p>
        </w:tc>
      </w:tr>
      <w:tr>
        <w:trPr/>
        <w:tc>
          <w:tcPr>
            <w:tcW w:w="31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/>
              <w:t>Objective stud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Whe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Wh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General and specific situ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Religious and cultural peculiar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Spiritual or other problems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ristians at Colosse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2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Used to be a famous and prosperous city (dyeing business) but at the time of the letter it was a small town; now archeologists cannot even find a stone ther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arclay 1977 p.92 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paphras, servant of Christ spent some time with them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7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enerally expressed faith and love, and other good Christian qualiti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3-8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st of them had been gentiles, used to be alienated from God and involved in many immoral pract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l 1.21, 27; Carson &amp; France 1994 p.1260 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cing certain problem messages that might destroy their original pure faith; early form of Gnosticism mixed with Jewish traditions brought by the Jews who moved the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 23; Col 2.2-4;  Col 2.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arclay 1977 p.93, 99;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ave not met Paul personal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2.1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condary readers are those believers at Laodicea who were described in the book of Revelation as spiritually lukewarm and po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4.16; Rev 3.14-18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Had a specific message to Archippus  who has been Paul’s fellow evangelist and used to be ministering at  the church at Philemon’s home; probably was later sent to minister to the Colossians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4.17; Philemon v.2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eir city was located 100 miles from Ephesus where Paul had ministered for three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clay 1977 P.93-94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/>
              <w:t>Theme</w:t>
            </w:r>
          </w:p>
        </w:tc>
      </w:tr>
      <w:tr>
        <w:trPr/>
        <w:tc>
          <w:tcPr>
            <w:tcW w:w="31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/>
              <w:t>Objective of stu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Predominant id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Keyno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ubject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esus has absolute supremacy in the whole universe and in the church in particular. He existed before all creatures and He created all that has ever existed. 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l 1.15-20;Col 2.10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l 2.15; Col 2.19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esus is the mystery of God; no other mystery for salvation and gaining credits from God; and Jesus has all wisdom and knowledge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l 2. 2-3; Col 2.9-14;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 not be deceived by false teac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23; Col 2.4; Col 2.8; Col 2.16-23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iscard from human commands and teachings that have nothing to do with holiness and follow the correct process towards holy living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l 2.16-23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l 3:1 – Col 4: 6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/>
              <w:t>Purpose</w:t>
            </w:r>
          </w:p>
        </w:tc>
      </w:tr>
      <w:tr>
        <w:trPr/>
        <w:tc>
          <w:tcPr>
            <w:tcW w:w="31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/>
              <w:t>Objective of Stu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Circumstances or occasion prompting the author to wr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teracy ty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hings the author tried to accomplish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 letter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1-2; col 4.7-18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stablish relationship and  showing love and care by describing how he prayed for them to reach spiritual maturity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9-14; Col 2.5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aders see a full view of  multi-dimensional  spiritual matur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 9-14; Col 2.2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aders understand the truth about the supremacy of Christ;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15-20; Col 2.1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Use the term “pleroma” (fullness) to exalt Jesus Ramsay 1994 p.451 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aders be reminded of redemptive work of Christ; the process of living out a holy life through Chr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20-22; Col 2.6-14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aders be encouraged to hold on to the original pure fai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1. 23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aders rejecting the false teaching that believers needed any mystery of wisdom or knowledge or rituals other than Christ for spiritual growth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2.3; Col 2.8; Col 3.14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aders giving up the practice of observing festivals and regulations, and worshipping angels for gaining credits from G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2.16-23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aders be informed of the  nature and motives and other attributes of the false teaching and teac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l 2.4; Col 2.8; Col 2.18-19; Col 2.22-23 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aders understand the correct process for holy li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3:1 – Col 4:6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aders receiving the coming messengers and would-be visiting messengers with resp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l 4.7-8, 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y negative impression the readers might have towards Justus and Epaphras be corre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4.11-13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rchippus be cautioned against negligence of his duty, probably in watching over the chur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 4.17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bib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32:00Z</dcterms:created>
  <dc:creator>Peter Ng</dc:creator>
  <dc:description/>
  <dc:language>en-US</dc:language>
  <cp:lastModifiedBy>Peter Ng</cp:lastModifiedBy>
  <dcterms:modified xsi:type="dcterms:W3CDTF">2008-09-15T06:34:00Z</dcterms:modified>
  <cp:revision>45</cp:revision>
  <dc:subject/>
  <dc:title>Historical-Background Study of ____________</dc:title>
</cp:coreProperties>
</file>