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se Number: </w:t>
      </w:r>
      <w:r>
        <w:rPr>
          <w:b/>
          <w:u w:val="single"/>
        </w:rPr>
        <w:t>DBS 506B  Learning to Interpret Scrip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e Date: </w:t>
      </w:r>
      <w:r>
        <w:rPr>
          <w:b/>
          <w:u w:val="single"/>
        </w:rPr>
        <w:t>Dec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reaching Outline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Course Instructor: </w:t>
      </w:r>
      <w:r>
        <w:rPr>
          <w:b/>
          <w:u w:val="single"/>
        </w:rPr>
        <w:t>Jan Verbrugg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ail Box: </w:t>
      </w:r>
      <w:r>
        <w:rPr>
          <w:b/>
          <w:u w:val="single"/>
        </w:rPr>
        <w:t xml:space="preserve">19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Developing a Teaching/Preaching Outlin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lossians 2:8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echanical Outline</w:t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/>
      </w:pPr>
      <w:r>
        <w:rPr>
          <w:rFonts w:eastAsia="Times New Roman"/>
        </w:rPr>
        <w:t xml:space="preserve">            </w:t>
      </w:r>
      <w:r>
        <w:rPr/>
        <w:t>See to it that no one takes you captive</w:t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/>
      </w:pPr>
      <w:r>
        <w:rPr>
          <w:rFonts w:eastAsia="Times New Roman"/>
        </w:rPr>
        <w:t xml:space="preserve">                                             </w:t>
      </w:r>
      <w:r>
        <w:rPr/>
        <w:t>through philosophy and empty deception,</w:t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ccording to the tradition of men,</w:t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ccording to the elementary principles of the world,</w:t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rather than according to Chri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5" w:leader="none"/>
        </w:tabs>
        <w:spacing w:lineRule="auto" w:line="480"/>
        <w:rPr/>
      </w:pPr>
      <w:r>
        <w:rPr/>
        <w:t>Struct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The command for guarding ourselves against heretical tra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2 kinds of heretical el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first possible basis of heretical el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second possible basis of heretical el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the commonality of heretical elements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Main Poi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do not let anybody (whoever; whatever credentials; whichever positions) control us with heretical element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the heretical elements may take the form of organized thoughts (philosophy) or groundless lies (empty deception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the heretical elements may be based on human tradition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 xml:space="preserve">the heretical elements may be based on certain universal laws discovered (elementary principles)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the commonality of heretical elements is that they are not directly from Christ and are not focused on Christ; and hence they tend to divert our focus from Christ and undermine our dependence on Christ;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Title: “Stay On Guard”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1:00Z</dcterms:created>
  <dc:creator>Peter Ng</dc:creator>
  <dc:description/>
  <dc:language>en-US</dc:language>
  <cp:lastModifiedBy>Peter Ng</cp:lastModifiedBy>
  <dcterms:modified xsi:type="dcterms:W3CDTF">2008-12-01T07:23:00Z</dcterms:modified>
  <cp:revision>5</cp:revision>
  <dc:subject/>
  <dc:title>Name: Dennis Yeung</dc:title>
</cp:coreProperties>
</file>