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b/>
          <w:b/>
        </w:rPr>
      </w:pPr>
      <w:r>
        <w:rPr>
          <w:b/>
        </w:rPr>
        <w:t xml:space="preserve">Course Number: </w:t>
      </w:r>
      <w:r>
        <w:rPr>
          <w:b/>
          <w:u w:val="single"/>
        </w:rPr>
        <w:t>DBS 506B  Learning to Interpret Scripture</w:t>
      </w:r>
    </w:p>
    <w:p>
      <w:pPr>
        <w:pStyle w:val="Normal"/>
        <w:jc w:val="center"/>
        <w:rPr>
          <w:b/>
          <w:b/>
        </w:rPr>
      </w:pPr>
      <w:r>
        <w:rPr>
          <w:b/>
        </w:rPr>
      </w:r>
    </w:p>
    <w:p>
      <w:pPr>
        <w:pStyle w:val="Normal"/>
        <w:jc w:val="center"/>
        <w:rPr>
          <w:b/>
          <w:b/>
        </w:rPr>
      </w:pPr>
      <w:r>
        <w:rPr>
          <w:b/>
        </w:rPr>
        <w:t xml:space="preserve">Due Date: </w:t>
      </w:r>
      <w:r>
        <w:rPr>
          <w:b/>
          <w:u w:val="single"/>
        </w:rPr>
        <w:t>September 24</w:t>
      </w:r>
      <w:r>
        <w:rPr>
          <w:b/>
          <w:u w:val="single"/>
          <w:vertAlign w:val="superscript"/>
        </w:rPr>
        <w:t>th</w:t>
      </w:r>
      <w:r>
        <w:rPr>
          <w:b/>
          <w:u w:val="single"/>
        </w:rPr>
        <w:t xml:space="preserve">  2008</w:t>
      </w:r>
    </w:p>
    <w:p>
      <w:pPr>
        <w:pStyle w:val="Normal"/>
        <w:jc w:val="center"/>
        <w:rPr>
          <w:b/>
          <w:b/>
        </w:rPr>
      </w:pPr>
      <w:r>
        <w:rPr>
          <w:b/>
        </w:rPr>
      </w:r>
    </w:p>
    <w:p>
      <w:pPr>
        <w:pStyle w:val="Normal"/>
        <w:jc w:val="center"/>
        <w:rPr>
          <w:b/>
          <w:b/>
        </w:rPr>
      </w:pPr>
      <w:r>
        <w:rPr>
          <w:b/>
        </w:rPr>
        <w:t>“</w:t>
      </w:r>
      <w:r>
        <w:rPr>
          <w:b/>
        </w:rPr>
        <w:t xml:space="preserve">Observations: 2:6-15” </w:t>
      </w:r>
    </w:p>
    <w:p>
      <w:pPr>
        <w:pStyle w:val="Normal"/>
        <w:jc w:val="center"/>
        <w:rPr>
          <w:b/>
          <w:b/>
        </w:rPr>
      </w:pPr>
      <w:r>
        <w:rPr>
          <w:b/>
        </w:rPr>
      </w:r>
    </w:p>
    <w:p>
      <w:pPr>
        <w:pStyle w:val="Normal"/>
        <w:jc w:val="center"/>
        <w:rPr>
          <w:b/>
          <w:b/>
          <w:u w:val="single"/>
        </w:rPr>
      </w:pPr>
      <w:r>
        <w:rPr>
          <w:b/>
        </w:rPr>
        <w:t xml:space="preserve">Course Instructor: </w:t>
      </w:r>
      <w:r>
        <w:rPr>
          <w:b/>
          <w:u w:val="single"/>
        </w:rPr>
        <w:t>Jan Verbruggen</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spacing w:lineRule="auto" w:line="480"/>
        <w:rPr/>
      </w:pPr>
      <w:r>
        <w:rPr>
          <w:b/>
        </w:rPr>
        <w:t>Based on Holy Bible NIV 1978</w:t>
      </w:r>
      <w:r>
        <w:rPr/>
        <w:t xml:space="preserve"> </w:t>
      </w:r>
    </w:p>
    <w:tbl>
      <w:tblPr>
        <w:tblW w:w="9258" w:type="dxa"/>
        <w:jc w:val="left"/>
        <w:tblInd w:w="-113" w:type="dxa"/>
        <w:tblLayout w:type="fixed"/>
        <w:tblCellMar>
          <w:top w:w="0" w:type="dxa"/>
          <w:left w:w="108" w:type="dxa"/>
          <w:bottom w:w="0" w:type="dxa"/>
          <w:right w:w="108" w:type="dxa"/>
        </w:tblCellMar>
      </w:tblPr>
      <w:tblGrid>
        <w:gridCol w:w="990"/>
        <w:gridCol w:w="6840"/>
        <w:gridCol w:w="1428"/>
      </w:tblGrid>
      <w:tr>
        <w:trPr/>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center"/>
              <w:rPr/>
            </w:pPr>
            <w:r>
              <w:rPr/>
              <w:t>Verses</w:t>
            </w:r>
          </w:p>
        </w:tc>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center"/>
              <w:rPr/>
            </w:pPr>
            <w:r>
              <w:rPr/>
              <w:t>Observations</w:t>
            </w:r>
          </w:p>
        </w:tc>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center"/>
              <w:rPr/>
            </w:pPr>
            <w:r>
              <w:rPr/>
              <w:t>Categor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 By the connective “so then”, the writer is saying that what he is going to say is based on the information or arguments presented right abov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tructu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6-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2. In this single sentence, the writer uses “as” twice (“as you received” and “as you were taught”). He seems to emphasize that the readers’ focus now should be the same as befor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erms and structu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 The writer uses the word “continue” instead of simply saying “live in him”. He is highlighting the notion that it is not something new.</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erm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4. The writer uses imperative statement “……, continue to live in him” to give an authoritative tone to the messag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tructure and atmosphe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6-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 The writer uses the phrase “in him” twice in a single sentence to bring out the point that Christ is the focu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Terms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 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 The writer uses figures of speech “rooted” and “built up” to refer to the whole process of spiritual growth and he is trying to strengthen the message that Christians should focus on Christ throughout the whole process of spiritual growth.</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Terms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 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7. He uses the relatively more dynamic phrases “strengthened in faith” and “overflowing with thankfulness” to qualify “rooted” and “built up” in order to give the impression that true spirituality is not just philosophy.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erms and strucut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 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 He emphasizes “faith” and “thanksgiving” to create contrasts with “submitting to rules” and “puffs him up” in the latter part of the tex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erms and Structu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 6-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9. The writer chooses to present 7 key points relating to spiritual growth in one single sentence to encourage readers to read them in one breath. It may serve to create a lively organic picture of spiritual growth to contrast with cold stagnant philosophy.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tructure and atmosphe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10. The verb phrase “See to it that” in this imperative statement helps to communicate an authoritative and serious advice or warning.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tructure and atmosphe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 “hollow philosophy” in this verse brings more meaning by contrast to “strengthened in faith” and “overflowing with thankfulness” in verse 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tructure and term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2:8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 Similarly, “human tradition and basic principles” in the verse brings more meaning by contrast to “in him” and “in faith” in verse 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tructure and term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13. “See to it that </w:t>
            </w:r>
            <w:r>
              <w:rPr>
                <w:b/>
              </w:rPr>
              <w:t>no one</w:t>
            </w:r>
            <w:r>
              <w:rPr/>
              <w:t xml:space="preserve"> takes you …” is trying to aim the target at those introducing false beliefs, meaning he wants the readers to watch out rather than feel guilty.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Terms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 This verse starts with the connective “For” to indicate that he is going to tell the reason why Christ is all they need.</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tructu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15. “Fullness” is pretty enough to assert Christ’s supremacy but the writer emphasizes the supremacy of Christ by adding “All” to qualify the “fullness” to imply that really nothing else is needed.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erm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16. “in bodily form” is added to exclude the notion that Christ in bodily form is not 100% God. Maybe it tries to attack the false belief that God cannot be present in bodily form.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Terms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17. The perfect tense expression “have been given” encourages readers to believe that they have already got everything needed for everlasting life in Christ. It gives us an impression that the readers must be bothered by some teachings which say that they still need something to be complet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Terms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 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18. He uses adjective clause “who is the head over every power and authority” immediately after Christ to strengthen the message that Christ is the highest even if there are other powers and authorities. So they don’t need anything else to be complet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tructu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19. The past tense verb “were …… circumcised” indicates that the process already happened and they need nothing else to complete their conversion. It implies that some are being taught that the Jewish tradition of circumcision should be part of their conversion experienc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Terms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 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20. The adverb “also” indicates that this spiritual circumcision is inherent in their baptism by faith, meaning that nothing additional is needed.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erm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 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21. The preposition “in” functions to introduce a new meaning to “circumcision”, i.e. putting off the sinful natur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tructu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22. The sentence structure of “not with …… but with ……” creates a clear comparison between the Jewish tradition done by human hands and the invaluable blessing done by Chris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tructu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3. Instead of starting a new sentence, the writer uses adverbial attachment “having been buried…… and raised…… through your faith ……”  to elaborate the process by which Christ did the circumcision, hoping that they will have a strong grasp at the truth.</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tructu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 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24. He does not put a period after “faith in the power of God”. Instead, he added the adverbial clause “who raised him from the dead” to emphasize that our faith is not just based on philosophy.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tructu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11-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25. The writer uses one single clumsy sentence to integrate 7 to 8 key points probably because he knows the readers are interested in philosophy and such complicated sentence structures might get more of their attention.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tructu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 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26. Here is a conditional statement “When you were dead……, God made alive……”. This statement at least serves two purposes: (1) defining “dead” as “in sins and in sinful nature”, implying “alive” being “the freedom from those”; (2) the positive effect of “in Christ” can actually be enjoyed now instead of after our physical death.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Structur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 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27. Once again he uses a complex sentence (7 key points) to elaborate on ‘he forgave our sins”, hoping the readers will fully understand that it has all been well taken care of and they need nothing els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tructu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28. He describes “written code” and its “regulations” as “against us” and “stood opposed to us”, trying to use this court-related figures of speech to give us an impression that clear rules and regulations are not our friends.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erm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29. He uses the words “cancelled”, “took it away” and the figure of speech “nailed it to the cross” to make it clear that those regulations are definitely undesirabl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erm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30. He uses the figure of speech “disarmed the powers and authorities” to indicate two things: (1) the powers and authorities that the heresy teaches use “regulations” as their ammunitions against believers; (2) Christ has already made their weapons powerless.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erms and structu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 6-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1. The writer uses epistolary form to present his messages mainly because it can carry a tone of authority and seriousness which is needed for giving instructions and presenting clear arguments to attack the prevailing heresy.</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iterary form and atmosphe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48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4:40:00Z</dcterms:created>
  <dc:creator>Peter Ng</dc:creator>
  <dc:description/>
  <dc:language>en-US</dc:language>
  <cp:lastModifiedBy>Peter Ng</cp:lastModifiedBy>
  <dcterms:modified xsi:type="dcterms:W3CDTF">2008-10-01T08:42:00Z</dcterms:modified>
  <cp:revision>20</cp:revision>
  <dc:subject/>
  <dc:title>Name: Dennis Yeung</dc:title>
</cp:coreProperties>
</file>