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me: </w:t>
      </w:r>
      <w:r>
        <w:rPr>
          <w:b/>
          <w:u w:val="single"/>
        </w:rPr>
        <w:t>Dennis Ye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Number: </w:t>
      </w:r>
      <w:r>
        <w:rPr>
          <w:b/>
          <w:u w:val="single"/>
        </w:rPr>
        <w:t>DBS 506B  Learning to Interpret Scrip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ue Date: </w:t>
      </w:r>
      <w:r>
        <w:rPr>
          <w:b/>
          <w:u w:val="single"/>
        </w:rPr>
        <w:t>October 7</w:t>
      </w:r>
      <w:r>
        <w:rPr>
          <w:b/>
          <w:u w:val="single"/>
          <w:vertAlign w:val="superscript"/>
        </w:rPr>
        <w:t>th</w:t>
      </w:r>
      <w:r>
        <w:rPr>
          <w:b/>
        </w:rPr>
        <w:t xml:space="preserve"> </w:t>
      </w:r>
      <w:r>
        <w:rPr>
          <w:b/>
          <w:u w:val="single"/>
        </w:rPr>
        <w:t xml:space="preserve">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Interpretive Questions:Colossians 2:6-15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Course Instructor: </w:t>
      </w:r>
      <w:r>
        <w:rPr>
          <w:b/>
          <w:u w:val="single"/>
        </w:rPr>
        <w:t>Jan Verbrugg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Mail Box: </w:t>
      </w:r>
      <w:r>
        <w:rPr>
          <w:b/>
          <w:u w:val="single"/>
        </w:rPr>
        <w:t xml:space="preserve">19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b/>
        </w:rPr>
        <w:t>Based on Holy Bible NIV 1978</w:t>
      </w:r>
      <w:r>
        <w:rPr/>
        <w:t xml:space="preserve"> 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840"/>
        <w:gridCol w:w="142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ers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bserva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tegor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By the connective “so then”, the writer is saying that what he is going to say is based on the information or arguments presented right above. Q: </w:t>
            </w:r>
            <w:r>
              <w:rPr>
                <w:u w:val="single"/>
              </w:rPr>
              <w:t>What is the theme of the messages presented above</w:t>
            </w:r>
            <w:r>
              <w:rPr/>
              <w:t>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6-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In this single sentence, the writer uses the conjunction “as” twice followed by a readers’ past experience (“as you received” and “as you were taught”). Q: </w:t>
            </w:r>
            <w:r>
              <w:rPr>
                <w:u w:val="single"/>
              </w:rPr>
              <w:t>Is the author trying to emphasize that the readers’ focus now should be the same as before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 and 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 The writer uses the word “continue” instead of simply saying “live in him”. Q</w:t>
            </w:r>
            <w:r>
              <w:rPr>
                <w:u w:val="single"/>
              </w:rPr>
              <w:t>: Is he trying to highlight the point that it is not something new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The writer uses imperative statement “……, continue to live in him”. Q: </w:t>
            </w:r>
            <w:r>
              <w:rPr>
                <w:u w:val="single"/>
              </w:rPr>
              <w:t>Is he trying to give an authoritative tone to the message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 and atmo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6-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5. The writer uses the phrase “in him” twice in a single sentence. Q: </w:t>
            </w:r>
            <w:r>
              <w:rPr>
                <w:u w:val="single"/>
              </w:rPr>
              <w:t>Is he bringing out the point that Christ should be the focus</w:t>
            </w:r>
            <w:r>
              <w:rPr/>
              <w:t>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The writer uses figures of speech “rooted” and “built up” in this verse. Q: </w:t>
            </w:r>
            <w:r>
              <w:rPr>
                <w:u w:val="single"/>
              </w:rPr>
              <w:t>Is he trying to refer to the whole process of spiritual growth and strengthen the message that Christians should focus on Christ throughout the whole process of spiritual growth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7. He uses the relatively more dynamic phrases “strengthened in faith” and “overflowing with thankfulness” to qualify “rooted and built up in him”. Q: </w:t>
            </w:r>
            <w:r>
              <w:rPr>
                <w:u w:val="single"/>
              </w:rPr>
              <w:t>Is he trying to impress the readers that true spirituality is not just philosophy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 and strucut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8. He emphasizes “faith” and “thanksgiving”. Q: </w:t>
            </w:r>
            <w:r>
              <w:rPr>
                <w:u w:val="single"/>
              </w:rPr>
              <w:t>Is he trying to create contrasts with “submitting to rules” and “puffs him up” mentioned in the latter part of the tex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 and 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6-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9. The writer chooses to present 7 key points relating to spiritual growth in one single sentence. Q: </w:t>
            </w:r>
            <w:r>
              <w:rPr>
                <w:u w:val="single"/>
              </w:rPr>
              <w:t>Is he trying have readers read the points in one breath so as to create a lively organic picture of spiritual growth to contrast with cold stagnant philosophy?</w:t>
            </w:r>
            <w:r>
              <w:rPr/>
              <w:t xml:space="preserve">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 and atmo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. The verb phrase “See to it that” begins this imperative statement. Q: </w:t>
            </w:r>
            <w:r>
              <w:rPr>
                <w:u w:val="single"/>
              </w:rPr>
              <w:t>Does it help to convey a tone of authority and seriousness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 and atmo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. “hollow philosophy” is used in this verse. Q: </w:t>
            </w:r>
            <w:r>
              <w:rPr>
                <w:u w:val="single"/>
              </w:rPr>
              <w:t>Does it bring more meaning by creating a contrast to “strengthened in faith” and “overflowing with thankfulness” in verse 7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 and 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:8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. “human tradition and basic principles” is used. Q: </w:t>
            </w:r>
            <w:r>
              <w:rPr>
                <w:u w:val="single"/>
              </w:rPr>
              <w:t>Does it bring more meaning by creating a contrast to “in him” and “in faith” in verse 7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 and 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3. “See to it that </w:t>
            </w:r>
            <w:r>
              <w:rPr>
                <w:b/>
              </w:rPr>
              <w:t>no one</w:t>
            </w:r>
            <w:r>
              <w:rPr/>
              <w:t xml:space="preserve"> takes you …”. Q: </w:t>
            </w:r>
            <w:r>
              <w:rPr>
                <w:u w:val="single"/>
              </w:rPr>
              <w:t>Is the term “no one” trying to aim the target at those introducing false beliefs, meaning he wants the readers to watch out rather than feel guilty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4. This verse starts with the connective “For”. Q: </w:t>
            </w:r>
            <w:r>
              <w:rPr>
                <w:u w:val="single"/>
              </w:rPr>
              <w:t>Is he trying to indicate that he is going to tell the reason why Christ is all they need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5. “Fullness” is pretty enough to assert Christ’s supremacy. Q: </w:t>
            </w:r>
            <w:r>
              <w:rPr>
                <w:u w:val="single"/>
              </w:rPr>
              <w:t>Why does the writer emphasize the supremacy of Christ by adding “All” to qualify the “fullness”?</w:t>
            </w:r>
            <w:r>
              <w:rPr/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6. Q: </w:t>
            </w:r>
            <w:r>
              <w:rPr>
                <w:u w:val="single"/>
              </w:rPr>
              <w:t>Why does he add “in bodily form” after Christ 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7. Q: </w:t>
            </w:r>
            <w:r>
              <w:rPr>
                <w:u w:val="single"/>
              </w:rPr>
              <w:t>Why does the writer use the perfect tense expression “have been given” instead of “were given” or “are given” or “are being given”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8. Q: </w:t>
            </w:r>
            <w:r>
              <w:rPr>
                <w:u w:val="single"/>
              </w:rPr>
              <w:t>Why does he use the adjective clause “who is the head over every power and authority” immediately after Christ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 He used he past tense verb “were …… circumcised”. Q</w:t>
            </w:r>
            <w:r>
              <w:rPr>
                <w:u w:val="single"/>
              </w:rPr>
              <w:t>: Does it imply that some are being taught that they need the Jewish tradition of circumcision to complete their conversion experience?</w:t>
            </w:r>
            <w:r>
              <w:rPr/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erm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0. Q: </w:t>
            </w:r>
            <w:r>
              <w:rPr>
                <w:u w:val="single"/>
              </w:rPr>
              <w:t>Does the writer use the adverb “also” to indicate that this spiritual circumcision is inherent in their baptism by faith, meaning that nothing additional is needed</w:t>
            </w:r>
            <w:r>
              <w:rPr/>
              <w:t xml:space="preserve">?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1.Q: </w:t>
            </w:r>
            <w:r>
              <w:rPr>
                <w:u w:val="single"/>
              </w:rPr>
              <w:t xml:space="preserve">Does the preposition “in” function to introduce a new meaning to “circumcision”, i.e. putting off the sinful nature?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2. Q: </w:t>
            </w:r>
            <w:r>
              <w:rPr>
                <w:u w:val="single"/>
              </w:rPr>
              <w:t>Does he use the sentence structure of “not with …… but with ……” to create a clear comparison between the Jewish tradition done by human hands and the invaluable blessing done by Christ?</w:t>
            </w:r>
            <w:r>
              <w:rPr/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3. Q: </w:t>
            </w:r>
            <w:r>
              <w:rPr>
                <w:u w:val="single"/>
              </w:rPr>
              <w:t>Why does the writer use adverbial attachment “having been buried…… and raised…… through your faith ……”  to elaborate the process by which Christ did the circumcision instead of starting a new sentence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4. Q: </w:t>
            </w:r>
            <w:r>
              <w:rPr>
                <w:u w:val="single"/>
              </w:rPr>
              <w:t>Why doesn’t he put a period after “faith in the power of God” instead of adding the adverbial clause “who raised him from the dead”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1-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5. The writer uses one single clumsy sentence to integrate 7 to 8 key points. Q: </w:t>
            </w:r>
            <w:r>
              <w:rPr>
                <w:u w:val="single"/>
              </w:rPr>
              <w:t>Does he know that the readers are interested in philosophy and such complicated sentence structures might get more of their attention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6. Q: </w:t>
            </w:r>
            <w:r>
              <w:rPr>
                <w:u w:val="single"/>
              </w:rPr>
              <w:t>In this conditional statement “When you were dead……, God made alive……”, does the writer imply “were dead” and “made alive” happen at the same time?</w:t>
            </w:r>
            <w:r>
              <w:rPr/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tructur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7. Q: </w:t>
            </w:r>
            <w:r>
              <w:rPr>
                <w:u w:val="single"/>
              </w:rPr>
              <w:t>Why does he use a complex sentence (7 key points) to elaborate on ‘he forgave our sins”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 Q: </w:t>
            </w:r>
            <w:r>
              <w:rPr>
                <w:u w:val="single"/>
              </w:rPr>
              <w:t>Why does he use court-related figures of speech “written code”, “regulations”, “against us” and “stood opposed to us”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9. Q: </w:t>
            </w:r>
            <w:r>
              <w:rPr>
                <w:u w:val="single"/>
              </w:rPr>
              <w:t>Why does he use in addition to the words “cancelled” and “took it away” the figure of speech “nailed it to the cross” to describe what happened to those regulations?</w:t>
            </w:r>
            <w:r>
              <w:rPr/>
              <w:t xml:space="preserve">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0. </w:t>
            </w:r>
            <w:r>
              <w:rPr>
                <w:u w:val="single"/>
              </w:rPr>
              <w:t>Does he use the figure of speech “disarmed the powers and authorities” to refer to the disabling of codes and regulations against Christians?</w:t>
            </w: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rms and structu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: 6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31. Q: </w:t>
            </w:r>
            <w:r>
              <w:rPr>
                <w:u w:val="single"/>
              </w:rPr>
              <w:t>Does the writer choose to use epistolary form to present his messages so as to carry a tone of authority and seriousness which is needed for giving instructions and presenting clear arguments to attack a prevailing heresy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terary form and atmo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3:00Z</dcterms:created>
  <dc:creator>Peter Ng</dc:creator>
  <dc:description/>
  <dc:language>en-US</dc:language>
  <cp:lastModifiedBy>Peter Ng</cp:lastModifiedBy>
  <dcterms:modified xsi:type="dcterms:W3CDTF">2008-10-08T06:42:00Z</dcterms:modified>
  <cp:revision>12</cp:revision>
  <dc:subject/>
  <dc:title>Name: Dennis Yeung</dc:title>
</cp:coreProperties>
</file>