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rPr>
      </w:pPr>
      <w:r>
        <w:rPr>
          <w:b/>
        </w:rPr>
        <w:t xml:space="preserve">Course Number: </w:t>
      </w:r>
      <w:r>
        <w:rPr>
          <w:b/>
          <w:u w:val="single"/>
        </w:rPr>
        <w:t>SFS 502  Practicing Prayer And Other Key Spiritual Disciplines</w:t>
      </w:r>
    </w:p>
    <w:p>
      <w:pPr>
        <w:pStyle w:val="Normal"/>
        <w:jc w:val="center"/>
        <w:rPr>
          <w:b/>
          <w:b/>
        </w:rPr>
      </w:pPr>
      <w:r>
        <w:rPr>
          <w:b/>
        </w:rPr>
      </w:r>
    </w:p>
    <w:p>
      <w:pPr>
        <w:pStyle w:val="Normal"/>
        <w:jc w:val="center"/>
        <w:rPr>
          <w:b/>
          <w:b/>
        </w:rPr>
      </w:pPr>
      <w:r>
        <w:rPr>
          <w:b/>
        </w:rPr>
        <w:t xml:space="preserve">Date: </w:t>
      </w:r>
      <w:r>
        <w:rPr>
          <w:b/>
          <w:u w:val="single"/>
        </w:rPr>
        <w:t>July 7</w:t>
      </w:r>
      <w:r>
        <w:rPr>
          <w:b/>
          <w:u w:val="single"/>
          <w:vertAlign w:val="superscript"/>
        </w:rPr>
        <w:t>th</w:t>
      </w:r>
      <w:r>
        <w:rPr>
          <w:b/>
          <w:u w:val="single"/>
        </w:rPr>
        <w:t xml:space="preserve"> 2008</w:t>
      </w:r>
    </w:p>
    <w:p>
      <w:pPr>
        <w:pStyle w:val="Normal"/>
        <w:jc w:val="center"/>
        <w:rPr>
          <w:b/>
          <w:b/>
        </w:rPr>
      </w:pPr>
      <w:r>
        <w:rPr>
          <w:b/>
        </w:rPr>
      </w:r>
    </w:p>
    <w:p>
      <w:pPr>
        <w:pStyle w:val="Normal"/>
        <w:jc w:val="center"/>
        <w:rPr>
          <w:b/>
          <w:b/>
        </w:rPr>
      </w:pPr>
      <w:r>
        <w:rPr>
          <w:b/>
        </w:rPr>
        <w:t>“</w:t>
      </w:r>
      <w:r>
        <w:rPr>
          <w:b/>
        </w:rPr>
        <w:t xml:space="preserve">Personal Assessment of the Disciplines” </w:t>
      </w:r>
    </w:p>
    <w:p>
      <w:pPr>
        <w:pStyle w:val="Normal"/>
        <w:jc w:val="center"/>
        <w:rPr>
          <w:b/>
          <w:b/>
        </w:rPr>
      </w:pPr>
      <w:r>
        <w:rPr>
          <w:b/>
        </w:rPr>
      </w:r>
    </w:p>
    <w:p>
      <w:pPr>
        <w:pStyle w:val="Normal"/>
        <w:jc w:val="center"/>
        <w:rPr>
          <w:b/>
          <w:b/>
        </w:rPr>
      </w:pPr>
      <w:r>
        <w:rPr>
          <w:b/>
        </w:rPr>
        <w:t xml:space="preserve">Course Instructor: </w:t>
      </w:r>
      <w:r>
        <w:rPr>
          <w:b/>
          <w:u w:val="single"/>
        </w:rPr>
        <w:t>Rob Wiggins</w:t>
      </w:r>
    </w:p>
    <w:p>
      <w:pPr>
        <w:pStyle w:val="Normal"/>
        <w:jc w:val="center"/>
        <w:rPr>
          <w:b/>
          <w:b/>
        </w:rPr>
      </w:pPr>
      <w:r>
        <w:rPr>
          <w:b/>
        </w:rPr>
      </w:r>
    </w:p>
    <w:p>
      <w:pPr>
        <w:pStyle w:val="Normal"/>
        <w:jc w:val="center"/>
        <w:rPr>
          <w:b/>
          <w:b/>
        </w:rPr>
      </w:pPr>
      <w:r>
        <w:rPr>
          <w:b/>
        </w:rPr>
        <w:t xml:space="preserve">Faculty Mentor: </w:t>
      </w:r>
      <w:r>
        <w:rPr>
          <w:b/>
          <w:u w:val="single"/>
        </w:rPr>
        <w:t>Dr. John Branner</w:t>
      </w:r>
    </w:p>
    <w:p>
      <w:pPr>
        <w:pStyle w:val="Normal"/>
        <w:rPr>
          <w:b/>
          <w:b/>
        </w:rPr>
      </w:pPr>
      <w:r>
        <w:rPr>
          <w:b/>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r>
        <w:br w:type="page"/>
      </w:r>
    </w:p>
    <w:p>
      <w:pPr>
        <w:pStyle w:val="Normal"/>
        <w:spacing w:lineRule="auto" w:line="480"/>
        <w:ind w:firstLine="720"/>
        <w:jc w:val="center"/>
        <w:rPr/>
      </w:pPr>
      <w:r>
        <w:rPr/>
        <w:t>(1)</w:t>
      </w:r>
      <w:r>
        <w:rPr>
          <w:b/>
          <w:u w:val="single"/>
        </w:rPr>
        <w:t>Silence and Solitude</w:t>
      </w:r>
    </w:p>
    <w:p>
      <w:pPr>
        <w:pStyle w:val="Normal"/>
        <w:spacing w:lineRule="auto" w:line="480"/>
        <w:ind w:firstLine="720"/>
        <w:jc w:val="both"/>
        <w:rPr/>
      </w:pPr>
      <w:r>
        <w:rPr/>
        <w:t xml:space="preserve">John Ortberg says, “Solitude is the one place where we can gain freedom from the forces of society that will otherwise relentlessly mold us.” I also experience those forces of society from my work place, my family, my friends and even my church members. In this regard, I have been practicing both inward and outward solitude for some years. The practice of this discipline has been very effective in increasing my freedom from those forces and allowing me to be more able to wait on His words and follow Him accordingly. There are two main strategies I am using: (1) scheduling a 15-minute solitude time between activities so that I can practice silence and solitude in my own car and wait on His words; (2) consciously allowing myself 5 to 10 seconds of silence when I am expected to give a response in the middle of a conversation so that I can wait on the Lord for a right response or attitude. Sometimes my family members get mad at me when I do not respond right away. Overall it has helped me avoid many negative words and attitudes, and enabled me to do better in maintaining my Jesus-consciousness. My goals in this area include:  (a) schedule a 15-minute solitude time before I step into my home where I often fail to keep my Jesus-consciousness; (b) be more sensitive and find ways to make others feel more comfortable when I am practicing inward solitude in social conversation. </w:t>
      </w:r>
    </w:p>
    <w:p>
      <w:pPr>
        <w:pStyle w:val="Normal"/>
        <w:spacing w:lineRule="auto" w:line="480"/>
        <w:ind w:firstLine="720"/>
        <w:jc w:val="both"/>
        <w:rPr/>
      </w:pPr>
      <w:r>
        <w:rPr/>
      </w:r>
    </w:p>
    <w:p>
      <w:pPr>
        <w:pStyle w:val="Normal"/>
        <w:spacing w:lineRule="auto" w:line="480"/>
        <w:ind w:firstLine="720"/>
        <w:jc w:val="center"/>
        <w:rPr>
          <w:b/>
          <w:b/>
          <w:u w:val="single"/>
        </w:rPr>
      </w:pPr>
      <w:r>
        <w:rPr>
          <w:b/>
          <w:u w:val="single"/>
        </w:rPr>
        <w:t>(2)Prayer</w:t>
      </w:r>
    </w:p>
    <w:p>
      <w:pPr>
        <w:pStyle w:val="Normal"/>
        <w:spacing w:lineRule="auto" w:line="480"/>
        <w:ind w:firstLine="720"/>
        <w:jc w:val="both"/>
        <w:rPr/>
      </w:pPr>
      <w:r>
        <w:rPr/>
        <w:t>I have been able to keep my practice of prayer as the first thing as well as the last thing during the time when I am awake. The average length of time for these “alpha” and “omega” prayers is anything between 30 minutes and an hour. I also commit myself to praying before any activity that may disrupt my continuous fellowship with the Lord and lately I have also begun my practice of praying under my breath whenever I am tempted to go negative or at a loss for the right word. I would say under my breath, “Jesus I need your word.” I would repeat that until I got a positive word or attitude. These practices have been very helpful in keeping me tuned in to God and allowing me to sense His presence. Moreover, the words I get from prayer help me develop better attitudes and better perspectives. They also keep reminding me of my directions of life and priorities of different commitments. Strange as it may sound, sometimes as a result of the correction of my attitude in a prayer, a certain physical discomfort (like a headache or a neck pain) on my body disappears. At times I feel frustrated because just a few minutes after a victorious prayer (being delivered from a negative attitude), I come back to the same unwanted heart condition. My goals for this practice now include: (1) at least spend 5 to 10 minutes in each “alpha” and “omega” prayer praying for the community and the whole world instead of focusing on myself only; (2) at least spend 5 to 10 minutes everyday praying with another Christian either in person or on the  phone.</w:t>
      </w:r>
    </w:p>
    <w:p>
      <w:pPr>
        <w:pStyle w:val="Normal"/>
        <w:spacing w:lineRule="auto" w:line="480"/>
        <w:ind w:firstLine="720"/>
        <w:jc w:val="both"/>
        <w:rPr/>
      </w:pPr>
      <w:r>
        <w:rPr/>
      </w:r>
    </w:p>
    <w:p>
      <w:pPr>
        <w:pStyle w:val="Normal"/>
        <w:spacing w:lineRule="auto" w:line="480"/>
        <w:ind w:firstLine="720"/>
        <w:jc w:val="center"/>
        <w:rPr>
          <w:b/>
          <w:b/>
          <w:u w:val="single"/>
        </w:rPr>
      </w:pPr>
      <w:r>
        <w:rPr>
          <w:b/>
          <w:u w:val="single"/>
        </w:rPr>
        <w:t>(3)Fasting</w:t>
      </w:r>
    </w:p>
    <w:p>
      <w:pPr>
        <w:pStyle w:val="Normal"/>
        <w:spacing w:lineRule="auto" w:line="480"/>
        <w:ind w:firstLine="720"/>
        <w:jc w:val="both"/>
        <w:rPr/>
      </w:pPr>
      <w:r>
        <w:rPr/>
        <w:t xml:space="preserve">Oftentimes when I experienced great stress due to a recurrent unhealthy situation, I would say to myself that I need to fast for several days and pray for God’s intervention. However when I tried to discuss my plan with my wife, she would disagree, saying, “If you don’t eat, we will not feel comfortable eating.” So I ended up skipping a lunch or two so as to fast and pray for a certain situation. However I lacked persistence in practicing this discipline because either the food was too tempting or the situation usually loosened up after a couple of days. Currently one of my friends is experiencing a difficult family situation and I have been fasting and praying with him every day during lunch hours for a week. It has worked very well because I can pray better with an empty stomach and skipping lunches has made us more available. Overall, I have a very unstable practice of fasting. My goal in this area is: Make it a regular practice to fast and pray every day from Monday to Friday during lunch hours.            </w:t>
      </w:r>
    </w:p>
    <w:p>
      <w:pPr>
        <w:pStyle w:val="Normal"/>
        <w:spacing w:lineRule="auto" w:line="480"/>
        <w:ind w:firstLine="720"/>
        <w:jc w:val="center"/>
        <w:rPr>
          <w:b/>
          <w:b/>
          <w:u w:val="single"/>
        </w:rPr>
      </w:pPr>
      <w:r>
        <w:rPr>
          <w:b/>
          <w:u w:val="single"/>
        </w:rPr>
        <w:t>4(Christian Fellowship)</w:t>
      </w:r>
    </w:p>
    <w:p>
      <w:pPr>
        <w:pStyle w:val="Normal"/>
        <w:spacing w:lineRule="auto" w:line="480"/>
        <w:ind w:firstLine="720"/>
        <w:jc w:val="both"/>
        <w:rPr/>
      </w:pPr>
      <w:r>
        <w:rPr/>
        <w:t xml:space="preserve">All along I have believed that Christian fellowship is essential because it is the will of the Lord for us to build upon each other to form the body of Christ. I have been doing pretty well in participating in a cell group for years. However, regarding one-on-one kind of fellowship, there have been so many negative thoughts keeping me from seeking in-depth regular fellowship with other Christian brothers. Those negative thoughts include: (1) what if he does not like me; (2) he seems not very enthusiastic in having a more intimate relationship. It was only 6 months ago that I started practicing one-on-one Christian fellowship as a discipline. I now meet with a brother once a month; another brother once a week; and yet another brother once a day (only these two weeks) for in-depth fellowship. At first it was kind of hard to pick up my phone and call them but then I tried to make myself do it as a discipline. Now it is coming along much smoother. I have found that every time we met, we got fresh messages from the Lord that we did not get when meditating by ourselves. It is also easier for us to pray for each other now on a daily basis. Now my goal in this discipline is:  Have two more Christian brothers for one-on-one regular in-depth fellowship within the next 6 months.     </w:t>
      </w:r>
    </w:p>
    <w:p>
      <w:pPr>
        <w:pStyle w:val="Normal"/>
        <w:spacing w:lineRule="auto" w:line="480"/>
        <w:ind w:firstLine="720"/>
        <w:jc w:val="both"/>
        <w:rPr/>
      </w:pPr>
      <w:r>
        <w:rPr/>
      </w:r>
    </w:p>
    <w:p>
      <w:pPr>
        <w:pStyle w:val="Normal"/>
        <w:spacing w:lineRule="auto" w:line="480"/>
        <w:ind w:firstLine="720"/>
        <w:jc w:val="center"/>
        <w:rPr>
          <w:b/>
          <w:b/>
          <w:u w:val="single"/>
        </w:rPr>
      </w:pPr>
      <w:r>
        <w:rPr>
          <w:b/>
          <w:u w:val="single"/>
        </w:rPr>
      </w:r>
    </w:p>
    <w:p>
      <w:pPr>
        <w:pStyle w:val="Normal"/>
        <w:spacing w:lineRule="auto" w:line="480"/>
        <w:ind w:firstLine="720"/>
        <w:jc w:val="center"/>
        <w:rPr>
          <w:b/>
          <w:b/>
          <w:u w:val="single"/>
        </w:rPr>
      </w:pPr>
      <w:r>
        <w:rPr>
          <w:b/>
          <w:u w:val="single"/>
        </w:rPr>
        <w:t>5. Servanthood</w:t>
      </w:r>
    </w:p>
    <w:p>
      <w:pPr>
        <w:pStyle w:val="Normal"/>
        <w:spacing w:lineRule="auto" w:line="480"/>
        <w:ind w:firstLine="720"/>
        <w:jc w:val="both"/>
        <w:rPr/>
      </w:pPr>
      <w:r>
        <w:rPr/>
        <w:t xml:space="preserve">I have immigrated to the United States for almost 10 years. One verbal expression I picked up from American English that keeps reminding me of the necessity of practicing servanthood is: “How can I help (serve) you?” It reminds me time and again that the primary question I need to ask myself and people around me is: “How can I help (serve) you?” It applies to my experiences in my family, workplace, church and other social interactions. I did not use to have this servanthood mentality. Back in Hong Kong, I was constantly obsessed with the thoughts that I knew what to do and those people would be better off if they just listened to me. Now after practicing servanthood for several years here in Portland, I have found that there are three major areas in which I can serve people with greater effectiveness: (1) listening to people’s hurtful experiences; (2) praying for the sick to ease their pain; (3) sharing comforting scriptures and encouraging words with the broken-hearted. Now I am focused on doing these in my everyday life. It cures me of my ‘Messiah Syndrome’ and ‘Let-me-tell-you-how Mentality’. My goal now is: At least serve one person in Harbor Care Reedwood (nursing home), one in KUM (senior apartment), and one at home every day from Monday to Friday. Serve one person I don’t know on Saturday and one person from my church on Sunday.          </w:t>
      </w:r>
    </w:p>
    <w:p>
      <w:pPr>
        <w:pStyle w:val="Normal"/>
        <w:spacing w:lineRule="auto" w:line="480"/>
        <w:ind w:firstLine="720"/>
        <w:jc w:val="both"/>
        <w:rPr/>
      </w:pPr>
      <w:r>
        <w:rPr/>
      </w:r>
    </w:p>
    <w:p>
      <w:pPr>
        <w:pStyle w:val="Normal"/>
        <w:spacing w:lineRule="auto" w:line="480"/>
        <w:ind w:firstLine="720"/>
        <w:jc w:val="center"/>
        <w:rPr>
          <w:b/>
          <w:b/>
          <w:u w:val="single"/>
        </w:rPr>
      </w:pPr>
      <w:r>
        <w:rPr>
          <w:b/>
          <w:u w:val="single"/>
        </w:rPr>
        <w:t>6. Endurance in Suffering</w:t>
      </w:r>
    </w:p>
    <w:p>
      <w:pPr>
        <w:pStyle w:val="Normal"/>
        <w:spacing w:lineRule="auto" w:line="480"/>
        <w:ind w:firstLine="720"/>
        <w:jc w:val="both"/>
        <w:rPr/>
      </w:pPr>
      <w:r>
        <w:rPr/>
        <w:t xml:space="preserve">As I am writing this paragraph of assessment of my practice of this particular discipline, my spirit is experiencing great burden (very dry, very suffocating, very depressing, and very helpless). I think I need to stop for a while and pray; otherwise …… (a few minutes later) I am feeling better now after praying for some of those people whom I promised to pray for. For many different reasons (family curses, DNA, my own faults, lack of knowledge, Satan’s attacks, God’s testing …), I have been going through quite many heart wrenching hours over the last 30 years. I believe God has used those hours of suffering to help me grow spiritually. In those hours of darkness I would search my heart, repent, surrender and wait for His deliverance. At some point God also showed me that I could genuinely share the sufferings of my fellow brothers and grow together if I was willing to love them and pray for them. Thereafter, I began more consciously praying for some brothers with an expectation that I would/could actually share their physical and spiritual discomforts and strive with them in prayers. The practice of this discipline has helped me greatly in moving from over-introspection to praying for others. However, the church I am attending now is somehow putting less emphasis on the role of suffering in spiritual growth. Hence I avoid talking about this in my church. So my goal in this area is: Keep praying for others with such an expectation and at the same time practice secrecy regarding my experiences in this area.        </w:t>
      </w:r>
    </w:p>
    <w:p>
      <w:pPr>
        <w:pStyle w:val="Normal"/>
        <w:spacing w:lineRule="auto" w:line="480"/>
        <w:ind w:firstLine="720"/>
        <w:jc w:val="both"/>
        <w:rPr/>
      </w:pPr>
      <w:r>
        <w:rPr/>
      </w:r>
    </w:p>
    <w:p>
      <w:pPr>
        <w:pStyle w:val="Normal"/>
        <w:spacing w:lineRule="auto" w:line="480"/>
        <w:ind w:firstLine="720"/>
        <w:jc w:val="center"/>
        <w:rPr>
          <w:b/>
          <w:b/>
          <w:u w:val="single"/>
        </w:rPr>
      </w:pPr>
      <w:r>
        <w:rPr>
          <w:b/>
          <w:u w:val="single"/>
        </w:rPr>
        <w:t>7. Secrecy</w:t>
      </w:r>
    </w:p>
    <w:p>
      <w:pPr>
        <w:pStyle w:val="Normal"/>
        <w:spacing w:lineRule="auto" w:line="480"/>
        <w:ind w:firstLine="720"/>
        <w:jc w:val="both"/>
        <w:rPr/>
      </w:pPr>
      <w:r>
        <w:rPr/>
        <w:t>“</w:t>
      </w:r>
      <w:r>
        <w:rPr/>
        <w:t xml:space="preserve">Approval addiction” is indeed a symptom I have to work harder to get cured of. There are three main recurrent scenarios where I will be tempted to satisfy my craving for approval by making something known to others. The first scenario happens at my work place: Some people spread words around the Chinese community that I have made a lot of money by setting up Asian influenced services in my nursing home. I work hard to not let it bother me and focus on doing my job right and get approval from God. The second scenario happens at my church: One of my spiritual gifts is that I can sense some spiritual needs of another brother or sister (I am hoping that a more experienced Christian can help me confirm whether or not I really have this gift) when we are worshipping God in church. I will then pray for that person until I feel the Holy Spirit has ministered to his/her needs. I do it without anybody noticing it. The third scenario happens at home:  My family has a weakness of finger-pointing (I am the number one culprit). Oftentimes when I am accused of a fault unfairly, I will be “infected” and want to accuse him/her back. Now I am working harder to practice secrecy by demonstrating a sweet and humble indifference in the face of a wrongful accusation. Other than these three scenarios, I would also want to practice secrecy over my tithing behavior. Unfortunately, the whole system in our society discourages me to do so. My goal in this area now is: Meet somebody’s needs with my own resources without letting anybody know of it at least once a week.      </w:t>
      </w:r>
    </w:p>
    <w:p>
      <w:pPr>
        <w:pStyle w:val="Normal"/>
        <w:spacing w:lineRule="auto" w:line="480"/>
        <w:ind w:firstLine="720"/>
        <w:jc w:val="both"/>
        <w:rPr/>
      </w:pPr>
      <w:r>
        <w:rPr/>
      </w:r>
    </w:p>
    <w:p>
      <w:pPr>
        <w:pStyle w:val="Normal"/>
        <w:spacing w:lineRule="auto" w:line="480"/>
        <w:ind w:firstLine="720"/>
        <w:jc w:val="center"/>
        <w:rPr>
          <w:b/>
          <w:b/>
          <w:u w:val="single"/>
        </w:rPr>
      </w:pPr>
      <w:r>
        <w:rPr>
          <w:b/>
          <w:u w:val="single"/>
        </w:rPr>
        <w:t>8. Learning</w:t>
      </w:r>
    </w:p>
    <w:p>
      <w:pPr>
        <w:pStyle w:val="Normal"/>
        <w:spacing w:lineRule="auto" w:line="480"/>
        <w:ind w:firstLine="720"/>
        <w:jc w:val="both"/>
        <w:rPr/>
      </w:pPr>
      <w:r>
        <w:rPr/>
        <w:t xml:space="preserve">Like Abraham Lincoln, I am a slow reader. I have an in-born disposition to think deep instead of wide. I have made quite many silly mistakes before simply because I have not read much to keep myself informed. My resolution now is: Keep both intensive as well as extensive knowledge intake. Regarding intensive knowledge intake, I will select a very good (for me) knowledge source and then slowly absorb the content until it has become an essential part of my thinking. Now I am reading The Power Through Prayer by E.M. Bounds. I read a couple of pages every day and I believe that I have already read the book over ten times. Regarding extensive knowledge intake, I cannot just count on reading alone (as I am a slow reader). I use resources from TV news, documentaries, movies, radio programs, PCC classes, leadership training classes, CD’s, and currently the classes offered at the Western Seminary. I remember a couple of years ago I made myself listen to the CD’s of Joel Osteen’s best sermons whenever I was in my car. Honestly, it is not that easy for me to do extensive knowledge intake now because my thought processing is slower and I have more family responsibilities to take care. How I wish I had been more aware of the importance of extensive knowledge intake 30 years ago! Now my goal in this area is: At least read one book and watch one video or listen to one tape/CD every week. </w:t>
      </w:r>
    </w:p>
    <w:p>
      <w:pPr>
        <w:pStyle w:val="Normal"/>
        <w:spacing w:lineRule="auto" w:line="480"/>
        <w:ind w:firstLine="720"/>
        <w:jc w:val="both"/>
        <w:rPr/>
      </w:pPr>
      <w:r>
        <w:rPr/>
      </w:r>
    </w:p>
    <w:p>
      <w:pPr>
        <w:pStyle w:val="Normal"/>
        <w:spacing w:lineRule="auto" w:line="480"/>
        <w:ind w:firstLine="720"/>
        <w:jc w:val="center"/>
        <w:rPr/>
      </w:pPr>
      <w:r>
        <w:rPr>
          <w:b/>
          <w:u w:val="single"/>
        </w:rPr>
        <w:t>9. Scripture Reading and Meditation</w:t>
      </w:r>
    </w:p>
    <w:p>
      <w:pPr>
        <w:pStyle w:val="Normal"/>
        <w:spacing w:lineRule="auto" w:line="480"/>
        <w:ind w:firstLine="720"/>
        <w:jc w:val="both"/>
        <w:rPr/>
      </w:pPr>
      <w:r>
        <w:rPr/>
        <w:t>I came to know Christ thirty years ago. During the first couple of years following my conversion, I was living a life that was best described as Spirit filled. I spent almost 3 to 4 hours every day soaking myself in the scriptures and praying and meditating without getting tired. As a result, I have memorized quite many scriptures by heart, especially those from the New Testament, Genesis, Ecclesiastic, Job, Proverbs and Psalms. Over the last 30 years, God has spoken to me many times through those memorized scriptures to help me grow in faith and persevere in difficulties. Whenever God spoke to me through scriptures, I would keep meditating on the words to get as much strength as possible from them. Besides, I also read and study scriptures systematically in order to prepare for weekly Bible study group activities. On the other hand, on a daily basis, when God speaks to me through scriptures, I will then open the Bible and turn it to where the scriptures lie and study the related parts in details. Usually God would encourage me to share the insights with somebody. Now my goal in this area is: Journaling my insights from scripture meditation and share them with close friends and relatives online on a weekly basis.</w:t>
      </w:r>
    </w:p>
    <w:p>
      <w:pPr>
        <w:pStyle w:val="Normal"/>
        <w:spacing w:lineRule="auto" w:line="480"/>
        <w:ind w:firstLine="720"/>
        <w:jc w:val="both"/>
        <w:rPr/>
      </w:pPr>
      <w:r>
        <w:rPr/>
      </w:r>
    </w:p>
    <w:p>
      <w:pPr>
        <w:pStyle w:val="Normal"/>
        <w:spacing w:lineRule="auto" w:line="480"/>
        <w:ind w:firstLine="720"/>
        <w:jc w:val="center"/>
        <w:rPr>
          <w:b/>
          <w:b/>
          <w:u w:val="single"/>
        </w:rPr>
      </w:pPr>
      <w:r>
        <w:rPr>
          <w:b/>
          <w:u w:val="single"/>
        </w:rPr>
        <w:t>10. Celebration</w:t>
      </w:r>
    </w:p>
    <w:p>
      <w:pPr>
        <w:pStyle w:val="Normal"/>
        <w:spacing w:lineRule="auto" w:line="480"/>
        <w:ind w:firstLine="720"/>
        <w:jc w:val="both"/>
        <w:rPr/>
      </w:pPr>
      <w:r>
        <w:rPr/>
        <w:t xml:space="preserve">My father was on psychotic medications for 30 years before he passed away. He tried to commit suicide 3 or 4 times in his life. My sister and my brother have also suffered from depression and anxiety on and off for many years. So it is not unreasonable for me to accept the fact that certain genes are also present in my DNA and they have caused depression and anxiety attacks time and again in my 30 years’ walk with Jesus. I realize that as a born again Christian, I can be totally free from those physical weaknesses if I continue to abide in the Spirit and let the Spirit abide in me. I also realize that the practice of celebration of the amazing grace from Jesus is the best way to cure my depression and anxiety problems because joy is the best medicine in this regard. The conscious efforts I have made to celebrate the fact that Jesus has delivered me and my family from many a helpless situation in the past include: vacationing for fun once or twice a year with my family, eating out in a nice restaurant once a week, watching a fun movie once a week together, playing a game together occasionally, and having a thanksgiving party every 2 to 3 months with our friends to celebrate a special event. Unfortunately sometimes our schedules were so tight that we had to give up movies and games. My goal is: Maintain the schedule of watching a movie and playing a game at least once a week and give thanks to the Lord in the midst of these celebration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3:31:00Z</dcterms:created>
  <dc:creator>Peter Ng</dc:creator>
  <dc:description/>
  <dc:language>en-US</dc:language>
  <cp:lastModifiedBy>Peter Ng</cp:lastModifiedBy>
  <dcterms:modified xsi:type="dcterms:W3CDTF">2008-09-30T08:05:00Z</dcterms:modified>
  <cp:revision>31</cp:revision>
  <dc:subject/>
  <dc:title>Name: Dennis Yeung</dc:title>
</cp:coreProperties>
</file>