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March 18</w:t>
      </w:r>
      <w:r>
        <w:rPr>
          <w:b/>
          <w:vertAlign w:val="superscript"/>
        </w:rPr>
        <w:t>th</w:t>
      </w:r>
      <w:r>
        <w:rPr>
          <w:b/>
        </w:rPr>
        <w:t xml:space="preserve">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u w:val="single"/>
        </w:rPr>
        <w:t xml:space="preserve">Evaluating Evangelistic Philosophy and Practice </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spacing w:lineRule="auto" w:line="480"/>
        <w:jc w:val="center"/>
        <w:rPr>
          <w:b/>
          <w:b/>
          <w:u w:val="single"/>
        </w:rPr>
      </w:pPr>
      <w:r>
        <w:rPr>
          <w:b/>
          <w:u w:val="single"/>
        </w:rPr>
        <w:t>Evaluating Evangelistic Philosophy and Practice</w:t>
      </w:r>
    </w:p>
    <w:p>
      <w:pPr>
        <w:pStyle w:val="Normal"/>
        <w:spacing w:lineRule="auto" w:line="480"/>
        <w:jc w:val="both"/>
        <w:rPr>
          <w:b/>
          <w:b/>
          <w:u w:val="single"/>
        </w:rPr>
      </w:pPr>
      <w:r>
        <w:rPr>
          <w:b/>
          <w:u w:val="single"/>
        </w:rPr>
        <w:t>Philosophy:</w:t>
      </w:r>
    </w:p>
    <w:p>
      <w:pPr>
        <w:pStyle w:val="Normal"/>
        <w:spacing w:lineRule="auto" w:line="480"/>
        <w:jc w:val="both"/>
        <w:rPr/>
      </w:pPr>
      <w:r>
        <w:rPr/>
        <w:t xml:space="preserve">Our church leaders believe that not everybody will accept the gospel. Only those chosen by God will accept the gospel but sharing the gospel is our responsibility. In order for a God-chosen person to get saved, Christians will need to explain to him/her the gospel and he/she needs to understand it intellectually and agree with the content. They believe that unbelievers need to accept the gospel and get saved by asking Jesus Christ to be their savior and Lord.  </w:t>
      </w:r>
    </w:p>
    <w:p>
      <w:pPr>
        <w:pStyle w:val="Normal"/>
        <w:spacing w:lineRule="auto" w:line="480"/>
        <w:jc w:val="both"/>
        <w:rPr/>
      </w:pPr>
      <w:r>
        <w:rPr/>
      </w:r>
    </w:p>
    <w:p>
      <w:pPr>
        <w:pStyle w:val="Normal"/>
        <w:spacing w:lineRule="auto" w:line="480"/>
        <w:jc w:val="both"/>
        <w:rPr/>
      </w:pPr>
      <w:r>
        <w:rPr/>
        <w:t xml:space="preserve">Most members of our church understand the content of gospel as something like this: God existing, human beings being sinful, Jesus the son of God having died for our sins, believing in Jesus leading to eternal life, and not believing in Jesus causing one to end up in hell. </w:t>
      </w:r>
    </w:p>
    <w:p>
      <w:pPr>
        <w:pStyle w:val="Normal"/>
        <w:spacing w:lineRule="auto" w:line="480"/>
        <w:jc w:val="both"/>
        <w:rPr/>
      </w:pPr>
      <w:r>
        <w:rPr/>
      </w:r>
    </w:p>
    <w:p>
      <w:pPr>
        <w:pStyle w:val="Normal"/>
        <w:spacing w:lineRule="auto" w:line="480"/>
        <w:jc w:val="both"/>
        <w:rPr/>
      </w:pPr>
      <w:r>
        <w:rPr/>
        <w:t>Most members of our church believe that once a person orally prays to accept Jesus as the Lord and savior, he/she will be saved. Baptism is the ceremony to announce publicly that one formally becomes a Christian and a member of a church. They also believe that the monthly communion activity is just reminding Christians of what has already happened when they receive Jesus Christ in their conversion prayers.</w:t>
      </w:r>
    </w:p>
    <w:p>
      <w:pPr>
        <w:pStyle w:val="Normal"/>
        <w:spacing w:lineRule="auto" w:line="480"/>
        <w:jc w:val="both"/>
        <w:rPr/>
      </w:pPr>
      <w:r>
        <w:rPr/>
      </w:r>
    </w:p>
    <w:p>
      <w:pPr>
        <w:pStyle w:val="Normal"/>
        <w:spacing w:lineRule="auto" w:line="480"/>
        <w:jc w:val="both"/>
        <w:rPr/>
      </w:pPr>
      <w:r>
        <w:rPr/>
        <w:t xml:space="preserve">As they think the key of evangelism is “persuading” unbelievers that they are sinners and only Jesus’ redemptive death can save them from hell, they believe that gifted speakers are the best people to do the work. They believe gospel messages for Chinese should focus on the existence of God, the existence of souls, life after death, human behavior being unable to measure up to the purity standard of heaven, and the historical facts of Jesus’ divinity and death and resurrection. </w:t>
      </w:r>
    </w:p>
    <w:p>
      <w:pPr>
        <w:pStyle w:val="Normal"/>
        <w:spacing w:lineRule="auto" w:line="480"/>
        <w:jc w:val="both"/>
        <w:rPr>
          <w:b/>
          <w:b/>
          <w:u w:val="single"/>
        </w:rPr>
      </w:pPr>
      <w:r>
        <w:rPr>
          <w:b/>
          <w:u w:val="single"/>
        </w:rPr>
        <w:t>Practice:</w:t>
      </w:r>
    </w:p>
    <w:p>
      <w:pPr>
        <w:pStyle w:val="Normal"/>
        <w:spacing w:lineRule="auto" w:line="480"/>
        <w:jc w:val="both"/>
        <w:rPr/>
      </w:pPr>
      <w:r>
        <w:rPr/>
        <w:t xml:space="preserve">We are a very small church with only about 30 regular members. A dozen of the members are more active in doing gospel work in the community and among their families and friends. Currently our church does not have a team to do evangelistic work and everybody is using different methods to evangelize people. It also means that the church has not yet systematically implemented corporate evangelistic work, not to mention training church members to do personal evangelistic work. </w:t>
      </w:r>
    </w:p>
    <w:p>
      <w:pPr>
        <w:pStyle w:val="Normal"/>
        <w:spacing w:lineRule="auto" w:line="480"/>
        <w:jc w:val="both"/>
        <w:rPr/>
      </w:pPr>
      <w:r>
        <w:rPr/>
      </w:r>
    </w:p>
    <w:p>
      <w:pPr>
        <w:pStyle w:val="Normal"/>
        <w:spacing w:lineRule="auto" w:line="480"/>
        <w:jc w:val="both"/>
        <w:rPr/>
      </w:pPr>
      <w:r>
        <w:rPr/>
        <w:t xml:space="preserve">There have been sporadic evangelical attempts over the years, like one-on-one sharing of the gospel, proselytizing unbelievers in a language class freely provided by church members to the whole community, bringing friends and relatives to church fellowship gatherings or church worship services or Bible classes, opening a baptism class for those who show interest in joining the church, and inviting “renown” Chinese guest speakers to speak in special evangelical meetings especially during Easter or Christmas seasons. </w:t>
      </w:r>
    </w:p>
    <w:p>
      <w:pPr>
        <w:pStyle w:val="Normal"/>
        <w:spacing w:lineRule="auto" w:line="480"/>
        <w:jc w:val="both"/>
        <w:rPr/>
      </w:pPr>
      <w:r>
        <w:rPr/>
      </w:r>
    </w:p>
    <w:p>
      <w:pPr>
        <w:pStyle w:val="Normal"/>
        <w:spacing w:lineRule="auto" w:line="480"/>
        <w:jc w:val="both"/>
        <w:rPr/>
      </w:pPr>
      <w:r>
        <w:rPr/>
        <w:t xml:space="preserve">Church leaders believe that the most effective evangelistic strategy should be having gifted speakers to speak in our evangelistic meetings. Therefore, whenever any one of the members of the church volunteered to organize such a meeting and invite a “renown” speaker, they didn’t find any reason to refuse it. As a matter of fact, such evangelical work required more of our resources than any other church activities. Advertising the meetings with the local Chinese newspaper, printing posters and flyers, putting up posters at different Chinese restaurants and markers, arranging church members to provide child care services during the meetings, providing refreshments for visitors and arranging church members to be janitors and servers were costly.        </w:t>
      </w:r>
    </w:p>
    <w:p>
      <w:pPr>
        <w:pStyle w:val="Normal"/>
        <w:spacing w:lineRule="auto" w:line="480"/>
        <w:jc w:val="both"/>
        <w:rPr>
          <w:b/>
          <w:b/>
          <w:u w:val="single"/>
        </w:rPr>
      </w:pPr>
      <w:r>
        <w:rPr>
          <w:b/>
          <w:u w:val="single"/>
        </w:rPr>
        <w:t>Effectiveness:</w:t>
      </w:r>
    </w:p>
    <w:p>
      <w:pPr>
        <w:pStyle w:val="Normal"/>
        <w:spacing w:lineRule="auto" w:line="480"/>
        <w:jc w:val="both"/>
        <w:rPr/>
      </w:pPr>
      <w:r>
        <w:rPr/>
        <w:t xml:space="preserve">I don’t think these sporadic evangelistic meetings were effective. On average we had one or two of this kind of meetings annually. However, over the last three years, none of the newly baptized church members were the “fruit” of such meetings. </w:t>
      </w:r>
    </w:p>
    <w:p>
      <w:pPr>
        <w:pStyle w:val="Normal"/>
        <w:spacing w:lineRule="auto" w:line="480"/>
        <w:jc w:val="both"/>
        <w:rPr/>
      </w:pPr>
      <w:r>
        <w:rPr/>
      </w:r>
    </w:p>
    <w:p>
      <w:pPr>
        <w:pStyle w:val="Normal"/>
        <w:spacing w:lineRule="auto" w:line="480"/>
        <w:jc w:val="both"/>
        <w:rPr/>
      </w:pPr>
      <w:r>
        <w:rPr/>
        <w:t xml:space="preserve">In the year 2008, only one lady was baptized. She chose to come to our church service all by herself. She became a seeker because her husband came down with a terminal illness. Church leaders explained the gospel and she accepted, got baptized and then she evangelized her husband personally on his death bed. She witnessed how her husband cried out “Lord, Lord” before passing away peacefully. Since then she has been a faithful member of our church now.  </w:t>
      </w:r>
    </w:p>
    <w:p>
      <w:pPr>
        <w:pStyle w:val="Normal"/>
        <w:spacing w:lineRule="auto" w:line="480"/>
        <w:jc w:val="both"/>
        <w:rPr/>
      </w:pPr>
      <w:r>
        <w:rPr/>
      </w:r>
    </w:p>
    <w:p>
      <w:pPr>
        <w:pStyle w:val="Normal"/>
        <w:spacing w:lineRule="auto" w:line="480"/>
        <w:jc w:val="both"/>
        <w:rPr/>
      </w:pPr>
      <w:r>
        <w:rPr/>
        <w:t xml:space="preserve">In the year 2009, 6 people got baptized. Two young female immigrants came to Christ mainly because the love of one member who taught them ESL touched their hearts and convinced them that the gospel must be credible. A young couple got baptized because they came and sought a good place for their children to interact with morally good people. They didn’t trust American education system.  They heard the themes of respecting parents, honesty, forgiveness, creation and healthy family in our Sunday school and they decided their family should be a Christian family. They became very active members of our church. The husband is an elder now. Another older couple got baptized because one of our members always encouraged them with the words from the Bible during their hard times and they finally decided to become Christians.  </w:t>
      </w:r>
    </w:p>
    <w:p>
      <w:pPr>
        <w:pStyle w:val="Normal"/>
        <w:spacing w:lineRule="auto" w:line="480"/>
        <w:jc w:val="both"/>
        <w:rPr/>
      </w:pPr>
      <w:r>
        <w:rPr/>
      </w:r>
    </w:p>
    <w:p>
      <w:pPr>
        <w:pStyle w:val="Normal"/>
        <w:spacing w:lineRule="auto" w:line="480"/>
        <w:jc w:val="both"/>
        <w:rPr/>
      </w:pPr>
      <w:r>
        <w:rPr/>
        <w:t xml:space="preserve">In the year 2010, only one gentleman got baptized after quitting gambling and smoking through the help of Jesus and one church member. The church member spent a whole year helping him. </w:t>
      </w:r>
    </w:p>
    <w:p>
      <w:pPr>
        <w:pStyle w:val="Normal"/>
        <w:spacing w:lineRule="auto" w:line="480"/>
        <w:jc w:val="center"/>
        <w:rPr>
          <w:b/>
          <w:b/>
          <w:u w:val="single"/>
        </w:rPr>
      </w:pPr>
      <w:r>
        <w:rPr>
          <w:b/>
          <w:u w:val="single"/>
        </w:rPr>
        <w:t xml:space="preserve">Weaknesses of Evangelistic Philosophy and Practice </w:t>
      </w:r>
    </w:p>
    <w:p>
      <w:pPr>
        <w:pStyle w:val="Normal"/>
        <w:spacing w:lineRule="auto" w:line="480"/>
        <w:jc w:val="both"/>
        <w:rPr/>
      </w:pPr>
      <w:r>
        <w:rPr/>
        <w:t xml:space="preserve">The greatest weakness of our church evangelistic philosophy is that church leaders have over-intellectualized the gospel. It means they focus only on the work of getting people to understand the universal concepts included in the gospel and to open their mouths to ask Jesus to be their savior and Lord. Immature celebrations did happen but without “genuine deliverance from sin” or “genuine appreciation of the value of scripture or Holy Spirit”, such work has not been fruitful. </w:t>
      </w:r>
    </w:p>
    <w:p>
      <w:pPr>
        <w:pStyle w:val="Normal"/>
        <w:spacing w:lineRule="auto" w:line="480"/>
        <w:jc w:val="both"/>
        <w:rPr/>
      </w:pPr>
      <w:r>
        <w:rPr/>
      </w:r>
    </w:p>
    <w:p>
      <w:pPr>
        <w:pStyle w:val="Normal"/>
        <w:spacing w:lineRule="auto" w:line="480"/>
        <w:jc w:val="both"/>
        <w:rPr/>
      </w:pPr>
      <w:r>
        <w:rPr/>
        <w:t xml:space="preserve">Such a philosophy also fails to make those concepts in the gospel relevant to the hearers. I believe the gospel is relevant to all human beings because the condition of being alienated from God is authentic. However, a lot of work has yet to be done to deconstruct the Chinese Christian jargons we have been using and locate the core elements that make up those concepts and try to adopt a vocabulary of colloquial terms that speak to those new immigrants most of whom have come from a couple of villages of the southern China. From example, instead of using too frequently the word “sin”, it is more accurate to use the word “evil” to refer to the acts like “gambling and smoking regardless of the family’s life-and-death” and “cursing heavens”. </w:t>
      </w:r>
    </w:p>
    <w:p>
      <w:pPr>
        <w:pStyle w:val="Normal"/>
        <w:spacing w:lineRule="auto" w:line="480"/>
        <w:jc w:val="both"/>
        <w:rPr/>
      </w:pPr>
      <w:r>
        <w:rPr>
          <w:rFonts w:eastAsia="Times New Roman"/>
        </w:rPr>
        <w:t xml:space="preserve">    </w:t>
      </w:r>
    </w:p>
    <w:p>
      <w:pPr>
        <w:pStyle w:val="Normal"/>
        <w:spacing w:lineRule="auto" w:line="480"/>
        <w:jc w:val="both"/>
        <w:rPr/>
      </w:pPr>
      <w:r>
        <w:rPr/>
        <w:t xml:space="preserve">As a result of this weakness, our evangelistic practice has not been working very well. The famous guest speakers invited from the other parts of the world could not really unpack the messages of the gospel to speak to this audience. Our audience has not grown up in the Mandarin speaking mainstream culture and city ways of life. Most of what they experienced before immigration was rather restricted to their villages. Even their idols or gods or goddesses are not shared by many other Mandarin-speaking Chinese growing up in the city areas of China. </w:t>
      </w:r>
    </w:p>
    <w:p>
      <w:pPr>
        <w:pStyle w:val="Normal"/>
        <w:spacing w:lineRule="auto" w:line="480"/>
        <w:jc w:val="both"/>
        <w:rPr/>
      </w:pPr>
      <w:r>
        <w:rPr/>
      </w:r>
    </w:p>
    <w:p>
      <w:pPr>
        <w:pStyle w:val="Normal"/>
        <w:spacing w:lineRule="auto" w:line="480"/>
        <w:jc w:val="both"/>
        <w:rPr/>
      </w:pPr>
      <w:r>
        <w:rPr/>
        <w:t>About six months ago, we hosted an evangelistic meeting with a team of Christians from California as evangelists. They used a variety of methods to present the gospel but failed to speak to the audience for the reason I mentioned above. After a whole lot of work, only 4 attendants filled in the information sheets indicating that they were interested in knowing more about the gospel though over a hundred of new comers attended the meeting. Actually the 4 respondents had already been regular activity participants of our church and our church members had been working on them for some time. That means the meeting produced zero result.</w:t>
      </w:r>
    </w:p>
    <w:p>
      <w:pPr>
        <w:pStyle w:val="Normal"/>
        <w:spacing w:lineRule="auto" w:line="480"/>
        <w:jc w:val="center"/>
        <w:rPr/>
      </w:pPr>
      <w:r>
        <w:rPr>
          <w:b/>
          <w:u w:val="single"/>
        </w:rPr>
        <w:t>Strengths and Suggestions and Responses</w:t>
      </w:r>
    </w:p>
    <w:p>
      <w:pPr>
        <w:pStyle w:val="Normal"/>
        <w:spacing w:lineRule="auto" w:line="480"/>
        <w:jc w:val="both"/>
        <w:rPr/>
      </w:pPr>
      <w:r>
        <w:rPr/>
        <w:t xml:space="preserve">I presented my analysis to the elders and active members of the church and concluded my presentation with the strengths of our church’s evangelistic resources and my suggestions. Our strengths include “flexibility” due to the absence of a rigid structure, the presence of church members who also came from the villages where most immigrants residing in S.E. Portland came from, members who have demonstrated significant positive changes witnessed by many community members, a group of members who constantly show concern for the needs of people around them, and weekly seeker-sensitive sermons and written messages.   </w:t>
      </w:r>
    </w:p>
    <w:p>
      <w:pPr>
        <w:pStyle w:val="Normal"/>
        <w:spacing w:lineRule="auto" w:line="480"/>
        <w:jc w:val="both"/>
        <w:rPr/>
      </w:pPr>
      <w:r>
        <w:rPr/>
      </w:r>
    </w:p>
    <w:p>
      <w:pPr>
        <w:pStyle w:val="Normal"/>
        <w:spacing w:lineRule="auto" w:line="480"/>
        <w:jc w:val="both"/>
        <w:rPr/>
      </w:pPr>
      <w:r>
        <w:rPr/>
        <w:t xml:space="preserve">I suggested the following strategies to the church elders. First and foremost, we should encourage church members to serve the needs of people around them. Secondly, we should encourage church members to work together using all our gifts to minister to people’s needs, hoping that people will know Jesus in connection with a loving church family. Thirdly, we should encourage church members to invite interested people to come to our Sunday services and Saturday fellowship gatherings, hoping that they will gradually know the full gospel which is the mystery behind Christian love and peace and joy. </w:t>
      </w:r>
    </w:p>
    <w:p>
      <w:pPr>
        <w:pStyle w:val="Normal"/>
        <w:spacing w:lineRule="auto" w:line="480"/>
        <w:jc w:val="both"/>
        <w:rPr/>
      </w:pPr>
      <w:r>
        <w:rPr/>
        <w:t>Last but not least, we should host seasonal evangelistic meetings to reach those people beyond our own social circles. However, instead of inviting guest speakers from outside of our own church, I suggested we encourage our own brothers and sisters to share their own testimonies. We should aim at conveying a message that if the gospel can bless our lives, it can also bless the lives of those who have a lot in common with us.</w:t>
      </w:r>
    </w:p>
    <w:p>
      <w:pPr>
        <w:pStyle w:val="Normal"/>
        <w:spacing w:lineRule="auto" w:line="480"/>
        <w:jc w:val="both"/>
        <w:rPr/>
      </w:pPr>
      <w:r>
        <w:rPr/>
      </w:r>
    </w:p>
    <w:p>
      <w:pPr>
        <w:pStyle w:val="Normal"/>
        <w:spacing w:lineRule="auto" w:line="480"/>
        <w:jc w:val="both"/>
        <w:rPr/>
      </w:pPr>
      <w:r>
        <w:rPr/>
        <w:t xml:space="preserve">The elders in general like my analysis and suggestions. On the one hand, the church brothers and sisters have already been doing the first three strategies even without the recognition that these are the primary evangelistic strategies. If our church formally implements these strategies, brothers and sisters will do these things with a common vision which is needed for unity. </w:t>
      </w:r>
    </w:p>
    <w:p>
      <w:pPr>
        <w:pStyle w:val="Normal"/>
        <w:spacing w:lineRule="auto" w:line="480"/>
        <w:jc w:val="both"/>
        <w:rPr/>
      </w:pPr>
      <w:r>
        <w:rPr/>
      </w:r>
    </w:p>
    <w:p>
      <w:pPr>
        <w:pStyle w:val="Normal"/>
        <w:spacing w:lineRule="auto" w:line="480"/>
        <w:jc w:val="both"/>
        <w:rPr/>
      </w:pPr>
      <w:r>
        <w:rPr/>
        <w:t xml:space="preserve">On the other hand, most elders do feel that the previous evangelistic meetings did cost them a lot of resources with no noticeable result. They agree that a meeting with our own brothers and sisters sharing their stories will probably motivate some community members to try our way of seeking changes. </w:t>
      </w:r>
    </w:p>
    <w:p>
      <w:pPr>
        <w:pStyle w:val="Normal"/>
        <w:spacing w:lineRule="auto" w:line="480"/>
        <w:jc w:val="both"/>
        <w:rPr/>
      </w:pPr>
      <w:r>
        <w:rPr/>
      </w:r>
    </w:p>
    <w:p>
      <w:pPr>
        <w:pStyle w:val="Normal"/>
        <w:spacing w:lineRule="auto" w:line="480"/>
        <w:jc w:val="both"/>
        <w:rPr/>
      </w:pPr>
      <w:r>
        <w:rPr/>
        <w:t>We have already started organizing such an evangelistic meeting for this coming Easter in which we will have 4 brothers and sisters sharing their stories. Their stories will touch on how to be at peace even when facing death, finding joy that success in businesses cannot bring, how a heavy gambler has been totally changed by Christian faith and how demonic influences have been removed by the power of Jesus. The whole meeting will be anchored by a retired M.D. of our church in order to present a message that these stories are not fairy tales. Besides, Dr. Su will also tie up everything and present a brief gospel message. We are eager to see the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0:00Z</dcterms:created>
  <dc:creator>Peter Ng</dc:creator>
  <dc:description/>
  <dc:language>en-US</dc:language>
  <cp:lastModifiedBy>Peter Ng</cp:lastModifiedBy>
  <dcterms:modified xsi:type="dcterms:W3CDTF">2011-03-18T05:03:00Z</dcterms:modified>
  <cp:revision>49</cp:revision>
  <dc:subject/>
  <dc:title/>
</cp:coreProperties>
</file>