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Feb. 4</w:t>
      </w:r>
      <w:r>
        <w:rPr>
          <w:b/>
          <w:vertAlign w:val="superscript"/>
        </w:rPr>
        <w:t>th</w:t>
      </w:r>
      <w:r>
        <w:rPr>
          <w:b/>
        </w:rPr>
        <w:t xml:space="preserve"> ,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Book Review: Questioning Evangelism</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sz w:val="28"/>
          <w:szCs w:val="28"/>
          <w:u w:val="single"/>
        </w:rPr>
      </w:pPr>
      <w:r>
        <w:rPr>
          <w:sz w:val="28"/>
          <w:szCs w:val="28"/>
          <w:u w:val="single"/>
        </w:rPr>
        <w:t>Summary of Questioning Evangelism   by  Randy Mewman</w:t>
      </w:r>
    </w:p>
    <w:p>
      <w:pPr>
        <w:pStyle w:val="Normal"/>
        <w:rPr>
          <w:sz w:val="28"/>
          <w:szCs w:val="28"/>
          <w:u w:val="single"/>
        </w:rPr>
      </w:pPr>
      <w:r>
        <w:rPr>
          <w:sz w:val="28"/>
          <w:szCs w:val="28"/>
          <w:u w:val="single"/>
        </w:rPr>
      </w:r>
    </w:p>
    <w:tbl>
      <w:tblPr>
        <w:tblW w:w="9576" w:type="dxa"/>
        <w:jc w:val="left"/>
        <w:tblInd w:w="-113" w:type="dxa"/>
        <w:tblLayout w:type="fixed"/>
        <w:tblCellMar>
          <w:top w:w="0" w:type="dxa"/>
          <w:left w:w="108" w:type="dxa"/>
          <w:bottom w:w="0" w:type="dxa"/>
          <w:right w:w="108" w:type="dxa"/>
        </w:tblCellMar>
      </w:tblPr>
      <w:tblGrid>
        <w:gridCol w:w="1068"/>
        <w:gridCol w:w="1560"/>
        <w:gridCol w:w="1320"/>
        <w:gridCol w:w="240"/>
        <w:gridCol w:w="5388"/>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chapter</w:t>
            </w:r>
          </w:p>
        </w:tc>
        <w:tc>
          <w:tcPr>
            <w:tcW w:w="3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itle</w:t>
            </w:r>
          </w:p>
        </w:tc>
        <w:tc>
          <w:tcPr>
            <w:tcW w:w="53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summa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s better than answer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llowing Jesus’ and the Jewish style, we can respond to questions by a fruitful ques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omonic Soulwinn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oid arguments, especially with a “fool”. Rather, speak wisely to win sou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s pave the way for answer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questions to challenge the assumptions that all religions are okay or none is absolu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Christians so intoleran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to preach “Jesus is the only way” and answer questions about the unevangeliz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does God allow evi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best answer to questions of the presence of evil and suffering is “I don’t kno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Ultimate wh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t answer a smokescreen question in an unfruitful tone but respond to it skillfull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believe in ancient book</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ough looking messy, the Bible gives credible stories through which God delivers good news to u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Christians so homophobi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w homosexual behavior as “one of our sins” and share the good news of forgiveness and chan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hat’s so good about marriag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 equipped with the knowledge of the blessedness of honoring marriage that unbelievers ques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hy are some followers jerks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pond skillfully with questions to those who accuse Christians of hypocrisy out of self-justification and ang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question of compass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fess our own blindness; understand why other ways “seem” right; be compassionate and pray for them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question of ang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n’t use energy of anger to share gospel. Rather, express anger without sinn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question of silenc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k suitable questions; genuinely listen; focus on the person; avoid being too talkative or passive</w:t>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le book summar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 win more souls, be compassionate, listen right, ask questions skillfully to respond to tough questions</w:t>
            </w:r>
          </w:p>
          <w:p>
            <w:pPr>
              <w:pStyle w:val="Normal"/>
              <w:rPr>
                <w:rFonts w:eastAsia="Times New Roman"/>
                <w:sz w:val="28"/>
                <w:szCs w:val="28"/>
              </w:rPr>
            </w:pPr>
            <w:r>
              <w:rPr>
                <w:rFonts w:eastAsia="Times New Roman"/>
                <w:sz w:val="28"/>
                <w:szCs w:val="28"/>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ating the Boo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imensio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5</w:t>
            </w:r>
          </w:p>
        </w:tc>
        <w:tc>
          <w:tcPr>
            <w:tcW w:w="5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explanatio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ry reader friendly. The writer is indeed a good communicator </w:t>
            </w:r>
          </w:p>
          <w:p>
            <w:pPr>
              <w:pStyle w:val="Normal"/>
              <w:rPr>
                <w:sz w:val="28"/>
                <w:szCs w:val="28"/>
              </w:rPr>
            </w:pPr>
            <w:r>
              <w:rPr>
                <w:rFonts w:eastAsia="Times New Roman"/>
                <w:sz w:val="28"/>
                <w:szCs w:val="28"/>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igh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 can put into clear words some of my lurking feelings, like “smokescreen”, “they accuse Christians of hypocrisy out of self justification and anger”, et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actually listed many readily usable good questions to start a conversation or respond to tough questions.</w:t>
            </w:r>
          </w:p>
          <w:p>
            <w:pPr>
              <w:pStyle w:val="Normal"/>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lle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th so many actual verbal techniques given, readers will immediately feel challenged to try them ou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blical Faithfuln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quoted sufficient scripture to support what he said. It was not difficult to find verses to support what he wrote because those were mainline ideas. His primary contribution is not providing scripture but listing many actual obstacles to evangelism and offering practical solutions.</w:t>
            </w:r>
          </w:p>
        </w:tc>
      </w:tr>
    </w:tbl>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3:00Z</dcterms:created>
  <dc:creator>Peter Ng</dc:creator>
  <dc:description/>
  <dc:language>en-US</dc:language>
  <cp:lastModifiedBy>Peter Ng</cp:lastModifiedBy>
  <cp:lastPrinted>2011-02-03T21:52:00Z</cp:lastPrinted>
  <dcterms:modified xsi:type="dcterms:W3CDTF">2011-02-04T05:53:00Z</dcterms:modified>
  <cp:revision>9</cp:revision>
  <dc:subject/>
  <dc:title>Name: Dennis Yeung</dc:title>
</cp:coreProperties>
</file>