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jc w:val="center"/>
        <w:rPr>
          <w:rFonts w:ascii="Arial Black" w:hAnsi="Arial Black" w:cs="Arial Black"/>
          <w:sz w:val="36"/>
          <w:szCs w:val="36"/>
        </w:rPr>
      </w:pPr>
      <w:r>
        <w:rPr>
          <w:rFonts w:cs="Arial Black" w:ascii="Arial Black" w:hAnsi="Arial Black"/>
          <w:sz w:val="36"/>
          <w:szCs w:val="36"/>
        </w:rPr>
        <w:t>THS 503: Exam #2</w:t>
      </w:r>
    </w:p>
    <w:p>
      <w:pPr>
        <w:pStyle w:val="Normal"/>
        <w:ind w:left="450" w:hanging="450"/>
        <w:jc w:val="center"/>
        <w:rPr>
          <w:rFonts w:ascii="Arial Black" w:hAnsi="Arial Black" w:cs="Arial Black"/>
        </w:rPr>
      </w:pPr>
      <w:r>
        <w:rPr>
          <w:rFonts w:cs="Arial Black" w:ascii="Arial Black" w:hAnsi="Arial Black"/>
        </w:rPr>
        <w:t>Ecclesiology</w:t>
      </w:r>
    </w:p>
    <w:p>
      <w:pPr>
        <w:pStyle w:val="Normal"/>
        <w:ind w:left="450" w:hanging="450"/>
        <w:rPr>
          <w:rFonts w:ascii="Arial Black" w:hAnsi="Arial Black" w:cs="Arial Black"/>
        </w:rPr>
      </w:pPr>
      <w:r>
        <w:rPr>
          <w:rFonts w:cs="Arial Black" w:ascii="Arial Black" w:hAnsi="Arial Black"/>
        </w:rPr>
      </w:r>
    </w:p>
    <w:p>
      <w:pPr>
        <w:pStyle w:val="Normal"/>
        <w:ind w:left="450" w:hanging="450"/>
        <w:rPr/>
      </w:pPr>
      <w:r>
        <w:rPr/>
      </w:r>
    </w:p>
    <w:p>
      <w:pPr>
        <w:pStyle w:val="Normal"/>
        <w:tabs>
          <w:tab w:val="clear" w:pos="720"/>
          <w:tab w:val="left" w:pos="4320" w:leader="none"/>
        </w:tabs>
        <w:ind w:left="450" w:hanging="450"/>
        <w:rPr/>
      </w:pPr>
      <w:r>
        <w:rPr/>
        <w:t xml:space="preserve">Name: _Dennis Yeung_______________ </w:t>
        <w:tab/>
        <w:t>Date:_12-4-2012_____</w:t>
        <w:tab/>
        <w:t>Box #: _198___</w:t>
      </w:r>
    </w:p>
    <w:p>
      <w:pPr>
        <w:pStyle w:val="Normal"/>
        <w:tabs>
          <w:tab w:val="clear" w:pos="720"/>
          <w:tab w:val="left" w:pos="4320" w:leader="none"/>
        </w:tabs>
        <w:ind w:left="450" w:hanging="450"/>
        <w:rPr/>
      </w:pPr>
      <w:r>
        <w:rPr/>
      </w:r>
    </w:p>
    <w:p>
      <w:pPr>
        <w:pStyle w:val="Normal"/>
        <w:tabs>
          <w:tab w:val="clear" w:pos="720"/>
          <w:tab w:val="left" w:pos="4320" w:leader="none"/>
        </w:tabs>
        <w:ind w:left="450" w:hanging="450"/>
        <w:rPr/>
      </w:pPr>
      <w:r>
        <w:rPr/>
      </w:r>
    </w:p>
    <w:p>
      <w:pPr>
        <w:pStyle w:val="Normal"/>
        <w:rPr/>
      </w:pPr>
      <w:r>
        <w:rPr/>
      </w:r>
    </w:p>
    <w:p>
      <w:pPr>
        <w:pStyle w:val="Normal"/>
        <w:rPr/>
      </w:pPr>
      <w:r>
        <w:rPr/>
      </w:r>
    </w:p>
    <w:p>
      <w:pPr>
        <w:pStyle w:val="Normal"/>
        <w:numPr>
          <w:ilvl w:val="0"/>
          <w:numId w:val="2"/>
        </w:numPr>
        <w:tabs>
          <w:tab w:val="clear" w:pos="720"/>
        </w:tabs>
        <w:ind w:left="360" w:hanging="360"/>
        <w:rPr/>
      </w:pPr>
      <w:r>
        <w:rPr/>
        <w:t xml:space="preserve">Please answer the following questions (no more than ½ page per answer). </w:t>
      </w:r>
      <w:r>
        <w:rPr>
          <w:b/>
        </w:rPr>
        <w:t xml:space="preserve">Note well—when asked to support your answer biblically, make sure that you explain </w:t>
      </w:r>
      <w:r>
        <w:rPr>
          <w:b/>
          <w:u w:val="single"/>
        </w:rPr>
        <w:t>how</w:t>
      </w:r>
      <w:r>
        <w:rPr>
          <w:b/>
        </w:rPr>
        <w:t xml:space="preserve"> a particular verse supports your answer</w:t>
      </w:r>
      <w:r>
        <w:rPr/>
        <w:t xml:space="preserve"> (10 pts. each)</w:t>
      </w:r>
    </w:p>
    <w:p>
      <w:pPr>
        <w:pStyle w:val="Normal"/>
        <w:rPr/>
      </w:pPr>
      <w:r>
        <w:rPr/>
      </w:r>
    </w:p>
    <w:p>
      <w:pPr>
        <w:pStyle w:val="Normal"/>
        <w:rPr/>
      </w:pPr>
      <w:r>
        <w:rPr/>
      </w:r>
    </w:p>
    <w:p>
      <w:pPr>
        <w:pStyle w:val="Normal"/>
        <w:rPr/>
      </w:pPr>
      <w:r>
        <w:rPr/>
      </w:r>
    </w:p>
    <w:p>
      <w:pPr>
        <w:pStyle w:val="Normal"/>
        <w:numPr>
          <w:ilvl w:val="1"/>
          <w:numId w:val="2"/>
        </w:numPr>
        <w:tabs>
          <w:tab w:val="clear" w:pos="720"/>
        </w:tabs>
        <w:ind w:left="720" w:hanging="360"/>
        <w:rPr/>
      </w:pPr>
      <w:r>
        <w:rPr>
          <w:u w:val="single"/>
        </w:rPr>
        <w:t>A friend of your just recently became a Christian and is asking you to explain a little more about what the church is. What are four NT metaphors for the church that you would point to in helping her understand the church better? What does each of these teach about the nature of the church</w:t>
      </w:r>
      <w:r>
        <w:rPr/>
        <w:t xml:space="preserve">? </w:t>
      </w:r>
    </w:p>
    <w:p>
      <w:pPr>
        <w:pStyle w:val="Normal"/>
        <w:ind w:left="360" w:hanging="0"/>
        <w:rPr/>
      </w:pPr>
      <w:r>
        <w:rPr/>
      </w:r>
    </w:p>
    <w:p>
      <w:pPr>
        <w:pStyle w:val="Normal"/>
        <w:ind w:left="360" w:hanging="0"/>
        <w:rPr/>
      </w:pPr>
      <w:r>
        <w:rPr/>
      </w:r>
    </w:p>
    <w:p>
      <w:pPr>
        <w:pStyle w:val="Normal"/>
        <w:ind w:left="360" w:hanging="0"/>
        <w:jc w:val="both"/>
        <w:rPr/>
      </w:pPr>
      <w:r>
        <w:rPr/>
        <w:t xml:space="preserve">The church can be viewed as the body of Christ (Eph. 5:23). This tells us that Christ is the head, the Lord of the church (Eph. 1:22-23). All members of a body are monitored by its head. Similarly all members of the church should be submissive to the leading of Christ. This metaphor also tells us that individuals in the church can function as an organic whole. Each member of the body can function differently and yet harmoniously (Eph. 4:16). Secondly, the church can be viewed as the bride of Christ (Eph. 5: 25, Rev. 22:17). Obviously, this metaphor tells us that God does not view the church as an organization with only instrumental value. Christ loves the church. Besides, the purity of the church matters to Christ just as the beauty of a bride matters to the bridegroom (Eph. 5:27). Thirdly, the church can be viewed as the house of God (1 Cor. 3:9).  As a house is for a person to dwell in, so we can expect that the Holy Spirit is more substantively present among gathering saints (Eph. 2:21). It also tells us that it will take time (Eph. 2:21) to build the church of Christ and every living stone, church member, is important (1 Pet. 1:5). Lastly, the church can be viewed as God’s flock (1 Pet. 5:2-4). It reminds us that there are enemies who always want to devour us but the Lord is protecting us (John 10:11-15). Isolated Christians are more at risk of being attacked by the devil while the church is a place where the Lord will help us watch over each other (Heb. 10:25). It also reminds us that the church is a place where the members can be spiritually fed with the Word of God (John 21:15-17).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tabs>
          <w:tab w:val="clear" w:pos="720"/>
        </w:tabs>
        <w:ind w:left="720" w:hanging="360"/>
        <w:rPr/>
      </w:pPr>
      <w:r>
        <w:rPr>
          <w:u w:val="single"/>
        </w:rPr>
        <w:t>Millard Erickson describes four functions of the church. What are they and where would you find biblical support for each</w:t>
      </w:r>
      <w:r>
        <w:rPr/>
        <w:t xml:space="preserve">? </w:t>
      </w:r>
    </w:p>
    <w:p>
      <w:pPr>
        <w:pStyle w:val="Normal"/>
        <w:ind w:left="720" w:hanging="0"/>
        <w:rPr/>
      </w:pPr>
      <w:r>
        <w:rPr/>
      </w:r>
    </w:p>
    <w:p>
      <w:pPr>
        <w:pStyle w:val="Normal"/>
        <w:ind w:firstLine="720"/>
        <w:jc w:val="both"/>
        <w:rPr/>
      </w:pPr>
      <w:r>
        <w:rPr/>
        <w:t xml:space="preserve">Millard Erickson describes four functions of the church. Firstly, the church is charged with the mission of evangelism, i.e. making disciples of all nations (Matt. 28:18-20). This is usually called the Great Commission directly given by Jesus Christ. The second function is mutual edification (1 Cor. 14: 1, 31). God has given different gifts to different church members through the Holy Spirit. When they follow the leading of the Holy Spirit to serve one another, the whole church will grow in love and the likeness of Christ (Eph. 4:11-16). Thirdly, church members gather together to worship God through prayers, songs and words to thank and praise God (1 Cor. 14:15-17, Eph. 5:19). Lastly, the church should carry out the mission of caring for the needy because Jesus told his disciples to do what he had done (John 14:12) and helping people out of mercy was definitely what He did and what He told us to do (Luke 10:25-37).  </w:t>
      </w:r>
    </w:p>
    <w:p>
      <w:pPr>
        <w:pStyle w:val="Normal"/>
        <w:ind w:left="720" w:hanging="0"/>
        <w:rPr/>
      </w:pPr>
      <w:r>
        <w:rPr/>
      </w:r>
    </w:p>
    <w:p>
      <w:pPr>
        <w:pStyle w:val="Normal"/>
        <w:ind w:left="720" w:hanging="0"/>
        <w:rPr/>
      </w:pPr>
      <w:r>
        <w:rPr>
          <w:u w:val="single"/>
        </w:rPr>
        <w:t>What do you think about those four as a definition of what the church should be doing? Are they adequate, or do you think they should be adjusted in some way</w:t>
      </w:r>
      <w:r>
        <w:rPr/>
        <w:t xml:space="preserve">? </w:t>
      </w:r>
    </w:p>
    <w:p>
      <w:pPr>
        <w:pStyle w:val="Normal"/>
        <w:ind w:firstLine="720"/>
        <w:jc w:val="both"/>
        <w:rPr/>
      </w:pPr>
      <w:r>
        <w:rPr/>
      </w:r>
    </w:p>
    <w:p>
      <w:pPr>
        <w:pStyle w:val="Normal"/>
        <w:ind w:firstLine="720"/>
        <w:jc w:val="both"/>
        <w:rPr/>
      </w:pPr>
      <w:r>
        <w:rPr/>
        <w:t>I believe the four functions are inter-related with the gospel as the focus (Luke 24:47). On the one hand, listing these functions to define what the church should be doing may risk losing focus. When we talk about what the church should do, we are concerned about how to use our limited resources. I think it may work better if we focus on Making Disciples of All Nations as our supreme goal, with the understanding that mutual edification, worshipping God and caring for the needy are all part of the discipleship program.</w:t>
      </w:r>
    </w:p>
    <w:p>
      <w:pPr>
        <w:pStyle w:val="Normal"/>
        <w:ind w:firstLine="720"/>
        <w:jc w:val="both"/>
        <w:rPr/>
      </w:pPr>
      <w:r>
        <w:rPr/>
        <w:t xml:space="preserve">On the other hand, listing these functions to define what the church should be doing may risk losing sight of the significance of some other things the church must also do. For instance, Christ has also committed two ordinances to the church, baptism (Matt. 28:19) and the Lord’s Supper (1 Cor. 11:23-26). Failure to honor these two ordinances will result in many so called Christians who have not committed to a local church. Besides, different local churches should also interact with one another in love (1 Cor. 16:1, 19).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numPr>
          <w:ilvl w:val="1"/>
          <w:numId w:val="2"/>
        </w:numPr>
        <w:tabs>
          <w:tab w:val="clear" w:pos="720"/>
        </w:tabs>
        <w:ind w:left="720" w:hanging="360"/>
        <w:rPr>
          <w:u w:val="single"/>
        </w:rPr>
      </w:pPr>
      <w:r>
        <w:rPr>
          <w:u w:val="single"/>
        </w:rPr>
        <w:t>You're having coffee with three friends who all attend different churches. A discussion soon develops in which each argues that their church's model of governance is more biblical than the others. One attends a Presbyterian church governed by traditional, Presbyterian forms; another attends a small congregational (Baptist) church that has an elder board but mostly functions by congregational vote; and the third attends a large non-denominational church that is largely run by the lead pastor and his pastoral staff. And, it starts to get a little heated. Your friends all know that you've attended seminary, so they turn to you for your perspective. What will you say and what biblical support will you give for your response?</w:t>
      </w:r>
    </w:p>
    <w:p>
      <w:pPr>
        <w:pStyle w:val="Normal"/>
        <w:rPr/>
      </w:pPr>
      <w:r>
        <w:rPr/>
        <w:t xml:space="preserve"> </w:t>
      </w:r>
    </w:p>
    <w:p>
      <w:pPr>
        <w:pStyle w:val="Normal"/>
        <w:ind w:left="360" w:hanging="0"/>
        <w:rPr/>
      </w:pPr>
      <w:r>
        <w:rPr/>
      </w:r>
    </w:p>
    <w:p>
      <w:pPr>
        <w:pStyle w:val="Normal"/>
        <w:ind w:firstLine="720"/>
        <w:jc w:val="both"/>
        <w:rPr/>
      </w:pPr>
      <w:r>
        <w:rPr/>
        <w:t xml:space="preserve">Regarding the governance of the church, the bottom line is that the model should allow plenty of room for Jesus Christ to be the head of the church (Eph. 1:20-23). With this in mind, let us examine a few principles. </w:t>
      </w:r>
    </w:p>
    <w:p>
      <w:pPr>
        <w:pStyle w:val="Normal"/>
        <w:ind w:firstLine="720"/>
        <w:jc w:val="both"/>
        <w:rPr/>
      </w:pPr>
      <w:r>
        <w:rPr/>
        <w:t>First, we know that every believer is a priest before God (1 Pet. 2:9) and is gifted by the Spirit for service (1 Pet. 4:10). Apostle Paul says all members can take turns to teach one another (1 Cor.14:31). That means Jesus, as the head of the church, may use members of the congregation to lead the church over a certain situation. In this regard, it is not biblical to let just the lead pastor run the church even though he has his pastoral staff. We should assume that a leader may make major mistakes and be disqualified according to biblical standard (1 Tim. 3:1-13, Titus 1:5-9). So plurality of leadership is more biblical (1 Tim. 5:17, Titus 1:5) to enhance “check and balance”. It looks to me that the Presbyterian model and the Baptist model are more biblical. However, the key is whether or not there is an effective mechanism for congregational involvement in the selection and correction of elders (Acts 6:1-5, 15:22, 1 Tim. 5:19). The Presbyterian model should keep this in mind. However, the Spirit does gift certain individuals to function as leaders in the church (Eph. 4:11) and members are called to submit themselves to those leaders (Heb. 13:17). Therefore it is not quite biblical that most resolutions need a congregational vote to pass. If the church membership is huge, the operation may become inefficient. The Baptist model should heed tha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t xml:space="preserve">4. </w:t>
      </w:r>
      <w:r>
        <w:rPr>
          <w:u w:val="single"/>
        </w:rPr>
        <w:t>Your church has been approached by a city official about getting involved with a new city-wide initiative to support under-resourced, urban schools. Participating organizations agree to "adopt" a school in one of the targeted neighborhoods, providing volunteers and resources to maintain the school grounds, tutor kids, and help the school respond to special-needs situations that arise (e.g. helping purchase school supplies for poorer families). Religious groups are encouraged to participate in the initiative, but they will not be allowed to proselytize through the program. Several people in your church are arguing that this is a good way for the church to serve the community and live the Gospel in your neighborhood. Others are objecting that since you won't be allowed to actually share the Gospel, this really isn't the best use of the church's time and money. What do you think and how will you support your position biblically?</w:t>
      </w:r>
    </w:p>
    <w:p>
      <w:pPr>
        <w:pStyle w:val="Normal"/>
        <w:ind w:left="360" w:hanging="0"/>
        <w:rPr>
          <w:u w:val="single"/>
        </w:rPr>
      </w:pPr>
      <w:r>
        <w:rPr>
          <w:u w:val="single"/>
        </w:rPr>
      </w:r>
    </w:p>
    <w:p>
      <w:pPr>
        <w:pStyle w:val="Normal"/>
        <w:ind w:firstLine="720"/>
        <w:jc w:val="both"/>
        <w:rPr/>
      </w:pPr>
      <w:r>
        <w:rPr/>
        <w:t xml:space="preserve">Certainly we need to minister to the needy (Luke 10:25-37, James 1:27). Even if they will not turn to Christ because of our ministry, we still need to show mercy to the underprivileged. Yet let us not make hasty decisions because the Bible tells us to interact with the outside world with wisdom (1 Cor. 5: 9-10). </w:t>
      </w:r>
    </w:p>
    <w:p>
      <w:pPr>
        <w:pStyle w:val="Normal"/>
        <w:ind w:firstLine="720"/>
        <w:jc w:val="both"/>
        <w:rPr/>
      </w:pPr>
      <w:r>
        <w:rPr/>
        <w:t xml:space="preserve">First of all, we know that we have been charged with the Great Commission of evangelism (Matt. 28:18-20). And we believe that mutual edification (Eph. 4:11-16), worshipping God (1 Cor. 14:15-17, Eph. 5:19), and caring for the needy (Luke 10:25-37, James 1:27) are all essential for us to “live the Gospel”. Honestly, I still hesitate to say whether or not we should participate in this program. </w:t>
      </w:r>
    </w:p>
    <w:p>
      <w:pPr>
        <w:pStyle w:val="Normal"/>
        <w:ind w:firstLine="720"/>
        <w:jc w:val="both"/>
        <w:rPr/>
      </w:pPr>
      <w:r>
        <w:rPr/>
        <w:t xml:space="preserve">There are two reasons. </w:t>
      </w:r>
      <w:r>
        <w:rPr>
          <w:u w:val="single"/>
        </w:rPr>
        <w:t>Firstly</w:t>
      </w:r>
      <w:r>
        <w:rPr/>
        <w:t xml:space="preserve">, with our current resources, if we participate in this program, will it greatly hurt our commitments in mutual edification, worshipping God and evangelical work? Apostle Peter says, ‘It is not right that we should give up preaching the word of God to serve tables.’ (Acts 6:2) Every believer is a priest before God (1 Pet. 2:9) and is gifted for service to build up the church (1 Pet. 4:10). I believe we should hear all members’ opinions in this regard before making a decision (Acts 15:22). </w:t>
      </w:r>
    </w:p>
    <w:p>
      <w:pPr>
        <w:pStyle w:val="Normal"/>
        <w:ind w:firstLine="720"/>
        <w:jc w:val="both"/>
        <w:rPr/>
      </w:pPr>
      <w:r>
        <w:rPr>
          <w:u w:val="single"/>
        </w:rPr>
        <w:t>Secondly</w:t>
      </w:r>
      <w:r>
        <w:rPr/>
        <w:t xml:space="preserve">, the Bible says, ‘Whatever you do, in word or deed, do everything in the name of the Lord Jesus, giving thanks to God the Father through him.’ (Col. 3:17) Our lives shine (Phil. 2:15) and when people ask us the mystery of our hope and joy we need to tell them the truth (1 Pet. 3:15). Therefore, I am not sure how we can honor their request of ‘zero evangelism’. Will they sue us if somebody turns to Christ because of our faith? After all, the Bible has already warned us that partnership with non-believing people is undesirable (2 Cor. 6:14-18). It is even worse in the area of education. They may act on principles that we cannot accept. That is why many Christian families choose to send their kids to Christian schools. </w:t>
      </w:r>
    </w:p>
    <w:p>
      <w:pPr>
        <w:pStyle w:val="Normal"/>
        <w:ind w:firstLine="720"/>
        <w:jc w:val="both"/>
        <w:rPr/>
      </w:pPr>
      <w:r>
        <w:rPr/>
        <w:t xml:space="preserve">Personally I would encourage church members to try to help the needy people around them to secure social resources. If no other resources can meet their legitimate needs, we should try our best to help. The ministry of mercy, loving our neighbors, is a command, not an option, but participation in this program is an option that we need to think through.      </w:t>
      </w:r>
    </w:p>
    <w:p>
      <w:pPr>
        <w:pStyle w:val="Normal"/>
        <w:jc w:val="both"/>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firstLine="720"/>
        <w:rPr>
          <w:u w:val="single"/>
        </w:rPr>
      </w:pPr>
      <w:r>
        <w:rPr/>
        <w:t>5.</w:t>
        <w:tab/>
      </w:r>
      <w:r>
        <w:rPr>
          <w:u w:val="single"/>
        </w:rPr>
        <w:t>A friend of yours has been a Christian for some time but has never been baptized. In conversation, she explains that since baptism is just a public symbol of a person’s inner faith. Since she’s been an outspoken Christian for years, she doesn’t see the need to go through the ritual now. But she wants your advice. What will you say to her about the nature of baptism and whether she should go through with it? How would you support your position biblically?</w:t>
      </w:r>
    </w:p>
    <w:p>
      <w:pPr>
        <w:pStyle w:val="Normal"/>
        <w:ind w:firstLine="720"/>
        <w:rPr>
          <w:u w:val="single"/>
        </w:rPr>
      </w:pPr>
      <w:r>
        <w:rPr>
          <w:u w:val="single"/>
        </w:rPr>
      </w:r>
    </w:p>
    <w:p>
      <w:pPr>
        <w:pStyle w:val="Normal"/>
        <w:ind w:firstLine="720"/>
        <w:jc w:val="both"/>
        <w:rPr/>
      </w:pPr>
      <w:r>
        <w:rPr/>
        <w:t xml:space="preserve">First of all, I do believe that a person can be saved without water baptism because it is clearly said that the people in the house of Cornelius were baptized by the Holy Spirit even before they took the water baptism (Acts 10:44-48).  However, believers should follow the example and command of the Lord to show our faith through water baptism (Matt. 3:15, Matt. 28:19). Do you remember that when you are converted, you confessed Jesus as your Savior and your Lord according to Romans 10: 9-13? If so, you should follow His example and obey His command. </w:t>
      </w:r>
    </w:p>
    <w:p>
      <w:pPr>
        <w:pStyle w:val="Normal"/>
        <w:ind w:firstLine="720"/>
        <w:jc w:val="both"/>
        <w:rPr/>
      </w:pPr>
      <w:r>
        <w:rPr/>
        <w:t xml:space="preserve">I know you have been an outspoken Christian but water baptism is not just a public symbol of our faith in the savior. It was also an act of showing your commitment to a local church (1 Cor. 12:13, Rom. 12:5).  Of course the best scenario is that by baptism you were united with Christ and formally admitted into the local church. Now the situation is a little complicated. You have already been united with Christ and become a member of the universal church (Eph. 2:19) but you have not formally joined a local church. The New Testament consists of many letters written to the local churches and in God’s great revelation to the Apostle John he was told to write letters to seven local churches (Rev. 1-3). Local churches are important in the eye of God. There are clear biblical teachings that the Spirit will assign different gifts to different members of the local church so that they can serve each other to fulfill the purpose of God (Eph. 4:2-16, 1 Cor. 12: 4-30). </w:t>
      </w:r>
    </w:p>
    <w:p>
      <w:pPr>
        <w:pStyle w:val="Normal"/>
        <w:ind w:firstLine="720"/>
        <w:jc w:val="both"/>
        <w:rPr/>
      </w:pPr>
      <w:r>
        <w:rPr/>
        <w:t xml:space="preserve">So, if you do not take water baptism at a local church, how can you formally join the church and fulfill the will of the Lord on you? Taking the water baptism in your case can be viewed as your willingness to show your faith as required by the church so that you can honor the command of the Lord to join the church and be a faithful attendee (Heb. 10:25). </w:t>
      </w:r>
    </w:p>
    <w:p>
      <w:pPr>
        <w:pStyle w:val="Normal"/>
        <w:ind w:firstLine="720"/>
        <w:jc w:val="both"/>
        <w:rPr/>
      </w:pPr>
      <w:r>
        <w:rPr/>
      </w:r>
      <w:r>
        <w:br w:type="page"/>
      </w:r>
    </w:p>
    <w:p>
      <w:pPr>
        <w:pStyle w:val="Normal"/>
        <w:ind w:firstLine="720"/>
        <w:jc w:val="both"/>
        <w:rPr/>
      </w:pPr>
      <w:r>
        <w:rPr/>
      </w:r>
    </w:p>
    <w:p>
      <w:pPr>
        <w:pStyle w:val="Normal"/>
        <w:numPr>
          <w:ilvl w:val="0"/>
          <w:numId w:val="2"/>
        </w:numPr>
        <w:tabs>
          <w:tab w:val="clear" w:pos="720"/>
        </w:tabs>
        <w:ind w:left="360" w:hanging="360"/>
        <w:rPr/>
      </w:pPr>
      <w:r>
        <w:rPr/>
        <w:t xml:space="preserve">Essay Question: </w:t>
      </w:r>
      <w:r>
        <w:rPr>
          <w:u w:val="single"/>
        </w:rPr>
        <w:t xml:space="preserve">A friend of yours tells you one day that he has been attending an internet church for several weeks now. Although he was skeptical at first, he is now quite excited about his new church. He thinks it does everything that a church needs to do and he even argues that he experiences better and more honest fellowship in his internet church than in any physical church he's ever attended. He has concluded that his internet church is a real church and that he does not need to find another, more physical, church to attend. How will you </w:t>
      </w:r>
      <w:r>
        <w:rPr>
          <w:b/>
          <w:bCs/>
          <w:u w:val="single"/>
        </w:rPr>
        <w:t>"think theologically"</w:t>
      </w:r>
      <w:r>
        <w:rPr>
          <w:u w:val="single"/>
        </w:rPr>
        <w:t xml:space="preserve"> through this issue? What conclusion will you try to help him reach? </w:t>
      </w:r>
      <w:r>
        <w:rPr/>
        <w:t xml:space="preserve">(approximately 1 page; 25 points) </w:t>
      </w:r>
    </w:p>
    <w:p>
      <w:pPr>
        <w:pStyle w:val="Normal"/>
        <w:rPr/>
      </w:pPr>
      <w:r>
        <w:rPr/>
      </w:r>
    </w:p>
    <w:p>
      <w:pPr>
        <w:pStyle w:val="Normal"/>
        <w:ind w:firstLine="720"/>
        <w:jc w:val="both"/>
        <w:rPr/>
      </w:pPr>
      <w:r>
        <w:rPr/>
        <w:t xml:space="preserve">Fellowship between Christians is important. The Bible tells us to continue gathering together, to encourage one another and to stir up one another to love and good works (Heb. 10:24-25). I believe the disciples of Jesus Christ never imagined that a day would come where Christians could have some kind of audio-visual fellowship with one another without physically meeting one another. Gathering together on the internet platform to have substantive fellowship is certainly amazing. I study the Bible together with a friend in Hong Kong on Skype once a week and we both spiritually benefit from this. </w:t>
      </w:r>
    </w:p>
    <w:p>
      <w:pPr>
        <w:pStyle w:val="Normal"/>
        <w:ind w:firstLine="720"/>
        <w:jc w:val="both"/>
        <w:rPr/>
      </w:pPr>
      <w:r>
        <w:rPr/>
        <w:t xml:space="preserve">Well, to be fair, I should say that Jesus’ apostles, to a certain extent, were aware of the fact that spiritual fellowship could happen even outside of physical assemblies. In 1 Cor. 5:3, Paul said, “For though absent in body I am present (among you) in spirit, …” The whole New Testament is made up of letters through which some saints had fellowship with other saints who could not gather together physically. However, we notice that the Bible did clearly point out that face-to-face interaction is of irreplaceable unique value. Apostle Paul longed to see the believers in Rome in person. He believed that when he saw them, he could impart to them some spiritual gift to strengthen them and that they could be mutually encouraged by each other’s faith (Rom. 1:11-12). If the fellowship on the internet platform could fulfill all the purposes of Christian fellowship, Christ could have saved His “trip” of incarnation and replaced it with 3-D apparitions. God chose to become flesh to interact with people (1 Tim. 3:16). The Apostle John said he had fellowship with Jesus because he had seen Him with his eyes and touched him with his hands (1 John 1: 1-4). Certainly if somehow I could not physically go to a gathering to have fellowship with my fellow brothers, I would love to see them on an internet platform. Even then, I would still long to see them in person. </w:t>
      </w:r>
    </w:p>
    <w:p>
      <w:pPr>
        <w:pStyle w:val="Normal"/>
        <w:ind w:firstLine="720"/>
        <w:jc w:val="both"/>
        <w:rPr/>
      </w:pPr>
      <w:r>
        <w:rPr/>
        <w:t xml:space="preserve">What I am saying is: an internet church may serve some good but it can never replace a physical church. For one thing, Christ has committed two ordinances to the local church, baptism (Matt. 28:19) and the Lord’s Supper (1 Cor. 11:23-26). Without a physical church, how can these two ordinances be carried out? I agree that the fellowship quality in many local churches is far from satisfactory. There are many reasons to this: church members being too busy to meet regularly, city people leaning towards more privacy, etc. However, changing to an internet church can never fulfill what God wants to achieve through churching us. Relationship issues were present even among the disciples of Jesus. They argued a lot (Luke 22:24), but Jesus commanded them to hang on and love one another (John 13:34). The whole New Testament is filled with messages to rebuke the lack of love in local churches (Rev. 1-3) and to encourage them to love one another and achieve unity which is the will of the Lord. </w:t>
      </w:r>
    </w:p>
    <w:p>
      <w:pPr>
        <w:pStyle w:val="Normal"/>
        <w:ind w:firstLine="720"/>
        <w:jc w:val="both"/>
        <w:rPr/>
      </w:pPr>
      <w:r>
        <w:rPr/>
        <w:t xml:space="preserve">I think you can keep logging on to your internet church for some spiritual nourishment. However, you should also go to a local church and try your best to be an active member. Try to have quality fellowship at least with a few members. When you receive the physical bread and juice in the Lord’s Supper, thank God that His command is carried out exactly the way He showed His disciples. When a new member is baptized into Christ and becomes a member of the church, go and give him a hug of welcome. When a brother is in tears, take time to stay with him a little longer and give a gentle pat on his shoulder. These are things you cannot do on an internet church. These are things that cause fuller fellowship between brothers and sisters. However, I would encourage you to make the best use of the internet technology whenever appropriate to also improve your fellowship opportunities with your local church membe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THS 503</w:t>
      <w:tab/>
      <w:t>Exam 2: Ecclesiology</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ind w:left="1800" w:hanging="360"/>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5400" w:hanging="360"/>
      <w:outlineLvl w:val="7"/>
    </w:pPr>
    <w:rPr>
      <w:iCs/>
    </w:rPr>
  </w:style>
  <w:style w:type="paragraph" w:styleId="Heading9">
    <w:name w:val="Heading 9"/>
    <w:basedOn w:val="Normal"/>
    <w:next w:val="Normal"/>
    <w:qFormat/>
    <w:pPr>
      <w:numPr>
        <w:ilvl w:val="8"/>
        <w:numId w:val="1"/>
      </w:numPr>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38:00Z</dcterms:created>
  <dc:creator>mcortez</dc:creator>
  <dc:description/>
  <cp:keywords/>
  <dc:language>en-US</dc:language>
  <cp:lastModifiedBy>Peter Ng</cp:lastModifiedBy>
  <dcterms:modified xsi:type="dcterms:W3CDTF">2012-12-07T06:58:00Z</dcterms:modified>
  <cp:revision>66</cp:revision>
  <dc:subject/>
  <dc:title>Exam Questions</dc:title>
</cp:coreProperties>
</file>