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Number: </w:t>
      </w:r>
      <w:r>
        <w:rPr>
          <w:b/>
          <w:u w:val="single"/>
        </w:rPr>
        <w:t xml:space="preserve">THS 503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>Dec.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octrinal Statement of Ecclesiology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Marc Cort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The Universal Churc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believe the catholic or universal church is largely invisible and consists of all the people who have been, are, or will be gathered into one under Christ, the head (Luke 9: 29-31, Eph. 1:10, 22-23, Col 1. 18). She is part of the Kingdom (Rev. 5:11, Heb.12:22). She is made up of diversified individuals (Rom 12:4-5) who can act in unity through the gifting of the indwelling Holy Spirit (1 Cor. 6:19, 12: 4-30), with the believing descendants of Abraham, especially the Jewish prophets and apostles as the foundation (Eph. 2:20-22, Rev. 21:12-14).  Her establishment was predicted by the O.T. (Acts 2:16-42) and foretold by Jesus Christ (Matt. 16:18-19, Acts 1:8). She was formally born at Pentecost with the outpouring of the Spirit (Acts 1:8, 2:1-4). She will eventually consist of people from all nations of the world (Matt. 28:18-20) and it will come to pass one day in human history that the whole nation of Israel will become her members (Luke 13:35, Rom. 11:25-26). I believe the universal church is a mystery that can be more accurately understood when being viewed as the Body of Christ with individual Christians as body members (Rom. 12:4-5), the Bride whom Christ loves dearly (Eph. 5: 25-27, Rev. 21:2, 12-14, 22:17), the House of God built with saints as the living stones (Heb. 3:9, 1 Pet. 2:5), and the Flock of God that need to be shepherded and fed. (John 10:11, Heb. 12:20).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he Local Churc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believe the local church is an organized assembly of local people who believe in the Triune God (Matt. 28:18-20, Acts 2:38-47, Rev. 2-3). Every believer is commanded to be an active member of a local church (Heb. 10:25). The saints in all local churches since the Pentecost are also members of the universal church (Eph. 2:19, 1 Tim. 3:14-15). The local church displays the purity of the universal church, sometimes more and sometimes less, depending on how much they honor the lordship of Christ (Acts 9:30-31, 1 Cor. 5:1-8). The local church is charged with the missions of evangelism (Matt. 28:18-20), mutual edification (Eph. 4:11-16), worshipping God (1 Cor. 14:15-17, Eph. 5:19), and caring for the needy (Luke 10:25-37, James 1:27).  I believe these missions are inter-related with the gospel as the focus (Luke 24:46-47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hrist has committed two ordinances to the local church, baptism (Matt. 28:19) and the Lord’s Supper (1 Cor. 11:23-26). Normally, by baptism a person is united with Christ and formally admitted into the local church and hence the universal church as well (Gal. 3:27-28, 1 Cor. 12:13, Rom. 12:5). A person can be saved without water baptism (Acts 10:44-48) but believers should follow the example and command of the Lord to show our faith through baptism (Matt. 3:15, Matt. 28:19).  Water is used to administer baptism (Acts 8:36) but the mode of baptism has not been clearly specified. I believe ‘immersion in water’ and ‘pouring or sprinkling water on the person’ are both acceptable. In many cases, the latter mode is more feasible (Acts 2:41, 8:18, 16:33). Those who repent and believe in Christ are to be baptized (Acts 2:38) and the little children of believing parents can also be baptized (Acts 2:38-39, 16:14-15, 31-33). The Lord’s Supper is a symbolic memorial of Jesus’ sacrificial death that should be practiced regularly by the church (1 Cor. 11:23-26), as a proclamation of the sacrificial love of Jesus (1 Cor. 11:26) and as a declaration of the unity of church members as the Body of Christ (1 Cor. 10:16-17). The Lord’s Supper should not be taken privately but should be taken by all baptized individuals gathered together (Luke 22:17, Acts 2:41-42). I believe the body and blood of Christ is spiritually present in the communion through His Word and His Spirit, and can be received by faith (Luke 22:19-20, John 6:53-56, 63). Worthy receivers who respect the elements for what they represent will be spiritually nourished while receiving the elements with a wrong attitude will incur the Lord’s discipline (1 Cor. 11:17-32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garding the leadership of the church, Jesus Christ is the head of the local church (Eph. 1:20-23). Every believer is a priest before God (1 Pet. 2:9) and is gifted for service (1 Pet. 4:10). The Spirit gifts certain individuals to function as leaders in the local church (Eph. 4:11) and members are called to submit themselves to those leaders (Heb. 13:17). The Bible prescribes that all Christian churches have a plurality of leadership (1 Tim. 5:17, Titus 1:5), qualified leadership (1 Tim. 3:1-13, Titus 1:5-9), and congregational involvement in the selection and correction of leaders (Acts 6:1-5, 15:22, 1 Tim. 5:19). There should be at least two offices in the local church, elders (1 Tim. 3:1-7, Titus 1:5-9) and deacons (1 Tim. 3:8-13). The primary roles of elders are ruling and teaching (Titus 1:7-9, 1 Pet. 5:2-3) while the primary role of deacons is assisting elders in taking care of specific needs of the church (Acts 6:1-7).</w:t>
      </w:r>
    </w:p>
    <w:p>
      <w:pPr>
        <w:pStyle w:val="Normal"/>
        <w:spacing w:lineRule="auto" w:line="360"/>
        <w:jc w:val="both"/>
        <w:rPr/>
      </w:pPr>
      <w:r>
        <w:rPr/>
        <w:tab/>
        <w:t>The local church can interact with the outside world (1 Cor. 5: 9-10) but members should do so cautiously (Col. 4:5), understanding that partnership with unbelievers may contaminate our faith (2 Cor. 6:14-18). Different local churches should interact with one another in love (1 Cor. 16:1, 19). The local church should exercise her authority of judging and disciplining her own members (1 Cor. 5:13-6:8). In the event of handling a difficult case, the local church should seek directions from individuals or bodies that are the spiritual father(s) of the local church (Act 15:1-2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lang w:eastAsia="zh-CN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0:00Z</dcterms:created>
  <dc:creator>Peter Ng</dc:creator>
  <dc:description/>
  <cp:keywords/>
  <dc:language>en-US</dc:language>
  <cp:lastModifiedBy>Peter Ng</cp:lastModifiedBy>
  <dcterms:modified xsi:type="dcterms:W3CDTF">2012-12-06T06:53:00Z</dcterms:modified>
  <cp:revision>61</cp:revision>
  <dc:subject/>
  <dc:title>Name: Dennis Yeung</dc:title>
</cp:coreProperties>
</file>