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1  Theology I</w:t>
      </w:r>
    </w:p>
    <w:p>
      <w:pPr>
        <w:pStyle w:val="Normal"/>
        <w:jc w:val="center"/>
        <w:rPr>
          <w:b/>
          <w:b/>
          <w:u w:val="single"/>
        </w:rPr>
      </w:pPr>
      <w:r>
        <w:rPr>
          <w:b/>
          <w:u w:val="single"/>
        </w:rPr>
      </w:r>
    </w:p>
    <w:p>
      <w:pPr>
        <w:pStyle w:val="Normal"/>
        <w:jc w:val="center"/>
        <w:rPr/>
      </w:pPr>
      <w:r>
        <w:rPr>
          <w:b/>
        </w:rPr>
        <w:t>Date: Dec. 13, 2010</w:t>
      </w:r>
    </w:p>
    <w:p>
      <w:pPr>
        <w:pStyle w:val="Normal"/>
        <w:jc w:val="center"/>
        <w:rPr>
          <w:b/>
          <w:b/>
        </w:rPr>
      </w:pPr>
      <w:r>
        <w:rPr>
          <w:b/>
        </w:rPr>
      </w:r>
    </w:p>
    <w:p>
      <w:pPr>
        <w:pStyle w:val="Normal"/>
        <w:jc w:val="center"/>
        <w:rPr>
          <w:b/>
          <w:b/>
        </w:rPr>
      </w:pPr>
      <w:r>
        <w:rPr>
          <w:b/>
        </w:rPr>
        <w:t>Doctrinal Statement: The Person of Christ</w:t>
      </w:r>
    </w:p>
    <w:p>
      <w:pPr>
        <w:pStyle w:val="Normal"/>
        <w:jc w:val="center"/>
        <w:rPr>
          <w:b/>
          <w:b/>
        </w:rPr>
      </w:pPr>
      <w:r>
        <w:rPr>
          <w:b/>
        </w:rPr>
      </w:r>
    </w:p>
    <w:p>
      <w:pPr>
        <w:pStyle w:val="Normal"/>
        <w:jc w:val="center"/>
        <w:rPr>
          <w:b/>
          <w:b/>
          <w:u w:val="single"/>
        </w:rPr>
      </w:pPr>
      <w:r>
        <w:rPr>
          <w:b/>
        </w:rPr>
        <w:t>Course Instructor: Gerry Breshear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b/>
          <w:b/>
          <w:u w:val="single"/>
        </w:rPr>
      </w:pPr>
      <w:r>
        <w:rPr>
          <w:b/>
          <w:u w:val="single"/>
        </w:rPr>
        <w:t>The Doctrine of the Person of Christ</w:t>
      </w:r>
    </w:p>
    <w:p>
      <w:pPr>
        <w:pStyle w:val="TextBodyIndent"/>
        <w:spacing w:lineRule="auto" w:line="480"/>
        <w:jc w:val="both"/>
        <w:rPr/>
      </w:pPr>
      <w:r>
        <w:rPr/>
        <w:t xml:space="preserve">I believe the divine Word of God, the pre-existent second person of the triune God, became the person of Jesus Christ through incarnation. (John 1: 1-3, 14) The process of incarnation is a supernatural one in which Jesus was conceived by the Holy Spirit in a virgin called Mary without an earthly father at the appointed time in human history. (Matt. 1:23, Luke 1:30-36) When the second person of the trinity became Jesus, He voluntarily (John 10:17-18) laid aside His status of equality with God, the glorious form of God and the independent use of His divine attributes, submitting Himself to the will of the Father God. (Phil. 2:5-11, John 5:19)  </w:t>
      </w:r>
    </w:p>
    <w:p>
      <w:pPr>
        <w:pStyle w:val="TextBodyIndent"/>
        <w:spacing w:lineRule="auto" w:line="480"/>
        <w:jc w:val="both"/>
        <w:rPr/>
      </w:pPr>
      <w:r>
        <w:rPr/>
        <w:t xml:space="preserve">The person of Christ is fully God and so He received worship (John 9:38), forgave sin (Luke 5:20-24), and claimed equality with God (Matt 28:18-20; John 10:28-30). He is also fully human and He went through stages of human development (Luke 2:40, 51-52), experienced physical needs (John 4:5-6, Matt. 4:2, Mark 4:38), displayed human emotions (John 11:3, John 11:35, Mark 3:5) and experienced physical death (John 19:32-34) as well as spiritual death (Mark 15:34). He also demonstrated what great things a God-empowered human being could do. (John 14:11-12) He was confronted with temptations from the devil, other people, and his own human nature to do things in disagreement with the will of the triune God (Matt. 4:1-11, John 7:1-9, Mark 14:32-36) but He remained sinless in nature and act. (Heb. 4:15, 7:26) </w:t>
      </w:r>
    </w:p>
    <w:p>
      <w:pPr>
        <w:pStyle w:val="TextBodyIndent"/>
        <w:spacing w:lineRule="auto" w:line="480"/>
        <w:jc w:val="both"/>
        <w:rPr/>
      </w:pPr>
      <w:r>
        <w:rPr/>
        <w:t>The human and divine natures of Christ were inseparably joined together (John 1:1-14) without mixture, change, or division and he thus remains both God and man even after his death (John 20:24-28; Heb. 5:1-10). Christ rose on the third day after crucifixion (1 Cor. 15:3-4; 2 Cor. 5:19-21) and began demonstrating to many witnesses His glorified physical body. (1 Cor. 15:1-8, Luke 24:39; Luke 24:30-31) He then ascend</w:t>
        <w:softHyphen/>
        <w:t xml:space="preserve">ed into heaven (Acts 1:9-11) where He was fully exalted to be the Lord of the whole creation. (Phil. 2:9-11) He will return personally in the form of a visible and glorified physical body to establish His Kingdom. (2 Thess. 1:7-10; Acts 1: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E0E00"/>
    </w:rPr>
  </w:style>
  <w:style w:type="paragraph" w:styleId="TextBodyIndent">
    <w:name w:val="Body Text Indent"/>
    <w:basedOn w:val="Normal"/>
    <w:pPr>
      <w:ind w:firstLine="72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00:00Z</dcterms:created>
  <dc:creator>Peter Ng</dc:creator>
  <dc:description/>
  <dc:language>en-US</dc:language>
  <cp:lastModifiedBy>Peter Ng</cp:lastModifiedBy>
  <cp:lastPrinted>2010-10-11T08:16:00Z</cp:lastPrinted>
  <dcterms:modified xsi:type="dcterms:W3CDTF">2010-12-12T04:55:00Z</dcterms:modified>
  <cp:revision>22</cp:revision>
  <dc:subject/>
  <dc:title>Name: Dennis Yeung</dc:title>
</cp:coreProperties>
</file>