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me: </w:t>
      </w:r>
      <w:r>
        <w:rPr>
          <w:b/>
          <w:u w:val="single"/>
        </w:rPr>
        <w:t>Dennis Yeu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Course Number: </w:t>
      </w:r>
      <w:r>
        <w:rPr>
          <w:b/>
          <w:u w:val="single"/>
        </w:rPr>
        <w:t xml:space="preserve">THS 503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te: </w:t>
      </w:r>
      <w:r>
        <w:rPr>
          <w:b/>
          <w:u w:val="single"/>
        </w:rPr>
        <w:t>Dec. 12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Doctrinal Statement of Eschatology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ourse Instructor: </w:t>
      </w:r>
      <w:r>
        <w:rPr>
          <w:b/>
          <w:u w:val="single"/>
        </w:rPr>
        <w:t>Marc Corte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Mail Box: </w:t>
      </w:r>
      <w:r>
        <w:rPr>
          <w:b/>
          <w:u w:val="single"/>
        </w:rPr>
        <w:t xml:space="preserve">198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INDIVIDUAL ESCHATOLOGY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 believe that physical death is the separation of the body and the soul of a person (James 2:26; Matt. 10:28). The souls of the righteous people will go to be with the Lord and feel good (Luke 23:42-43; Phil. 1:23) while the souls of the unrighteous will go to a shadowy place where they will suffer (2 Pet. 2:9; Rev. 20:13). A time will come and God will re-create their bodies for their resurrections and judgments (1 Cor. 15:12-14; John 5:25-29). Their resurrected bodies will be physical (John 20:27), spiritual (1 Cor. 15:44), recognizable (Luke 24:16, 31) and also imperishable (1 Cor. 15:42-43). The purpose of resurrection is to demonstrate the power of life in Christ over death (1 Cor. 15:53-57)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GENERAL ESCHATOLOGY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esus will return to the earth (Acts 1:11). Nobody knows exactly when He will come (Matt. 24:36, Acts 1:7) but certain things must happen before He returns, including the gospel being preached to all nations (Matt. 24:14) and the return of the Jews to Jerusalem (Luke 21:24), the whole world going through the great tribulation (Matt. 24:21-22) and the nation of Israel receiving Christ (Matt. 23:39). Both believers and non-believers will go through the great tribulation (Matt. 24:21-22). Christ will return visibly and physically at the end of the great tribulation (Matt. 24:29-30). During the tribulation, Satan will persecute God’s people (Rev. 12:17), through which the people of God will be purified (Rev. 7: 13-17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t some point during the tribulation God will pour out His wrath (Rev. 6, 8-9, 16) but God’s faithful people will be protected from His wrath (Luke 21:34-36; Rev. 9:4). When Christ returns, He will gather together in the air church members, both living and dead (1 Thess. 4:16-17; Matt. 24:31). The dead church members who have stayed faithful to God will be resurrected (Rev. 20: 4-6; 1 Cor. 3:15, 11:30). The bodies of all the living church members will transform to become imperishable (1 Cor. 15:51-52, Rev. 13:8). They both will reign with Christ (Rev. 20: 4, 2 Tim. 2:11-12) here on the earth with Jerusalem as the governing center (Rev. 21:9; Matt. 23:37-39) for 1,000 years (Rev. 20:4). During this time Satan will be imprisoned (Rev. 20:2). There will be real peace and righteousness in the Kingdom of Christ as prophesized by the Old Testament prophets (Isa. 9:6-7, Ezek. 37:21-28). At the end of this period Satan will be released to deceive nations but their attempt to rebel against God will be defeated (Rev. 20:7-10). All other dead people will be resurrected at the end of the millennium (Rev. 20:5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Those people whose names are on the Book of Life will be judged and receive the rewards according to their works done for Christ (Rev. 20:12; 1 Cor. 4:5; 2 Cor. 5:9-10). The others will be judged for their deeds on earth (Rev. 20:13, Matt. 25:31-32) and be cast into the lake of fire where Satan and his followers will be punished eternally (2 Thess. 1:7-9; Rev. 20:10). People in the lake of fire will suffer (Mark 9:48-49) different degrees of punishment corresponding to their levels of sin (Matt. 11:21-24). The purpose of these judgments is for all creatures to see the righteousness of God (Rom. 2:5-6). The heavens and earth will be renewed and the righteous will inherit the Kingdom (Rev. 21:1-5, 2 Pet. 3:12-13; Matt. 25:34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2:08:00Z</dcterms:created>
  <dc:creator>Gerry Breshears</dc:creator>
  <dc:description/>
  <cp:keywords/>
  <dc:language>en-US</dc:language>
  <cp:lastModifiedBy>Peter Ng</cp:lastModifiedBy>
  <dcterms:modified xsi:type="dcterms:W3CDTF">2012-12-12T05:25:00Z</dcterms:modified>
  <cp:revision>38</cp:revision>
  <dc:subject/>
  <dc:title>Example #1</dc:title>
</cp:coreProperties>
</file>