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nnis Oi Kuen Yeung (</w:t>
      </w:r>
      <w:r>
        <w:rPr/>
        <w:t>楊靄權</w:t>
      </w:r>
      <w:r>
        <w:rPr/>
        <w:t>)</w:t>
      </w:r>
    </w:p>
    <w:p>
      <w:pPr>
        <w:pStyle w:val="Normal"/>
        <w:jc w:val="center"/>
        <w:rPr/>
      </w:pPr>
      <w:r>
        <w:rPr/>
        <w:t xml:space="preserve">503-7102009 </w:t>
      </w:r>
    </w:p>
    <w:p>
      <w:pPr>
        <w:pStyle w:val="Normal"/>
        <w:jc w:val="center"/>
        <w:rPr/>
      </w:pPr>
      <w:r>
        <w:rPr/>
        <w:t xml:space="preserve">Email Address: </w:t>
      </w:r>
      <w:hyperlink r:id="rId2">
        <w:r>
          <w:rPr>
            <w:rStyle w:val="InternetLink"/>
            <w:color w:val="000000"/>
          </w:rPr>
          <w:t>okdennis@hotmail.com</w:t>
        </w:r>
      </w:hyperlink>
      <w:r>
        <w:rPr/>
        <w:t xml:space="preserve"> or </w:t>
      </w:r>
      <w:hyperlink r:id="rId3">
        <w:r>
          <w:rPr>
            <w:rStyle w:val="InternetLink"/>
          </w:rPr>
          <w:t>dyeung@ahscpdx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Website: </w:t>
      </w:r>
      <w:hyperlink r:id="rId4">
        <w:r>
          <w:rPr>
            <w:rStyle w:val="InternetLink"/>
            <w:color w:val="000000"/>
          </w:rPr>
          <w:t>www.okyeung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</w:rPr>
        <w:t xml:space="preserve"> </w:t>
      </w:r>
      <w:r>
        <w:rPr/>
        <w:t>Work Experien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snapToGrid w:val="false"/>
              <w:ind w:left="720" w:right="72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-17-2015 To Present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Asian Health &amp; Service Center</w:t>
            </w:r>
          </w:p>
          <w:p>
            <w:pPr>
              <w:pStyle w:val="Normal"/>
              <w:ind w:right="720" w:hanging="0"/>
              <w:rPr>
                <w:sz w:val="16"/>
              </w:rPr>
            </w:pPr>
            <w:r>
              <w:rPr>
                <w:sz w:val="16"/>
              </w:rPr>
              <w:t>(9035 SE Foster Road Portland OR 97006)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ortland OR</w:t>
            </w:r>
          </w:p>
        </w:tc>
      </w:tr>
      <w:tr>
        <w:trPr/>
        <w:tc>
          <w:tcPr>
            <w:tcW w:w="885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Qualified Mental Health Profession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elping English speaking or Chinese speaking mental pati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ervices include: mental health assessment, individual therapy, case management, skill training, therapeutic groups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/>
        <w:tc>
          <w:tcPr>
            <w:tcW w:w="8856" w:type="dxa"/>
            <w:gridSpan w:val="3"/>
            <w:tcBorders/>
            <w:shd w:fill="BFBFBF" w:val="clea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3926"/>
              <w:gridCol w:w="1864"/>
            </w:tblGrid>
            <w:tr>
              <w:trPr/>
              <w:tc>
                <w:tcPr>
                  <w:tcW w:w="2850" w:type="dxa"/>
                  <w:tcBorders/>
                  <w:shd w:fill="C0C0C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-7-2007 To Present</w:t>
                  </w:r>
                </w:p>
              </w:tc>
              <w:tc>
                <w:tcPr>
                  <w:tcW w:w="3926" w:type="dxa"/>
                  <w:tcBorders/>
                  <w:shd w:fill="C0C0C0" w:val="clear"/>
                </w:tcPr>
                <w:p>
                  <w:pPr>
                    <w:pStyle w:val="Normal"/>
                    <w:ind w:left="720" w:right="720" w:hanging="0"/>
                    <w:jc w:val="both"/>
                    <w:rPr/>
                  </w:pPr>
                  <w:r>
                    <w:rPr/>
                    <w:t xml:space="preserve">Facilities, Churches &amp; Groups  </w:t>
                  </w:r>
                </w:p>
              </w:tc>
              <w:tc>
                <w:tcPr>
                  <w:tcW w:w="1864" w:type="dxa"/>
                  <w:tcBorders/>
                  <w:shd w:fill="C0C0C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rtland OR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oluntary Chapla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rganizing and Leading afternoon worship activities in nursing home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unseling reside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ying for reside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aptizing believe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fficiating funerals for believer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aching at different church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eading Bible Study online</w:t>
            </w:r>
          </w:p>
        </w:tc>
      </w:tr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1-1-2009 To 12-30-2016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ind w:left="720" w:right="720" w:hanging="0"/>
              <w:jc w:val="both"/>
              <w:rPr>
                <w:sz w:val="16"/>
              </w:rPr>
            </w:pPr>
            <w:r>
              <w:rPr/>
              <w:t>Chinese Presbyterian Church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ortland 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urch Pastor/Teaching Eld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aching at Sunday worship servic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aching Bible class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aching Sunday School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riting Biblical messag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ficiating Baptism and funeral and the Holy Commun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aching adult language class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lping community members connect to relevant community resource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1-20-2006 To 12-1-2012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ind w:left="720" w:right="720" w:hanging="0"/>
              <w:jc w:val="both"/>
              <w:rPr>
                <w:sz w:val="16"/>
              </w:rPr>
            </w:pPr>
            <w:r>
              <w:rPr/>
              <w:t>Prestige Care (</w:t>
            </w:r>
            <w:r>
              <w:rPr>
                <w:sz w:val="20"/>
                <w:szCs w:val="20"/>
              </w:rPr>
              <w:t>formerly Harbor Care</w:t>
            </w:r>
            <w:r>
              <w:rPr/>
              <w:t xml:space="preserve">) Reedwood/ Nursing Home 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ortland 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an Services Consultan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vising the facility on Asian influenced services to Asian residen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lping the facility recruit bilingual staff membe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keting the nursing home services to Chinese communit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cilitate the communication between Chinese speaking families and the facility staff membe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iving relevant information to families considering different care option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8-1-2005 To 10-30-06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ind w:left="720" w:right="720" w:hanging="0"/>
              <w:jc w:val="both"/>
              <w:rPr>
                <w:sz w:val="16"/>
              </w:rPr>
            </w:pPr>
            <w:r>
              <w:rPr/>
              <w:t xml:space="preserve">Yun On Court Residential Care/ 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ortland 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 of Development Project for Asian Influenced Residential Care Facili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ing all required materials for obtaining a license for RCF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cruiting staff membe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ket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ining staff membe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pervising staff membe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orting to Board of Directo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intaining License eligibility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-17-1999 To 7-31-05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Asian Health &amp; Service Center</w:t>
            </w:r>
          </w:p>
          <w:p>
            <w:pPr>
              <w:pStyle w:val="Normal"/>
              <w:ind w:left="720" w:right="720" w:hanging="0"/>
              <w:jc w:val="both"/>
              <w:rPr>
                <w:sz w:val="16"/>
              </w:rPr>
            </w:pPr>
            <w:r>
              <w:rPr>
                <w:sz w:val="16"/>
              </w:rPr>
              <w:t>(formerly Chinese Service Center)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ortland OR</w:t>
            </w:r>
          </w:p>
        </w:tc>
      </w:tr>
    </w:tbl>
    <w:p>
      <w:pPr>
        <w:pStyle w:val="Normal"/>
        <w:jc w:val="both"/>
        <w:rPr/>
      </w:pPr>
      <w:r>
        <w:rPr/>
        <w:t>Qualified Mental Health Profession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ping English speaking or Chinese speaking mental pati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ces include: mental health assessment, individual therapy, case management, skill training, therapeutic grou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tor of Mental Health Team      since July 20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ting jobs in the tea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ducting chart review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iring team meeting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ervising QM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L Teacher     since June 199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eloping teaching materials for Basic English Class, Citizenship Class and Conversation Class for Chinese new immigra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aching Basic English Class, Citizenship Class and Conversation Class for Chinese new immigrants  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-1-2001 To 2-15-2015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ind w:left="720" w:right="720" w:hanging="0"/>
              <w:jc w:val="both"/>
              <w:rPr>
                <w:sz w:val="16"/>
              </w:rPr>
            </w:pPr>
            <w:r>
              <w:rPr/>
              <w:t>Certified Languages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ortland 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nese Mandarin and Cantonese Interpret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ing over the phone interpretation for different service provide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ing on site interpretation for different service provid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002 To 2-15-2015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ind w:left="720" w:right="720" w:hanging="0"/>
              <w:jc w:val="both"/>
              <w:rPr>
                <w:sz w:val="16"/>
              </w:rPr>
            </w:pPr>
            <w:r>
              <w:rPr/>
              <w:t>International Language Bank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ortland 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nese Mandarin and Cantonese Transla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anslating English texts into Chinese Mandarin or Cantones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nslating Chinese Mandarin or Cantonese texts into Englis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ofreading English and Chinese translati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998 To 2000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Hong Kong Education Publishing Co.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g Kong Ch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hor and Speak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iting the Lively English Series (a total 9 books) still selling in Hong Kong and Chi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eaking at seminars on teaching or learning English writing skill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9-1-1997 To 10-31-1998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Shatin Tsung Tsin Secondary School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g Kong Ch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ng English Subject Panel He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ching High School students English as a second langua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pervising works of other English teacher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iring panel meeting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ting jobs in the English subject pan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pervising the English Society at school     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ummer of 1997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Chinese University of Hong Kong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g Kong Ch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rse Consultant for Summer Course for Pupils in the Lower End of the Attainment Spectr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igning materials for the Summer Cour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ching one of the classes in the Summer Cour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toring a student teacher involved in the Summer Course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9-1-1995 To 8-31-1997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Chinese University of Hong Kong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g Kong Ch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aching Adviser in School Partnership: The Teaching Adviser Sche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toring full time student teachers sent from Diploma of Education Progra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vising student teachers in the areas of writing lesson plans, teaching skills and interacting with stud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ervising the performance of student teache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ing the performance of student teachers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992 To 1997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Hong Kong Examination Authority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g Kong China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ral Examin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ducting oral examination with high school stud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iting reports on candidates’ perform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glish Written Exam Mark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king English Written Exam Scrip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iting reports on candidates’ performance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41"/>
        <w:gridCol w:w="2563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9-1-1987 To 8-31-1997</w:t>
            </w:r>
          </w:p>
        </w:tc>
        <w:tc>
          <w:tcPr>
            <w:tcW w:w="3341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nese Christian Church Mong Man Wai College</w:t>
            </w:r>
          </w:p>
        </w:tc>
        <w:tc>
          <w:tcPr>
            <w:tcW w:w="256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HongKong China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English and Sociology Subject Teach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ching high school and middle school students English as a second langua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ching high school students Sociolog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ervising sociology and Psychology Clu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unseling students with special nee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ing duties of school janitors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0-1-1986 To 3-31-1987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The Christian Grace Chapel 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g Kong Ch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urch Preach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ing youth activiti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iting church members and pati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aching the Gospel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9-1-1984 To 8-31-1985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>Buddhist Yip Kei Nam Memorial College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g Kong China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each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ching middle school students English and Chinese languag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ing in Examination affair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2"/>
        <w:rPr/>
      </w:pPr>
      <w:r>
        <w:rPr/>
        <w:t>Education, Training and Certific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June 2019</w:t>
            </w:r>
          </w:p>
        </w:tc>
        <w:tc>
          <w:tcPr>
            <w:tcW w:w="3996" w:type="dxa"/>
            <w:tcBorders/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Certified and Qualified Mental Health Professional (QMHP) issued by The Mental Health &amp; Addiction Certification Board of Oregon </w:t>
            </w:r>
          </w:p>
          <w:p>
            <w:pPr>
              <w:pStyle w:val="Normal"/>
              <w:jc w:val="both"/>
              <w:rPr/>
            </w:pPr>
            <w:r>
              <w:rPr/>
              <w:t>Certificate # 19-QMHPC-00567</w:t>
            </w:r>
          </w:p>
        </w:tc>
        <w:tc>
          <w:tcPr>
            <w:tcW w:w="1908" w:type="dxa"/>
            <w:tcBorders/>
            <w:shd w:fill="BFBFB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land Oregon</w:t>
            </w:r>
          </w:p>
        </w:tc>
      </w:tr>
      <w:tr>
        <w:trPr/>
        <w:tc>
          <w:tcPr>
            <w:tcW w:w="2952" w:type="dxa"/>
            <w:tcBorders/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June 1</w:t>
            </w:r>
            <w:r>
              <w:rPr>
                <w:vertAlign w:val="superscript"/>
              </w:rPr>
              <w:t>st</w:t>
            </w:r>
            <w:r>
              <w:rPr/>
              <w:t xml:space="preserve"> 2014</w:t>
            </w:r>
          </w:p>
        </w:tc>
        <w:tc>
          <w:tcPr>
            <w:tcW w:w="3996" w:type="dxa"/>
            <w:tcBorders/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Certificate of Ordination </w:t>
            </w:r>
          </w:p>
          <w:p>
            <w:pPr>
              <w:pStyle w:val="Normal"/>
              <w:jc w:val="both"/>
              <w:rPr/>
            </w:pPr>
            <w:r>
              <w:rPr/>
              <w:t>(Pastoral Ministry)</w:t>
            </w:r>
          </w:p>
          <w:p>
            <w:pPr>
              <w:pStyle w:val="Normal"/>
              <w:jc w:val="both"/>
              <w:rPr/>
            </w:pPr>
            <w:r>
              <w:rPr/>
              <w:t>Evangelical Presbyterian Church</w:t>
            </w:r>
          </w:p>
          <w:p>
            <w:pPr>
              <w:pStyle w:val="Normal"/>
              <w:jc w:val="both"/>
              <w:rPr/>
            </w:pPr>
            <w:r>
              <w:rPr/>
              <w:t>Presbytery of the Pacific Northwe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pcpnw.or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tcBorders/>
            <w:shd w:fill="FFFF0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tland Oregon </w:t>
            </w:r>
          </w:p>
        </w:tc>
      </w:tr>
      <w:tr>
        <w:trPr/>
        <w:tc>
          <w:tcPr>
            <w:tcW w:w="2952" w:type="dxa"/>
            <w:tcBorders/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April 2014</w:t>
            </w:r>
          </w:p>
        </w:tc>
        <w:tc>
          <w:tcPr>
            <w:tcW w:w="3996" w:type="dxa"/>
            <w:tcBorders/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Western Seminary (Portland Campus) (M. Div  Pastoral Ministry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Graduation with Highest Hono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**Graduation with Senior Preaching Award </w:t>
            </w:r>
          </w:p>
        </w:tc>
        <w:tc>
          <w:tcPr>
            <w:tcW w:w="1908" w:type="dxa"/>
            <w:tcBorders/>
            <w:shd w:fill="FFFF0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land Oregon</w:t>
            </w:r>
          </w:p>
        </w:tc>
      </w:tr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8-22-2005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Washington County: Department of Public Health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averton Oregon</w:t>
            </w:r>
          </w:p>
        </w:tc>
      </w:tr>
    </w:tbl>
    <w:p>
      <w:pPr>
        <w:pStyle w:val="Normal"/>
        <w:jc w:val="both"/>
        <w:rPr/>
      </w:pPr>
      <w:r>
        <w:rPr/>
        <w:t>Food Handler’s Certificate     Card#53464              valid until 8-18-2008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8-2-2005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OGA 2005 Annual conference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land Oregon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Certificate of Attendance    “Serving Seniors: Crisis and Hope”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6-30-2005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Office of State Fire Marshal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land Oregon</w:t>
            </w:r>
          </w:p>
        </w:tc>
      </w:tr>
    </w:tbl>
    <w:p>
      <w:pPr>
        <w:pStyle w:val="Normal"/>
        <w:jc w:val="both"/>
        <w:rPr/>
      </w:pPr>
      <w:r>
        <w:rPr/>
        <w:t>Certificate of Completion     “Fire Safety Training in Licensed Care Faciliti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5-23-05 to 5-27-05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Oregon Health Care Assoication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land Oregon</w:t>
            </w:r>
          </w:p>
        </w:tc>
      </w:tr>
    </w:tbl>
    <w:p>
      <w:pPr>
        <w:pStyle w:val="Normal"/>
        <w:jc w:val="both"/>
        <w:rPr/>
      </w:pPr>
      <w:r>
        <w:rPr/>
        <w:t xml:space="preserve">Certificate of Completion: </w:t>
      </w:r>
      <w:r>
        <w:rPr>
          <w:sz w:val="22"/>
          <w:szCs w:val="22"/>
        </w:rPr>
        <w:t>State Approved Training Program for RCF/ALF Administrator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9-1994 To 8-1996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Chinese University of Hong Kong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g Kong Ch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ter of Education </w:t>
      </w:r>
    </w:p>
    <w:p>
      <w:pPr>
        <w:pStyle w:val="Normal"/>
        <w:jc w:val="both"/>
        <w:rPr/>
      </w:pPr>
      <w:r>
        <w:rPr/>
        <w:t>***distinction in Research: Curriculum Planning and Development (English Interactive Writing)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9-1992 To 8-1994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Chinese University of Hong Kong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g Kong China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ost Graduate Diploma of Education (Teaching of English)</w:t>
      </w:r>
    </w:p>
    <w:p>
      <w:pPr>
        <w:pStyle w:val="Normal"/>
        <w:jc w:val="both"/>
        <w:rPr/>
      </w:pPr>
      <w:r>
        <w:rPr/>
        <w:t>***distinction in Teaching Practice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9-1980 To 8-1984</w:t>
            </w:r>
          </w:p>
        </w:tc>
        <w:tc>
          <w:tcPr>
            <w:tcW w:w="399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Chinese University of Hong Kong</w:t>
            </w:r>
          </w:p>
        </w:tc>
        <w:tc>
          <w:tcPr>
            <w:tcW w:w="1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g Kong Ch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elor of Social Science</w:t>
      </w:r>
    </w:p>
    <w:p>
      <w:pPr>
        <w:pStyle w:val="Normal"/>
        <w:jc w:val="both"/>
        <w:rPr/>
      </w:pPr>
      <w:r>
        <w:rPr/>
        <w:t xml:space="preserve">***major in Sociology, minor in Psychology, Second Class Upper Honor, Winner of several awards and scholarships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nguages U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glish, Chinese (Mandarin), Chinese (Cantonese) and Chinese (Taisanese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2"/>
        <w:rPr/>
      </w:pPr>
      <w:r>
        <w:rPr/>
        <w:t>Verifications upon Requ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ng Kong Certificate of Registered Teach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ence letters from former employ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acts with publishing compan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rtificates of Service from Chinese University of Hong Kon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aduate Certificates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crip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rtificate of Baptism issued by Hong Kong Evangelical Yan Kei Chur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rtificate of Pastoral Ordination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ritten Works upon Requ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oks and tapes produced to help Chinese immigrants learn English and take Naturalization Ex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vely English Series (9 books) still selling in Hong Kong and Ch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ers written during the two years’ program of Master of Edu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earch report and raw data/scripts of a qualitative research entitled ‘Interactive English Writing Curriculum’ leading to Master’s Degr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aching materials personally created during the 13 years of teaching in Hong Kong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All sermon audio recordings and Bible teaching articles have been posted on my website: okyeung.co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ennis@hotmail.com" TargetMode="External"/><Relationship Id="rId3" Type="http://schemas.openxmlformats.org/officeDocument/2006/relationships/hyperlink" Target="mailto:dyeung@ahscpdx.org" TargetMode="External"/><Relationship Id="rId4" Type="http://schemas.openxmlformats.org/officeDocument/2006/relationships/hyperlink" Target="http://www.okyeu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58:00Z</dcterms:created>
  <dc:creator>Pokemon</dc:creator>
  <dc:description/>
  <cp:keywords/>
  <dc:language>en-US</dc:language>
  <cp:lastModifiedBy>Microsoft account</cp:lastModifiedBy>
  <cp:lastPrinted>2003-03-23T18:43:00Z</cp:lastPrinted>
  <dcterms:modified xsi:type="dcterms:W3CDTF">2022-06-29T18:08:00Z</dcterms:modified>
  <cp:revision>3</cp:revision>
  <dc:subject/>
  <dc:title>Dennis Yeung</dc:title>
</cp:coreProperties>
</file>