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ANDIDATE’S STATEMENT OF FAITH (Part 2)</w:t>
      </w:r>
    </w:p>
    <w:p>
      <w:pPr>
        <w:pStyle w:val="Normal"/>
        <w:jc w:val="center"/>
        <w:rPr/>
      </w:pPr>
      <w:r>
        <w:rPr/>
        <w:t>Evangelical Presbyterian Church</w:t>
      </w:r>
    </w:p>
    <w:p>
      <w:pPr>
        <w:pStyle w:val="Normal"/>
        <w:jc w:val="center"/>
        <w:rPr>
          <w:sz w:val="24"/>
        </w:rPr>
      </w:pPr>
      <w:r>
        <w:rPr>
          <w:sz w:val="24"/>
        </w:rPr>
        <w:t>Integration</w:t>
      </w:r>
    </w:p>
    <w:p>
      <w:pPr>
        <w:pStyle w:val="Normal"/>
        <w:jc w:val="center"/>
        <w:rPr>
          <w:sz w:val="24"/>
        </w:rPr>
      </w:pPr>
      <w:r>
        <w:rPr>
          <w:sz w:val="24"/>
        </w:rPr>
      </w:r>
    </w:p>
    <w:p>
      <w:pPr>
        <w:pStyle w:val="Normal"/>
        <w:tabs>
          <w:tab w:val="clear" w:pos="720"/>
          <w:tab w:val="left" w:pos="6840" w:leader="none"/>
        </w:tabs>
        <w:rPr>
          <w:sz w:val="24"/>
          <w:szCs w:val="24"/>
        </w:rPr>
      </w:pPr>
      <w:r>
        <w:rPr>
          <w:sz w:val="24"/>
          <w:szCs w:val="24"/>
        </w:rPr>
        <w:t xml:space="preserve">CANDIDATE’S NAME: </w:t>
      </w:r>
      <w:r>
        <w:fldChar w:fldCharType="begin">
          <w:ffData>
            <w:name w:val="Text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Dennis O. Yeung</w:t>
      </w:r>
      <w:r>
        <w:rPr>
          <w:b/>
          <w:bCs/>
          <w:sz w:val="24"/>
          <w:szCs w:val="24"/>
          <w:lang w:val="en-US" w:eastAsia="en-US"/>
        </w:rPr>
      </w:r>
      <w:r>
        <w:rPr>
          <w:sz w:val="24"/>
          <w:b/>
          <w:szCs w:val="24"/>
          <w:bCs/>
          <w:lang w:val="en-US" w:eastAsia="en-US"/>
        </w:rPr>
        <w:fldChar w:fldCharType="end"/>
      </w:r>
      <w:r>
        <w:rPr>
          <w:b/>
          <w:bCs/>
          <w:sz w:val="24"/>
          <w:szCs w:val="24"/>
        </w:rPr>
        <w:tab/>
      </w:r>
      <w:r>
        <w:rPr>
          <w:sz w:val="24"/>
          <w:szCs w:val="24"/>
        </w:rPr>
        <w:t xml:space="preserve">DATE: </w:t>
      </w: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Feb.</w:t>
      </w:r>
      <w:r>
        <w:rPr>
          <w:b/>
          <w:bCs/>
          <w:sz w:val="24"/>
          <w:szCs w:val="24"/>
          <w:vertAlign w:val="superscript"/>
          <w:lang w:val="en-US" w:eastAsia="en-US"/>
        </w:rPr>
        <w:t xml:space="preserve"> 3</w:t>
      </w:r>
      <w:r>
        <w:rPr>
          <w:b/>
          <w:bCs/>
          <w:sz w:val="24"/>
          <w:szCs w:val="24"/>
          <w:lang w:val="en-US" w:eastAsia="en-US"/>
        </w:rPr>
        <w:t>rd , 2014</w:t>
      </w:r>
      <w:r/>
      <w:r>
        <w:rPr>
          <w:sz w:val="24"/>
          <w:b/>
          <w:szCs w:val="24"/>
          <w:bCs/>
          <w:lang w:val="en-US" w:eastAsia="en-US"/>
        </w:rPr>
        <w:fldChar w:fldCharType="end"/>
      </w:r>
      <w:r>
        <w:rPr>
          <w:b/>
          <w:bCs/>
          <w:sz w:val="24"/>
          <w:szCs w:val="24"/>
          <w:lang w:val="en-US" w:eastAsia="en-US"/>
        </w:rPr>
      </w:r>
    </w:p>
    <w:p>
      <w:pPr>
        <w:pStyle w:val="Normal"/>
        <w:rPr>
          <w:i/>
          <w:i/>
          <w:sz w:val="24"/>
          <w:szCs w:val="24"/>
        </w:rPr>
      </w:pPr>
      <w:r>
        <w:rPr>
          <w:i/>
          <w:sz w:val="24"/>
          <w:szCs w:val="24"/>
        </w:rPr>
      </w:r>
    </w:p>
    <w:p>
      <w:pPr>
        <w:pStyle w:val="Normal"/>
        <w:rPr>
          <w:i/>
          <w:i/>
          <w:sz w:val="24"/>
          <w:szCs w:val="24"/>
        </w:rPr>
      </w:pPr>
      <w:r>
        <w:rPr>
          <w:i/>
          <w:sz w:val="24"/>
          <w:szCs w:val="24"/>
        </w:rPr>
        <w:t>Please attach your answers to these questions and return it to the chairman of the Candidates Care or Ministerial Committee before you are scheduled to meet with that committee for your oral ordination examinations.</w:t>
      </w:r>
    </w:p>
    <w:p>
      <w:pPr>
        <w:pStyle w:val="Normal"/>
        <w:rPr>
          <w:i/>
          <w:i/>
          <w:sz w:val="24"/>
          <w:szCs w:val="24"/>
        </w:rPr>
      </w:pPr>
      <w:r>
        <w:rPr>
          <w:i/>
          <w:sz w:val="24"/>
          <w:szCs w:val="24"/>
        </w:rPr>
      </w:r>
    </w:p>
    <w:p>
      <w:pPr>
        <w:pStyle w:val="BodyText2"/>
        <w:numPr>
          <w:ilvl w:val="0"/>
          <w:numId w:val="6"/>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State in your own words your view of the Scriptures and the place the Scriptures will have in your ministry.</w:t>
      </w:r>
    </w:p>
    <w:p>
      <w:pPr>
        <w:pStyle w:val="Normal"/>
        <w:ind w:firstLine="36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I believe the Holy Spirit deliberately inspired different scripture writers to write the Scriptures and then He orchestrated many happenings so that the Scriptures became the authoritative Word of God. I don't think the Bible can answer all our life pressing questions. However, as regards how we can restore our relationship with God and continue to walk with Him, the Scriptures are absolutely necessary and sufficient. To me, reading the Scriptures thoroughly enables me to see what kinds of thoughts are not biblical. Moreover, the Lord speaks to me mostly through the Scriptures and I am spiritually fed when I am reading the Scriptures. The Bible is the most important tool for me in the areas of teaching, preaching, counseling and discipleship. As I read the Scriptures over and over again, I have memorized many life changing Scriptures. When I quote the Scriptures in my prayer, I know I am directly interacting with God. My most important task as a preacher is to correclty unpack the Scriptures, not to replace the Scriptures with my own opinions or speculations. I need to demonstrate to the congregation that walking with the Lord means living our lives in accordance with the Scriptures through the grace of the Holy Spirit. Therefore I deliberately use the Scriptures explicitly as often as I can when explaining my thoughts and actions to the congregation.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What distinctions of the Reformed faith appeal to you?</w:t>
      </w:r>
    </w:p>
    <w:p>
      <w:pPr>
        <w:pStyle w:val="Normal"/>
        <w:ind w:firstLine="360"/>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 xml:space="preserve">I have been a Christian for thirty five years. During the first two to three years of my Christian life, nobody was there to teach me how to read the Bible, I spent two to three hours every day reading the Bible and praying to God myself. Though there were many pieces of information in the Bible that I did not quite understand, I was greatly blessed by those clear and repeated messages and themes in the Bible. Later in life I had opportunities to read about the Reformed Faith. The emphases of 'Faith Alone', 'Scripture Alone' and 'Grace Alone' very well wrapped up the Biblical messages and themes that had laid the foundation of my Christian Faith.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What/Who is the Holy Spirit and how important is his ministry?</w:t>
      </w:r>
    </w:p>
    <w:p>
      <w:pPr>
        <w:pStyle w:val="Normal"/>
        <w:ind w:firstLine="36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 believe the Holy Spirit is the Third Person in the Trinity</w:t>
      </w:r>
      <w:r>
        <w:rPr>
          <w:sz w:val="24"/>
          <w:szCs w:val="24"/>
          <w:lang w:val="en-US" w:eastAsia="en-US"/>
        </w:rPr>
        <w:t xml:space="preserve">. The Work of the Holy Spirit has been very real to me. He is divine and I was born again through Him. He is in me and He is also surrounding me. He is at anytime united with Jesus and the Father, but their oneness is a kind of mystery to me. The ministry of the Holy Spirit is very important to me. Firstly, He often encourages and cautions me by bringing certain Scriptures to my mind. Secondly, sometimes when I was afraid of sharing certain Biblical messages with people, He would feed my mind with some words  which would enable me to utter the messages with boldness and earnestness. Thirdly, when I read the Scripture, I am sure that I am reading the Word of God; and when I pray, I am sure that I am talking directly with God. I attribute these to the work of the Holy Spirit. Actually when I pray, I will stay sensitive to the leading of the Spirit who will assist me in uttering my prayer. Last but not least, over the last four to five years, time and again I prayed and asked God what and how He wanted me to preach to the congregation in Sunday sermons. I believe the Holy Spirit helped me many times in editing the sermon scripts.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What is your position on women in leadership roles in the church?</w:t>
      </w:r>
    </w:p>
    <w:p>
      <w:pPr>
        <w:pStyle w:val="Normal"/>
        <w:ind w:firstLine="360"/>
        <w:rPr>
          <w:sz w:val="24"/>
          <w:szCs w:val="24"/>
        </w:rPr>
      </w:pP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 realize that even most respectable Christian leaders split in regards to their positions on women in leadership roles in the church. I also understand that there is sound scriptural support for both camps of thoughts. Personall</w:t>
      </w:r>
      <w:r>
        <w:rPr>
          <w:sz w:val="24"/>
          <w:szCs w:val="24"/>
          <w:lang w:val="en-US" w:eastAsia="en-US"/>
        </w:rPr>
        <w:t xml:space="preserve">y I believe there are well qualified sisters in different churches who should have been elected leaders. The resistance to the ordination of female leaders has hurt the spiritual growth of churches. However, I believe that those qualified woman leaders are 'not' those arrogant ones who want to be a voice in removing gender-role differences. I believe qualified woman leaders are those who are gifted in preaching, teaching, managing, caring, etc. and at the same time have a solid understanding of the Biblical truths on gender differences. I believe we need to ordain more female leaders because there is obviously a shortage of qualified male leaders with respect to spiritual gifts and character. However, if there are a female and a male candidates who are equally qualified for one office, I believe it is scriptural to have the male candidate take up the responsibility of the office unless the Lord decides otherwise for reasons that we do not know.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What do you see as the strengths and weaknesses of the Presbyterian form of government?</w:t>
      </w:r>
    </w:p>
    <w:p>
      <w:pPr>
        <w:pStyle w:val="Normal"/>
        <w:ind w:firstLine="36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irstly the checks and balances inherent in the Presbyterian form of government can ensure that the well-being of the whole church will not be severely damaged by a single ill-willed or mis-informed influential individual. Secondly, the Presbyterian form of government are more in line with the N.T. teachings regarding church leadership and hence will allow church members practice their submission to scriptural teachings. Thirdly, the Presbyterian form of government can help church members develop a stronger sense of the presence of a universal church.  As for the weaknesses of this form of government, there are two. The first one is: It is difficult to revive a church ruled by a group of unqualified and irresponsible elders unless the members know how to seek help from the Presbytery. Secondly, unqualified and irresponsible members will more likely be elected elders when there is a shortage of suitable candidates to make the session.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Explain in your own words your philosophy of ministry.</w:t>
      </w:r>
    </w:p>
    <w:p>
      <w:pPr>
        <w:pStyle w:val="Normal"/>
        <w:ind w:firstLine="360"/>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ver the last thirty some years since I became a follower of Christ, I have participated in different kinds of ministry. However, over the last four to five years when I have been preparing myself for the pastoral ministry in this present church, I have increasingly developed a sense that God is requesting me to equate my ministry with the totality of my whole being. That makes perfect sense because time and again God has told me through the scripture that the key of shepherding the congregation is being an example. And also over the last few years in the seminary, the examples of some teachers have set a clear direction for my ministry, i.e. focusing on diligently reinforcing or reminding the congregation of the central teachings by the fresh works of the Spirit, rather than looking for innovative ways or topics to keep their attention. </w:t>
      </w:r>
      <w:r/>
      <w:r>
        <w:rPr>
          <w:sz w:val="24"/>
          <w:szCs w:val="24"/>
        </w:rPr>
        <w:fldChar w:fldCharType="end"/>
      </w:r>
      <w:r>
        <w:rPr>
          <w:sz w:val="24"/>
          <w:szCs w:val="24"/>
        </w:rPr>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Describe your approach personally and as a pastor in a local church to evangelism.</w:t>
      </w:r>
    </w:p>
    <w:p>
      <w:pPr>
        <w:pStyle w:val="Normal"/>
        <w:ind w:firstLine="360"/>
        <w:rPr>
          <w:sz w:val="24"/>
          <w:szCs w:val="24"/>
        </w:rPr>
      </w:pP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My personal approach to evangelism looks something like this. First of all, I have familiarized myself with a primary set of scriptures and tools which present the gospel of Jesus Christ. Secondly, whenever I was interacting with people, I would look for windows of opportunity to share with them a couple of the scriptures or messages. Thirdly, if I notice that a certain person responds positively to the Word of God, I would deliberately seek opportunities to interact more with that person and share the gospel with him/her. As a pastor of a local church, when I prepare a sermon, I constantly remind myself that most of the content of my sermons have to be Christ-centered and gospel-centered. Even when I need to speak to the believers in Christ, I will try my best to include something that can speak to the seekers. I also believe it is my grave responsibility as a pastor to encourage the congregation time and again to be the light of the world in their own social circles and invite people to come to church. Last but not least, I also need to demonstrate to the congregation how to share the gospel with people.         </w:t>
      </w:r>
      <w:r>
        <w:rPr>
          <w:sz w:val="24"/>
          <w:szCs w:val="24"/>
          <w:lang w:val="en-US" w:eastAsia="en-US"/>
        </w:rPr>
        <w:t xml:space="preserve">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As you reflect on your life, explain your sense of call to ministry.</w:t>
      </w:r>
    </w:p>
    <w:p>
      <w:pPr>
        <w:pStyle w:val="Normal"/>
        <w:ind w:firstLine="360"/>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It was about thirty four years ago when I first responded to the call of the Lord to serve Him as a shepherd. The preacher used a verse from the Book of Isaiah to call Christians to ministry. "Whom can I send and who is willing to go for me?" I raised my hand calmly in a matter-of-fact manner. A few moments later I saw a vision in my mind that I was about to board a train leaving my friends to preach the gospel. I was somehow overwhelmed and couldn't stop sobbing for the next thirty minutes. Perhaps the Lord knew that I was not ready yet for full time ministry. So He didn't urge me to take the seminary education. Besides, all my family members were not Christians at that time, so they didn't allow me to do so. I had been a teacher and then a social worker for twenty five years before I took seminary education. I had helped dozens of my family members, my students and my clients turn to Christ before the Lord clearly opened a path for me to take seminary education. I had now served in the present church for over four years. Their calling me to be the pastor of the church took me a step closer to fulfilling my pledge to the Lord. If I eventually pass the ordination examination and get ordained and installed as the pastor of this church, I will take it as a mission from the Lord for me to shepherd this local church. </w:t>
      </w:r>
      <w:r/>
      <w:r>
        <w:rPr>
          <w:sz w:val="24"/>
          <w:szCs w:val="24"/>
          <w:lang w:val="en-US" w:eastAsia="en-US"/>
        </w:rPr>
        <w:fldChar w:fldCharType="end"/>
      </w:r>
      <w:r>
        <w:rPr>
          <w:sz w:val="24"/>
          <w:szCs w:val="24"/>
          <w:lang w:val="en-US" w:eastAsia="en-US"/>
        </w:rPr>
      </w:r>
    </w:p>
    <w:p>
      <w:pPr>
        <w:pStyle w:val="Header"/>
        <w:tabs>
          <w:tab w:val="clear" w:pos="4320"/>
          <w:tab w:val="clear" w:pos="8640"/>
        </w:tabs>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Elaborate on your convictions about personal accountability in your life and in the lives of Christians to whom you might minister.</w:t>
      </w:r>
    </w:p>
    <w:p>
      <w:pPr>
        <w:pStyle w:val="Footer"/>
        <w:ind w:firstLine="360"/>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I believe God will hold me accountable for the purity of my life because I have been called to come close to Him, to be a channel of His blessings and to bring people to Him. Therefore, I should not hunger for wealth nor thirst for worldly fame. I should not give up my commitment to shepherding this church unless the Lord clearly instructs me to do so with the support of the congregation and the presbytery. I should not give up my commitment to shepherding this church even if this church is not able to pay me as a full time pastor. I should work hard with the help of the Spirit and the Scripture to take good care of the my physical health, my thoughts, my emotions, my relationship with my family members and my relationship with my congregation. When fulfilling my evangelistic responsibilities, I should not seek to add people to church membership through any kinds of manipulative means. When doing pastoral counseling, I should maintain strict confidentiality, except in cases in which disclosure is necessary to prevent harm to persons and/or is required by law. I should not charge fees for any services including weddings or funerals. </w:t>
        <w:tab/>
        <w:t>When I get paid as a full-time minister, I should not accept any other remunerative job without the expressed consent of the Session.</w:t>
      </w:r>
      <w:r/>
      <w:r>
        <w:rPr>
          <w:sz w:val="24"/>
          <w:szCs w:val="24"/>
          <w:lang w:val="en-US" w:eastAsia="en-US"/>
        </w:rPr>
        <w:fldChar w:fldCharType="end"/>
      </w:r>
      <w:r>
        <w:rPr>
          <w:sz w:val="24"/>
          <w:szCs w:val="24"/>
          <w:lang w:val="en-US" w:eastAsia="en-US"/>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EPC Form Sept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12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uto" w:line="480" w:before="120" w:after="0"/>
      <w:jc w:val="center"/>
      <w:outlineLvl w:val="1"/>
    </w:pPr>
    <w:rPr>
      <w:sz w:val="24"/>
    </w:rPr>
  </w:style>
  <w:style w:type="paragraph" w:styleId="Heading3">
    <w:name w:val="Heading 3"/>
    <w:basedOn w:val="Normal"/>
    <w:next w:val="Normal"/>
    <w:qFormat/>
    <w:pPr>
      <w:widowControl w:val="false"/>
      <w:numPr>
        <w:ilvl w:val="2"/>
        <w:numId w:val="1"/>
      </w:numPr>
      <w:spacing w:before="120" w:after="0"/>
      <w:outlineLvl w:val="2"/>
    </w:pPr>
    <w:rPr>
      <w:b/>
      <w:bCs/>
      <w:i/>
      <w:sz w:val="24"/>
    </w:rPr>
  </w:style>
  <w:style w:type="paragraph" w:styleId="Heading4">
    <w:name w:val="Heading 4"/>
    <w:basedOn w:val="Normal"/>
    <w:next w:val="Normal"/>
    <w:qFormat/>
    <w:pPr>
      <w:keepNext w:val="true"/>
      <w:widowControl w:val="false"/>
      <w:numPr>
        <w:ilvl w:val="3"/>
        <w:numId w:val="1"/>
      </w:numPr>
      <w:spacing w:lineRule="auto" w:line="480" w:before="120" w:after="0"/>
      <w:outlineLvl w:val="3"/>
    </w:pPr>
    <w:rPr>
      <w:i/>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Bookman;Bookman Old Style" w:hAnsi="Bookman;Bookman Old Style" w:cs="Bookman;Bookman Old Style"/>
      <w:sz w:val="24"/>
    </w:rPr>
  </w:style>
  <w:style w:type="paragraph" w:styleId="H1">
    <w:name w:val="H1"/>
    <w:basedOn w:val="Normal"/>
    <w:qFormat/>
    <w:pPr>
      <w:spacing w:before="120" w:after="120"/>
    </w:pPr>
    <w:rPr>
      <w:b/>
      <w:bCs/>
      <w:sz w:val="24"/>
    </w:rPr>
  </w:style>
  <w:style w:type="paragraph" w:styleId="Addressee">
    <w:name w:val="Envelope Address"/>
    <w:basedOn w:val="Normal"/>
    <w:pPr>
      <w:ind w:left="2880" w:hanging="0"/>
    </w:pPr>
    <w:rPr>
      <w:rFonts w:ascii="Arial" w:hAnsi="Arial" w:cs="Arial"/>
      <w:caps/>
      <w:sz w:val="24"/>
      <w:szCs w:val="24"/>
    </w:rPr>
  </w:style>
  <w:style w:type="paragraph" w:styleId="Header">
    <w:name w:val="Header"/>
    <w:basedOn w:val="Normal"/>
    <w:pPr>
      <w:tabs>
        <w:tab w:val="clear" w:pos="720"/>
        <w:tab w:val="center" w:pos="4320" w:leader="none"/>
        <w:tab w:val="right" w:pos="8640" w:leader="none"/>
      </w:tabs>
    </w:pPr>
    <w:rPr/>
  </w:style>
  <w:style w:type="paragraph" w:styleId="H2">
    <w:name w:val="H2"/>
    <w:basedOn w:val="Header"/>
    <w:qFormat/>
    <w:pPr>
      <w:tabs>
        <w:tab w:val="clear" w:pos="4320"/>
        <w:tab w:val="clear" w:pos="8640"/>
      </w:tabs>
      <w:outlineLvl w:val="1"/>
    </w:pPr>
    <w:rPr>
      <w:u w:val="single"/>
    </w:rPr>
  </w:style>
  <w:style w:type="paragraph" w:styleId="H3">
    <w:name w:val="H3"/>
    <w:basedOn w:val="Header"/>
    <w:qFormat/>
    <w:pPr>
      <w:tabs>
        <w:tab w:val="clear" w:pos="4320"/>
        <w:tab w:val="clear" w:pos="8640"/>
      </w:tabs>
      <w:outlineLvl w:val="2"/>
    </w:pPr>
    <w:rPr>
      <w:i/>
      <w:iCs/>
    </w:rPr>
  </w:style>
  <w:style w:type="paragraph" w:styleId="B1">
    <w:name w:val="b1"/>
    <w:basedOn w:val="Header"/>
    <w:qFormat/>
    <w:pPr>
      <w:numPr>
        <w:ilvl w:val="0"/>
        <w:numId w:val="4"/>
      </w:numPr>
      <w:tabs>
        <w:tab w:val="clear" w:pos="4320"/>
        <w:tab w:val="clear" w:pos="8640"/>
      </w:tabs>
    </w:pPr>
    <w:rPr/>
  </w:style>
  <w:style w:type="paragraph" w:styleId="B2">
    <w:name w:val="b2"/>
    <w:basedOn w:val="Header"/>
    <w:qFormat/>
    <w:pPr>
      <w:numPr>
        <w:ilvl w:val="0"/>
        <w:numId w:val="3"/>
      </w:numPr>
      <w:tabs>
        <w:tab w:val="clear" w:pos="4320"/>
        <w:tab w:val="clear" w:pos="8640"/>
      </w:tabs>
    </w:pPr>
    <w:rPr/>
  </w:style>
  <w:style w:type="paragraph" w:styleId="B3">
    <w:name w:val="b3"/>
    <w:basedOn w:val="Normal"/>
    <w:qFormat/>
    <w:pPr>
      <w:tabs>
        <w:tab w:val="clear" w:pos="720"/>
        <w:tab w:val="left" w:pos="1800" w:leader="none"/>
      </w:tabs>
      <w:ind w:left="1800" w:hanging="360"/>
    </w:pPr>
    <w:rPr/>
  </w:style>
  <w:style w:type="paragraph" w:styleId="B4">
    <w:name w:val="b4"/>
    <w:basedOn w:val="B3"/>
    <w:qFormat/>
    <w:pPr>
      <w:numPr>
        <w:ilvl w:val="0"/>
        <w:numId w:val="5"/>
      </w:numPr>
    </w:pPr>
    <w:rPr/>
  </w:style>
  <w:style w:type="paragraph" w:styleId="B5">
    <w:name w:val="b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ibliography">
    <w:name w:val="Bibliography"/>
    <w:basedOn w:val="TextBodyIndent"/>
    <w:qFormat/>
    <w:pPr>
      <w:spacing w:before="0" w:after="0"/>
      <w:ind w:left="720" w:hanging="720"/>
    </w:pPr>
    <w:rPr/>
  </w:style>
  <w:style w:type="paragraph" w:styleId="Project">
    <w:name w:val="Project"/>
    <w:basedOn w:val="Normal"/>
    <w:qFormat/>
    <w:pPr>
      <w:widowControl w:val="fals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0:00Z</dcterms:created>
  <dc:creator>EdM</dc:creator>
  <dc:description/>
  <cp:keywords/>
  <dc:language>en-US</dc:language>
  <cp:lastModifiedBy>DENNIS-YEUNG</cp:lastModifiedBy>
  <dcterms:modified xsi:type="dcterms:W3CDTF">2014-02-03T23:56:00Z</dcterms:modified>
  <cp:revision>28</cp:revision>
  <dc:subject/>
  <dc:title>CANDIDATE’S STATEMENT OF FAITH (Part 2)</dc:title>
</cp:coreProperties>
</file>