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CANDIDATE’S STATEMENT OF FAITH (Part 1)</w:t>
      </w:r>
    </w:p>
    <w:p>
      <w:pPr>
        <w:pStyle w:val="Normal"/>
        <w:jc w:val="center"/>
        <w:rPr>
          <w:b/>
          <w:b/>
          <w:sz w:val="24"/>
          <w:szCs w:val="24"/>
        </w:rPr>
      </w:pPr>
      <w:r>
        <w:rPr>
          <w:b/>
          <w:sz w:val="24"/>
          <w:szCs w:val="24"/>
        </w:rPr>
      </w:r>
    </w:p>
    <w:p>
      <w:pPr>
        <w:pStyle w:val="Normal"/>
        <w:tabs>
          <w:tab w:val="clear" w:pos="720"/>
          <w:tab w:val="left" w:pos="6840" w:leader="none"/>
        </w:tabs>
        <w:rPr>
          <w:sz w:val="24"/>
          <w:szCs w:val="24"/>
        </w:rPr>
      </w:pPr>
      <w:r>
        <w:rPr>
          <w:sz w:val="24"/>
          <w:szCs w:val="24"/>
        </w:rPr>
        <w:t xml:space="preserve">CANDIDATE’S NAME: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Dennis Yeung</w:t>
      </w:r>
      <w:r>
        <w:rPr>
          <w:b/>
          <w:bCs/>
          <w:sz w:val="24"/>
          <w:szCs w:val="24"/>
          <w:lang w:val="en-US" w:eastAsia="en-US"/>
        </w:rPr>
      </w:r>
      <w:r>
        <w:rPr>
          <w:sz w:val="24"/>
          <w:b/>
          <w:szCs w:val="24"/>
          <w:bCs/>
          <w:lang w:val="en-US" w:eastAsia="en-US"/>
        </w:rPr>
        <w:fldChar w:fldCharType="end"/>
      </w:r>
      <w:r>
        <w:rPr>
          <w:b/>
          <w:bCs/>
          <w:sz w:val="24"/>
          <w:szCs w:val="24"/>
        </w:rPr>
        <w:tab/>
      </w:r>
      <w:r>
        <w:rPr>
          <w:sz w:val="24"/>
          <w:szCs w:val="24"/>
        </w:rPr>
        <w:t xml:space="preserve">DATE: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13-2013</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i/>
          <w:i/>
          <w:sz w:val="24"/>
          <w:szCs w:val="24"/>
        </w:rPr>
      </w:pPr>
      <w:r>
        <w:rPr>
          <w:i/>
          <w:sz w:val="24"/>
          <w:szCs w:val="24"/>
        </w:rPr>
        <w:t>Please attach a typed statement of your own beliefs in your own words about the following:</w:t>
      </w:r>
    </w:p>
    <w:p>
      <w:pPr>
        <w:pStyle w:val="Normal"/>
        <w:rPr>
          <w:i/>
          <w:i/>
          <w:sz w:val="24"/>
          <w:szCs w:val="24"/>
        </w:rPr>
      </w:pPr>
      <w:r>
        <w:rPr>
          <w:i/>
          <w:sz w:val="24"/>
          <w:szCs w:val="24"/>
        </w:rPr>
      </w:r>
    </w:p>
    <w:p>
      <w:pPr>
        <w:pStyle w:val="Normal"/>
        <w:numPr>
          <w:ilvl w:val="0"/>
          <w:numId w:val="2"/>
        </w:numPr>
        <w:tabs>
          <w:tab w:val="clear" w:pos="720"/>
          <w:tab w:val="left" w:pos="360" w:leader="none"/>
        </w:tabs>
        <w:ind w:left="360" w:hanging="360"/>
        <w:rPr>
          <w:sz w:val="24"/>
          <w:szCs w:val="24"/>
        </w:rPr>
      </w:pPr>
      <w:r>
        <w:rPr>
          <w:sz w:val="24"/>
          <w:szCs w:val="24"/>
        </w:rPr>
        <w:t>The Bible (Bibliology)</w:t>
      </w:r>
    </w:p>
    <w:p>
      <w:pPr>
        <w:pStyle w:val="Normal"/>
        <w:tabs>
          <w:tab w:val="clear" w:pos="720"/>
          <w:tab w:val="left" w:pos="360" w:leader="none"/>
        </w:tabs>
        <w:ind w:firstLine="360"/>
        <w:rPr>
          <w:sz w:val="24"/>
          <w:szCs w:val="24"/>
          <w:lang w:val="en-US" w:eastAsia="en-US"/>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Both the Old Testament and the New Testament are the Word of God (Luke 24:44; 1 Cor.14:37; 1 Thess.5:25; 2 Peter 3:2). I believe the supernatural power of God guided the whole process of canonization of the Holy Bible (Rev. 22:18-19) and God speaks to people through the preaching of scripture in the Holy Bible. (Hebrews 4:12-13) </w:t>
      </w:r>
      <w:r>
        <w:rPr>
          <w:sz w:val="24"/>
          <w:szCs w:val="24"/>
          <w:lang w:val="en-US" w:eastAsia="en-US"/>
        </w:rPr>
      </w:r>
    </w:p>
    <w:p>
      <w:pPr>
        <w:pStyle w:val="Normal"/>
        <w:tabs>
          <w:tab w:val="clear" w:pos="720"/>
          <w:tab w:val="left" w:pos="360" w:leader="none"/>
        </w:tabs>
        <w:ind w:firstLine="360"/>
        <w:rPr>
          <w:sz w:val="24"/>
          <w:szCs w:val="24"/>
          <w:lang w:val="en-US" w:eastAsia="en-US"/>
        </w:rPr>
      </w:pPr>
      <w:r>
        <w:rPr>
          <w:sz w:val="24"/>
          <w:szCs w:val="24"/>
          <w:lang w:val="en-US" w:eastAsia="en-US"/>
        </w:rPr>
        <w:t xml:space="preserve">I believe God inspired all scripture writers to write all the words of scripture (2Peter 1:20-21; 2Tim. 3:15-17, Matt. 5:18).  God did it in a way that was supernatural without abandoning natural human processing. On the one hand, the writers wrote messages they wanted to write and in styles they chose to use. On the other hand, the words they wrote are exactly the words God wanted to give His special revelation. </w:t>
      </w:r>
    </w:p>
    <w:p>
      <w:pPr>
        <w:pStyle w:val="Normal"/>
        <w:tabs>
          <w:tab w:val="clear" w:pos="720"/>
          <w:tab w:val="left" w:pos="360" w:leader="none"/>
        </w:tabs>
        <w:ind w:firstLine="360"/>
        <w:rPr>
          <w:sz w:val="24"/>
          <w:szCs w:val="24"/>
          <w:lang w:val="en-US" w:eastAsia="en-US"/>
        </w:rPr>
      </w:pPr>
      <w:r>
        <w:rPr>
          <w:sz w:val="24"/>
          <w:szCs w:val="24"/>
          <w:lang w:val="en-US" w:eastAsia="en-US"/>
        </w:rPr>
        <w:t xml:space="preserve">I believe the words in the Bible are inerrant, wholly true in everything it affirms, as recorded in the autographs (Rev. 22: 18-19; Matt 5:18). As Scripture is a divine-human product, believers should interpret the messages in a way that serious scholars will follow when correctly interpreting any other written works (2 Peter 3:16; 2 Tim. 2:15)  The correct interpretation of a scriptural passage is one that focuses on a writer’s originally intended meanings as perceived by the intended readers, the form, the linguistic rules, the historical-cultural context of the passage (Neh 8:8) and the broader context of the passage in the whole Scripture. </w:t>
      </w:r>
    </w:p>
    <w:p>
      <w:pPr>
        <w:pStyle w:val="Normal"/>
        <w:tabs>
          <w:tab w:val="clear" w:pos="720"/>
          <w:tab w:val="left" w:pos="360" w:leader="none"/>
        </w:tabs>
        <w:ind w:firstLine="360"/>
        <w:rPr>
          <w:sz w:val="24"/>
          <w:szCs w:val="24"/>
          <w:lang w:val="en-US" w:eastAsia="en-US"/>
        </w:rPr>
      </w:pPr>
      <w:r>
        <w:rPr>
          <w:sz w:val="24"/>
          <w:szCs w:val="24"/>
          <w:lang w:val="en-US" w:eastAsia="en-US"/>
        </w:rPr>
        <w:t>I believe that all messages that believers need to know so as to get saved and live a life pleasing to God are clear (Deut. 30:11-14; Psa. 19: 7-8) and believers never need to rely on just a couple of ambiguous verses for guidance. I believe the Scripture is sufficient in accomplishing the purposes of God’s special revelation, including securing salvation, learning the right ways of life and correcting errors. (2 Tim. 3:15-17; John 20:30-31; Luke 24:25-27)</w:t>
      </w:r>
    </w:p>
    <w:p>
      <w:pPr>
        <w:pStyle w:val="Normal"/>
        <w:tabs>
          <w:tab w:val="clear" w:pos="720"/>
          <w:tab w:val="left" w:pos="360" w:leader="none"/>
        </w:tabs>
        <w:ind w:firstLine="360"/>
        <w:rPr>
          <w:sz w:val="24"/>
          <w:szCs w:val="24"/>
          <w:lang w:val="en-US" w:eastAsia="en-US"/>
        </w:rPr>
      </w:pPr>
      <w:r>
        <w:rPr>
          <w:sz w:val="24"/>
          <w:szCs w:val="24"/>
          <w:lang w:val="en-US" w:eastAsia="en-US"/>
        </w:rPr>
        <w:t xml:space="preserve">Though the Scripture is understandable to all persons (Act2 17:11), believers need the work of the Holy Spirit to illumine their minds so that they can keep the right focus and feel the power of scripture for deeper understanding and better application in their lives. (1 John 2:26-27; 1 Cor. 2:10-12; Luke 24:45) </w:t>
      </w:r>
    </w:p>
    <w:p>
      <w:pPr>
        <w:pStyle w:val="Normal"/>
        <w:tabs>
          <w:tab w:val="clear" w:pos="720"/>
          <w:tab w:val="left" w:pos="360" w:leader="none"/>
        </w:tabs>
        <w:ind w:firstLine="360"/>
        <w:rPr>
          <w:sz w:val="24"/>
          <w:szCs w:val="24"/>
        </w:rPr>
      </w:pPr>
      <w:r>
        <w:rPr>
          <w:sz w:val="24"/>
          <w:szCs w:val="24"/>
          <w:lang w:val="en-US" w:eastAsia="en-US"/>
        </w:rPr>
        <w:t xml:space="preserve">I believe the clear unambiguous messages in the Bible should be taken as the final authority in all areas of faith and life that it speaks to (Gal. 1:6-8). Other authorities can also be used for issues of faith and life as along as they do not contradict the Bible’s words. (1 Tim. 5:23)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God the Father (theology proper)</w:t>
      </w:r>
    </w:p>
    <w:p>
      <w:pPr>
        <w:pStyle w:val="Normal"/>
        <w:tabs>
          <w:tab w:val="clear" w:pos="720"/>
          <w:tab w:val="left" w:pos="360" w:leader="none"/>
        </w:tabs>
        <w:ind w:firstLine="360"/>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I believe there is only one God (Deut. 6:4; Is 44:6) and that God exists eternally in three distinct Persons - God the Father, God the Son and God the Holy Spirit. (Matt. 28:19; 2 Cor. 13:14; John 17:5; Eph. 4:30) All three God Persons are fully united as one in essence, attributes and eternality. (Ex. 3:14; Mic. 5:2; Heb. 9:14) The Persons of the Godhead execute distinct functions in the administration of God’s decrees in a perfectly harmonious way as a result of their total unity. (1 Peter 1:2; 2 Thess. 2:13-14) The Father is the source or initiator (Heb. 1:1-3; John 3:16), the Son is the mediator or redeemer (John 3:16; 1 Tim. 2:5), and the Holy Spirit is the helper or enabler (John 16:7-15; 2 Thess. 2:13). This triune God is fully personal with thoughts and feelings (Gen. 1:26; Gen. 11:7; Ezek. 33:11) and fully spiritual without the need of a physical body. (John 4:24).I believe some attributes of God are absolutely incommunicable while others are communicable. Among His incommunicable attributes are "self-existence", i.e. depending on nothing else for existence (John 5:26; Ex. 3:13-14), "omnipotence", i.e. being capable of doing whatever He decides to do (Mark 14:36; Matt. 19:26), "omniscience", i.e. knowing everything past, present and future (Rev. 5:1; Is. 41:22-23), "omnipresence", i.e. being present everywhere anytime (Ps. 139:7-12), "eternality", i.e. existing without beginning or end (Ps. 90:2; Ex. 3:14), ":infinite source of life", i.e. having unlimited amount of life essence for living things (James 1:17; Is. 40: 28-31), "immutability", i.e. unchanging in character, purpose and promise but He may change His plans and attitudes as a result of His unchanging character, purpose and promise (James 1:17; 1 Sam. 15: 29 and 36), "sovereignty", i.e. not being held accountable by anyone and doing whatever He pleases (Eph. 1:11, Dan. 4:35). </w:t>
      </w:r>
      <w:r>
        <w:rPr>
          <w:sz w:val="24"/>
          <w:szCs w:val="24"/>
          <w:lang w:val="en-US" w:eastAsia="en-US"/>
        </w:rPr>
      </w:r>
    </w:p>
    <w:p>
      <w:pPr>
        <w:pStyle w:val="Normal"/>
        <w:tabs>
          <w:tab w:val="clear" w:pos="720"/>
          <w:tab w:val="left" w:pos="360" w:leader="none"/>
        </w:tabs>
        <w:ind w:firstLine="360"/>
        <w:rPr>
          <w:sz w:val="24"/>
          <w:szCs w:val="24"/>
        </w:rPr>
      </w:pPr>
      <w:r>
        <w:rPr>
          <w:sz w:val="24"/>
          <w:szCs w:val="24"/>
          <w:lang w:val="en-US" w:eastAsia="en-US"/>
        </w:rPr>
        <w:t xml:space="preserve">Among His communicable attributes are "holiness", i.e. perfect divine purity (1 Peter 15-16), "mercy", i.e. willingness to forgive and give second chances to sinners (Ex. 34:6-7; Ezek. 33:11; Rom. 12:1), "benevolence", i.e. desire to do good to people (Acts 14:15-17, James 3:17) "truthfulness and faithfulness", i.e. constancy of being honest and trustworthy (Tit. 1:2; Eph. 5:9), "righteousness", i.e. absolute justice in punishing and rewarding moral acts (Eph. 5:9; Ex. 20:5-6), "righteous wrathfulness", i.e. being wrathful towards evil and evil doers (Rev. 15:1; Eph. 5:6;        2 Cor. 11:2-3), and "forbearance", i.e. being slow to anger and patient in waiting (Ex. 34: 6; James 3:17). I believe all the attributes of God are equally fundamental and co-existent with one another in perfect unity. I believe the decree of God made before the foundation of the world will certainly come to pass (Rev. 4:1; Eph. 1:11; Is. 4:27) However, things that God wills to happen according to His precepts may or may not come to pass, depending on how the moral agents, i.e. human beings and/or angels, use their free will. (Gen. 3:11; Jude 1:6) I believe the disobedience of moral agents can never frustrate God’s work in actualizing His decree. (Ps. 2; Gen. 50:20; Rom. 8:28) The ultimate purpose is the glory of God. (Eph. 1:6)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Jesus Christ (Christology)</w:t>
      </w:r>
    </w:p>
    <w:p>
      <w:pPr>
        <w:pStyle w:val="Normal"/>
        <w:tabs>
          <w:tab w:val="clear" w:pos="720"/>
          <w:tab w:val="left" w:pos="360" w:leader="none"/>
        </w:tabs>
        <w:ind w:firstLine="360"/>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I believe the divine Word of God, the pre-existent second person of the triune God, became the person of Jesus Christ through incarnation. (John 1: 1-3, 14) The process of incarnation is a supernatural one in which Jesus was conceived through the Holy Spirit in a virgin called Mary without an earthly father at the appointed time in human history. (Matt. 1:23, Luke 1:30-36) When the second person of the trinity became Jesus, He voluntarily (John 10:17-18) laid aside His status of equality with God, the glorious form of God and the independent use of His divine attributes, submitting Himself to the will of the Father God. (Phil. 2:5-11, John 5:19)  </w:t>
      </w:r>
      <w:r>
        <w:rPr>
          <w:sz w:val="24"/>
          <w:szCs w:val="24"/>
          <w:lang w:val="en-US" w:eastAsia="en-US"/>
        </w:rPr>
      </w:r>
    </w:p>
    <w:p>
      <w:pPr>
        <w:pStyle w:val="Normal"/>
        <w:tabs>
          <w:tab w:val="clear" w:pos="720"/>
          <w:tab w:val="left" w:pos="360" w:leader="none"/>
        </w:tabs>
        <w:ind w:firstLine="360"/>
        <w:rPr>
          <w:sz w:val="24"/>
          <w:szCs w:val="24"/>
          <w:lang w:val="en-US" w:eastAsia="en-US"/>
        </w:rPr>
      </w:pPr>
      <w:r>
        <w:rPr>
          <w:sz w:val="24"/>
          <w:szCs w:val="24"/>
          <w:lang w:val="en-US" w:eastAsia="en-US"/>
        </w:rPr>
        <w:t xml:space="preserve">The person of Christ is fully God and so He received worship (John 9:38), forgave sin (Luke 5:20-24), and claimed equality with God (Matt 28:18-20; John 10:28-30). He is also fully human and He went through stages of human development (Luke 2:40, 51-52), experienced physical needs (John 4:5-6, Matt. 4:2, Mark 4:38), displayed human emotions (John 11:3, John 11:35, Mark 3:5) and experienced physical death (John 19:32-34) as well as partial spiritual death (Mark 15:34). He also demonstrated what great things a God-empowered human being could do. (John 14:11-12) He was confronted with temptations from the devil, other people, and his own human nature to do things in disagreement with the will of the triune God (Matt. 4:1-11, John 7:1-9, Mark 14:32-36) but He remained sinless in nature and act. (Heb. 4:15, 7:26) </w:t>
      </w:r>
    </w:p>
    <w:p>
      <w:pPr>
        <w:pStyle w:val="Normal"/>
        <w:tabs>
          <w:tab w:val="clear" w:pos="720"/>
          <w:tab w:val="left" w:pos="360" w:leader="none"/>
        </w:tabs>
        <w:ind w:firstLine="360"/>
        <w:rPr>
          <w:sz w:val="24"/>
          <w:szCs w:val="24"/>
        </w:rPr>
      </w:pPr>
      <w:r>
        <w:rPr>
          <w:sz w:val="24"/>
          <w:szCs w:val="24"/>
          <w:lang w:val="en-US" w:eastAsia="en-US"/>
        </w:rPr>
        <w:t xml:space="preserve">The human and divine natures of Christ were inseparably joined together (John 1:1-14) without mixture, change, or division and he thus remains both God and man even after his death (John 20:24-28; Heb. 5:1-10). Christ rose on the third day after crucifixion (1 Cor. 15:3-4; 2 Cor. 5:19-21) and began demonstrating to many witnesses His glorified physical body. (1 Cor. 15:1-8, Luke 24:39; Luke 24:30-31) He then ascended into heaven (Acts 1:9-11) where He was fully exalted to be the Lord of the whole creation. (Phil. 2:9-11) He will return personally in the form of a visible and glorified physical body to establish His Kingdom. (2 Thess. 1:7-10; Acts 1:11)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The Holy Spirit (Pneumatology)</w:t>
      </w:r>
    </w:p>
    <w:p>
      <w:pPr>
        <w:pStyle w:val="Normal"/>
        <w:tabs>
          <w:tab w:val="clear" w:pos="720"/>
          <w:tab w:val="left" w:pos="360" w:leader="none"/>
        </w:tabs>
        <w:ind w:firstLine="360"/>
        <w:rPr>
          <w:sz w:val="24"/>
          <w:szCs w:val="24"/>
          <w:lang w:val="en-US" w:eastAsia="en-US"/>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I believe the Holy Spirit is the third person of the Godhead (Matt. 28:19, 2Cor. 13:14), being co-equal with the Father and the Son in His status as God (Acts 5:3-4). He is fully a person in the sense that He displays emotions (Eph. 4:30), thoughts (Acts 13:2) and a will (1 Cor. 12:11). The Holy Spirit demonstrates divine attributes including the followings: all-knowing (1 Cor. 2:10-11), being present everywhere (Ps. 139:7-12), being all-powerful (Luke 1: 35-37), existing eternally (Heb. 9:14), holiness (Rom. 15:16) and sealing believers for salvation (Eph. 4:30).</w:t>
      </w:r>
      <w:r>
        <w:rPr>
          <w:sz w:val="24"/>
          <w:szCs w:val="24"/>
          <w:lang w:val="en-US" w:eastAsia="en-US"/>
        </w:rPr>
      </w:r>
    </w:p>
    <w:p>
      <w:pPr>
        <w:pStyle w:val="Normal"/>
        <w:tabs>
          <w:tab w:val="clear" w:pos="720"/>
          <w:tab w:val="left" w:pos="360" w:leader="none"/>
        </w:tabs>
        <w:ind w:firstLine="360"/>
        <w:rPr>
          <w:sz w:val="24"/>
          <w:szCs w:val="24"/>
          <w:lang w:val="en-US" w:eastAsia="en-US"/>
        </w:rPr>
      </w:pPr>
      <w:r>
        <w:rPr>
          <w:sz w:val="24"/>
          <w:szCs w:val="24"/>
          <w:lang w:val="en-US" w:eastAsia="en-US"/>
        </w:rPr>
        <w:t>In the O.T. times, the Holy Spirit participated in creation (Gen. 1:2, 26), helps sustain creation (Isa 32:15), inspired prophets (Ezek. 2:2-8) and empowered people to carry out His will (Num. 11:17, 25-29). In the N.T. times, the Holy Spirit caused Christ’s conception within the Virgin Mary (Luke 1:35); He was present at Jesus’ baptism (Matt. 3:16); and He empowered Jesus for His ministry (Luke 4:14, 18).</w:t>
      </w:r>
    </w:p>
    <w:p>
      <w:pPr>
        <w:pStyle w:val="Normal"/>
        <w:tabs>
          <w:tab w:val="clear" w:pos="720"/>
          <w:tab w:val="left" w:pos="360" w:leader="none"/>
        </w:tabs>
        <w:ind w:firstLine="360"/>
        <w:rPr>
          <w:sz w:val="24"/>
          <w:szCs w:val="24"/>
          <w:lang w:val="en-US" w:eastAsia="en-US"/>
        </w:rPr>
      </w:pPr>
      <w:r>
        <w:rPr>
          <w:sz w:val="24"/>
          <w:szCs w:val="24"/>
          <w:lang w:val="en-US" w:eastAsia="en-US"/>
        </w:rPr>
        <w:t xml:space="preserve">Regarding the relationship between the Holy Spirit and all believers, the Holy Spirit convicts us of sin (John 16:7-8), regenerates sinners (John 3:3-6 and Ezek. 36:26), holds believers together as one body (1 Cor. 12:12-14), dwells in believers enabling them to obey His commandments (Ezek. 36:27), seals them for future full inheritance (Eph. 1:13-14), sanctifies believers (2 Thess. 2:13, 1 Pet. 1:2), gives assurance of salvation to believers (Rom. 8:16), intercedes on behalf of believers over their weaknesses (Rom. 8:26-27), guides believers (Rom. 8:14), teaches believers (John 16:13), illumines believers (1 Cor. 2:12-15), comforts believers (Acts 9:31), enables believers to worship the Lord in the right way (Phil. 3:3), distributes supernatural gifts among believers (1 Cor. 12:9-10) and empowers the natural talents of believers (1 Pet. 9-11) so that they can harmoniously work together to build up the whole body of Christ (1 Cor. 12).  </w:t>
      </w:r>
    </w:p>
    <w:p>
      <w:pPr>
        <w:pStyle w:val="Normal"/>
        <w:tabs>
          <w:tab w:val="clear" w:pos="720"/>
          <w:tab w:val="left" w:pos="360" w:leader="none"/>
        </w:tabs>
        <w:ind w:firstLine="360"/>
        <w:rPr>
          <w:sz w:val="24"/>
          <w:szCs w:val="24"/>
        </w:rPr>
      </w:pPr>
      <w:r>
        <w:rPr>
          <w:sz w:val="24"/>
          <w:szCs w:val="24"/>
          <w:lang w:val="en-US" w:eastAsia="en-US"/>
        </w:rPr>
        <w:t xml:space="preserve">I believe that all spiritual gifts continue to exist until the day when Jesus is fully present among believers (1 Cor. 13:8-12). I believe some spiritual gifts including speaking in tongues are not for all believers (1 Cor. 12:29-30), while the gift of prophecy should be desired by all believers (1 Cor. 14:1, 31).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Mankind (Anthropology)</w:t>
      </w:r>
    </w:p>
    <w:p>
      <w:pPr>
        <w:pStyle w:val="Normal"/>
        <w:tabs>
          <w:tab w:val="clear" w:pos="720"/>
          <w:tab w:val="left" w:pos="360" w:leader="none"/>
        </w:tabs>
        <w:ind w:firstLine="360"/>
        <w:rPr>
          <w:sz w:val="24"/>
          <w:szCs w:val="24"/>
          <w:lang w:val="en-US" w:eastAsia="en-US"/>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I believe all human beings are the descendants from Adam (Gen 5:1). God created the material part of Adam directly from elements found in the dust (Gen 2:7). The non-material part (named mind or soul or spirit) of Adam came directly from God (Gen 2:7). I believe God created the first female Eve from a rib of Adam (Gen 2:22) and both Adam and Eve bore the likeness of God (Gen 1:27). </w:t>
      </w:r>
      <w:r>
        <w:rPr>
          <w:sz w:val="24"/>
          <w:szCs w:val="24"/>
          <w:lang w:val="en-US" w:eastAsia="en-US"/>
        </w:rPr>
      </w:r>
    </w:p>
    <w:p>
      <w:pPr>
        <w:pStyle w:val="Normal"/>
        <w:tabs>
          <w:tab w:val="clear" w:pos="720"/>
          <w:tab w:val="left" w:pos="360" w:leader="none"/>
        </w:tabs>
        <w:ind w:firstLine="360"/>
        <w:rPr>
          <w:sz w:val="24"/>
          <w:szCs w:val="24"/>
          <w:lang w:val="en-US" w:eastAsia="en-US"/>
        </w:rPr>
      </w:pPr>
      <w:r>
        <w:rPr>
          <w:sz w:val="24"/>
          <w:szCs w:val="24"/>
          <w:lang w:val="en-US" w:eastAsia="en-US"/>
        </w:rPr>
        <w:tab/>
        <w:t xml:space="preserve">I believe only Adam and Eve and their descendants resemble God (Gen 5:1-3) and have been given the abilities and responsibilities to multiply and represent God in exercising dominion over all the creatures and the earth (Gen 1:27-28). </w:t>
      </w:r>
    </w:p>
    <w:p>
      <w:pPr>
        <w:pStyle w:val="Normal"/>
        <w:tabs>
          <w:tab w:val="clear" w:pos="720"/>
          <w:tab w:val="left" w:pos="360" w:leader="none"/>
        </w:tabs>
        <w:ind w:firstLine="360"/>
        <w:rPr>
          <w:sz w:val="24"/>
          <w:szCs w:val="24"/>
          <w:lang w:val="en-US" w:eastAsia="en-US"/>
        </w:rPr>
      </w:pPr>
      <w:r>
        <w:rPr>
          <w:sz w:val="24"/>
          <w:szCs w:val="24"/>
          <w:lang w:val="en-US" w:eastAsia="en-US"/>
        </w:rPr>
        <w:tab/>
        <w:t>I believe it is the will of God that the basic unit of a family is made up of a male (husband) and a female (wife) living in harmony (Gen 2:24). God’s will is for the husband to be the family head while the wife the helper (Gen 1:15, Gen 2:18, Gen 3:9). Husband should love his wife and wife should respect her husband (Eph 5:21-33 and 1 Peter 3:7).</w:t>
      </w:r>
    </w:p>
    <w:p>
      <w:pPr>
        <w:pStyle w:val="Normal"/>
        <w:tabs>
          <w:tab w:val="clear" w:pos="720"/>
          <w:tab w:val="left" w:pos="360" w:leader="none"/>
        </w:tabs>
        <w:ind w:firstLine="360"/>
        <w:rPr>
          <w:sz w:val="24"/>
          <w:szCs w:val="24"/>
          <w:lang w:val="en-US" w:eastAsia="en-US"/>
        </w:rPr>
      </w:pPr>
      <w:r>
        <w:rPr>
          <w:sz w:val="24"/>
          <w:szCs w:val="24"/>
          <w:lang w:val="en-US" w:eastAsia="en-US"/>
        </w:rPr>
        <w:tab/>
        <w:t xml:space="preserve">I believe it is the will of God for us to exercise our freedom to make decisions as long as we do not cross the boundaries God has set (Gen 2:16-20). I believe Adam and Eve did disobey God’s word and thereafter the harmonious relationships between man and God; husband and wife; and between man and the rest of the creation were adversely affected (Gen 3:8, Gen 3:16-19). After the fall human beings still resemble God (James 3:9) but are not as glorious as they were before the fall (Romans 3:23). </w:t>
      </w:r>
    </w:p>
    <w:p>
      <w:pPr>
        <w:pStyle w:val="Normal"/>
        <w:tabs>
          <w:tab w:val="clear" w:pos="720"/>
          <w:tab w:val="left" w:pos="360" w:leader="none"/>
        </w:tabs>
        <w:ind w:firstLine="360"/>
        <w:rPr>
          <w:sz w:val="24"/>
          <w:szCs w:val="24"/>
        </w:rPr>
      </w:pPr>
      <w:r>
        <w:rPr>
          <w:sz w:val="24"/>
          <w:szCs w:val="24"/>
          <w:lang w:val="en-US" w:eastAsia="en-US"/>
        </w:rPr>
        <w:t xml:space="preserve">I believe if Adam and Eve had not disobeyed God, human beings would have been able to live forever in harmony with God, with each other and with the whole creation (Gen 2:17). After the fall, it was the will of God that no man could live forever (Gen 3:22). This situation of humanity changed when Christ became a member of humanity (John 1:14) to restore the relationship between God and part of humanity (John 17:20-26). For those who have restored their relationship with God, they still have to go through physical deaths where their souls will temporarily leave their bodies (Rev 6:10) and wait for reunification with their new glorious bodies in which they will live forever and ever (1 Cor 15:20-54).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Sin (Hamartiology)</w:t>
      </w:r>
    </w:p>
    <w:p>
      <w:pPr>
        <w:pStyle w:val="Normal"/>
        <w:tabs>
          <w:tab w:val="clear" w:pos="720"/>
          <w:tab w:val="left" w:pos="360" w:leader="none"/>
        </w:tabs>
        <w:ind w:firstLine="360"/>
        <w:rPr>
          <w:sz w:val="24"/>
          <w:szCs w:val="24"/>
          <w:lang w:val="en-US" w:eastAsia="en-US"/>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ab/>
        <w:t xml:space="preserve">I believe any form of failure to love God our Creator is sin. (Mark 12:30) Disobeying the word of God is equivalent to not loving God. (John 1:1 and John 14:21) I believe, for Jews, disobeying any part(s) of God’s law is sinning (James 2:9-13) while, for gentiles, thinking or acting against their own conscience is sinning (Romans 2:12). </w:t>
      </w:r>
      <w:r>
        <w:rPr>
          <w:sz w:val="24"/>
          <w:szCs w:val="24"/>
          <w:lang w:val="en-US" w:eastAsia="en-US"/>
        </w:rPr>
      </w:r>
    </w:p>
    <w:p>
      <w:pPr>
        <w:pStyle w:val="Normal"/>
        <w:tabs>
          <w:tab w:val="clear" w:pos="720"/>
          <w:tab w:val="left" w:pos="360" w:leader="none"/>
        </w:tabs>
        <w:ind w:firstLine="360"/>
        <w:rPr/>
      </w:pPr>
      <w:r>
        <w:rPr>
          <w:sz w:val="24"/>
          <w:szCs w:val="24"/>
          <w:lang w:val="en-US" w:eastAsia="en-US"/>
        </w:rPr>
        <w:tab/>
        <w:t xml:space="preserve">I believe sin existed in this universe before the creation of the earth (Genesis 1:31 and 3:1) but the first human sin was committed by Adam and Eve when they disobeyed the command of God that they should not eat the forbidden fruit (Genesis 3:1-6). Shame, guilt, fear and bitterness were the immediate results of this sin (Genesis 3:7-13). As a result of their disobedience, the harmonious relationship between God and His creation was corrupted by Adam's sin (Genesis 3:8-12); the harmonious relationship between fellow human beings was corrupted also (Genesis 3:12-13 and 3:16); human beings are unable to fully enjoy their lives because of the curses of sin put on the earth (Genesis 3:17-19); and individual human beings could not live forever (Genesis 3:19 and 3:22-24). </w:t>
      </w:r>
    </w:p>
    <w:p>
      <w:pPr>
        <w:pStyle w:val="Normal"/>
        <w:tabs>
          <w:tab w:val="clear" w:pos="720"/>
          <w:tab w:val="left" w:pos="360" w:leader="none"/>
        </w:tabs>
        <w:ind w:firstLine="360"/>
        <w:rPr>
          <w:sz w:val="24"/>
          <w:szCs w:val="24"/>
        </w:rPr>
      </w:pPr>
      <w:r>
        <w:rPr>
          <w:sz w:val="24"/>
          <w:szCs w:val="24"/>
          <w:lang w:val="en-US" w:eastAsia="en-US"/>
        </w:rPr>
        <w:tab/>
        <w:t>I believe guilt is imputed to all Adam’s descendants because he sinned as the legal Head of the human race (Romans 5:12-19). We were all in Adam when he sinned (Heb 7:10) and so the resulting depravity is passed on to all his descendants through reproduction (2 Cor 7:1, John 3:19, Romans 1:21). In other words all human beings are born with distorted minds, emotions and wills (Romans 1:21-28, Gal 5:16-24, Romans 7:14-23) though they still retain the image of God to a certain extent (Genesis 9:6 and James 3:9) and can display some good thoughts and behaviors (Gen 20:6). I believe, without the deliberate grace from God, human beings are not able to please and love God (John 6:44, 65 and Acts 16:14).</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Salvation (Soteriology)</w:t>
      </w:r>
    </w:p>
    <w:p>
      <w:pPr>
        <w:pStyle w:val="Normal"/>
        <w:tabs>
          <w:tab w:val="clear" w:pos="720"/>
          <w:tab w:val="left" w:pos="360" w:leader="none"/>
        </w:tabs>
        <w:ind w:firstLine="360"/>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I believe all human beings are living under the common grace bestowed by God that we do not deserve (Matt 5:45). Such common grace includes material grace (Acts 14:16-17, Acts 17:25-28) and general revelation of the character of God (Psalm 19:1-2). However, without the special saving grace of the work of Christ, no one is able to be saved from the dominion of sin (Acts 4:11-12). I believe it is the will of God to administer the gospel call, i.e. the invitation to accept Christ, to all people (Acts 1:8 and Matt 28:19). All human beings are encouraged to choose salvation because of the calling God extends to all (John 3:16-18, 2 Peter 3:9, Titus 2:11 and Mark 7:24-30).  Unfortunately, only a very small number of people ultimately choose to trust in Christ from beginning to end (Matt 7:13-14, Luke 13: 22-30).</w:t>
      </w:r>
      <w:r>
        <w:rPr>
          <w:sz w:val="24"/>
          <w:szCs w:val="24"/>
          <w:lang w:val="en-US" w:eastAsia="en-US"/>
        </w:rPr>
      </w:r>
    </w:p>
    <w:p>
      <w:pPr>
        <w:pStyle w:val="Normal"/>
        <w:tabs>
          <w:tab w:val="clear" w:pos="720"/>
          <w:tab w:val="left" w:pos="360" w:leader="none"/>
        </w:tabs>
        <w:ind w:firstLine="360"/>
        <w:rPr>
          <w:sz w:val="24"/>
          <w:szCs w:val="24"/>
        </w:rPr>
      </w:pPr>
      <w:r>
        <w:rPr>
          <w:sz w:val="24"/>
          <w:szCs w:val="24"/>
          <w:lang w:val="en-US" w:eastAsia="en-US"/>
        </w:rPr>
        <w:tab/>
        <w:t>I believe God, according to His foreknowledge (1 Peter 1:2, Rom. 8:29), elected unconditionally (Eph 2: 4-9) out of His sovereignty and gracious will (Acts 13:48) a group of people to accept Christ and be saved (Rom 8:29-30). God gives irresistible effectual call to His elect to make sure they will accept Christ (Acts 16:14, Rom 8:28-30). What happens in the effectual call is that the Word of God activated by the Holy Spirit works aggressively at the heart of the elect urging them to repent and accept Christ (John 16:7-8, Acts2:37). Such an encounter once-and-for-all regenerates unconsciously yet objectively a chosen individual (1 Peter 1:23, John3: 3-5). The renewed individual then undergoes conversion in which he/she responds consciously out of his/her own volition (John 1:11-12) to the message of the work of Christ with faith and repentance (Acts 20:21) enabled by God (Acts 5:31, Eph 2:8).  Repentance has nothing to do with behavioral conformity to any kinds of traditions but is an act of turning away from known sins in attitude and action produced by genuine trust in Christ as Lord and Savior. (Gal 5:6, James 2:17-20)</w:t>
        <w:tab/>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Satan</w:t>
      </w:r>
    </w:p>
    <w:p>
      <w:pPr>
        <w:pStyle w:val="Normal"/>
        <w:tabs>
          <w:tab w:val="clear" w:pos="720"/>
          <w:tab w:val="left" w:pos="360" w:leader="none"/>
        </w:tabs>
        <w:ind w:firstLine="36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 believe God has deliberately restricted detailed information regarding the origin of Satan and demons. From what we are allowed to know, I believe Satan is a fallen angel (Rev 12:9) and is the head of the other fallen angels/demons (Matt 12:24). Satan’s disobedience happened before the creation of human beings (Gen 3:1-2 and Rev 13:9). Satan is the great tempter (1 Thess 3:5), the prince/ruler of this world (John 12:31 and Luke 4:6), god of this age (2 Cor 4:4) and the accuser of the saints (Rev 12:10).</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Angels and Demons</w:t>
      </w:r>
    </w:p>
    <w:p>
      <w:pPr>
        <w:pStyle w:val="Normal"/>
        <w:tabs>
          <w:tab w:val="clear" w:pos="720"/>
          <w:tab w:val="left" w:pos="360" w:leader="none"/>
        </w:tabs>
        <w:ind w:firstLine="360"/>
        <w:rPr>
          <w:sz w:val="24"/>
          <w:szCs w:val="24"/>
          <w:lang w:val="en-US" w:eastAsia="en-US"/>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I believe angels are created (John 1:1-3) personal beings with intelligence (1 Peter 1:12), emotions (Luke 15:10) and will (Rev 19:10 and 22:8-9). They are holy (Mark 8:38) spiritual beings (Heb 1:14) though they can sometimes temporarily take on human form (Heb 13:2). They exist forever (Luke 20:36) and have great power (2 Kings 19:35) and they can display such glory that people will be tempted to worship them (Rev. 19:10). Their power and wisdom are not unlimited (Dan 10:13 and 1 Peter 1:12)</w:t>
      </w:r>
      <w:r>
        <w:rPr>
          <w:sz w:val="24"/>
          <w:szCs w:val="24"/>
          <w:lang w:val="en-US" w:eastAsia="en-US"/>
        </w:rPr>
      </w:r>
    </w:p>
    <w:p>
      <w:pPr>
        <w:pStyle w:val="Normal"/>
        <w:tabs>
          <w:tab w:val="clear" w:pos="720"/>
          <w:tab w:val="left" w:pos="360" w:leader="none"/>
        </w:tabs>
        <w:ind w:firstLine="360"/>
        <w:rPr/>
      </w:pPr>
      <w:r>
        <w:rPr>
          <w:sz w:val="24"/>
          <w:szCs w:val="24"/>
          <w:lang w:val="en-US" w:eastAsia="en-US"/>
        </w:rPr>
        <w:t>I believe angels are servants of God carrying out God’s will (Gen 32:1 and Heb 1:14). There are thousands of thousands of angels (Rev. 5:11) in God’s kingdom often worshipping and offering praises to God (Rev 5:11-14 and Isa 6:1-3). Angels’ two main services to human beings are delivering the messages from God (Luke 1:26-38 and Heb 2:2) and protecting/delivering God’s people from dangers (Psalm 34:7 and Acts 5:19).</w:t>
      </w:r>
    </w:p>
    <w:p>
      <w:pPr>
        <w:pStyle w:val="Normal"/>
        <w:tabs>
          <w:tab w:val="clear" w:pos="720"/>
          <w:tab w:val="left" w:pos="360" w:leader="none"/>
        </w:tabs>
        <w:ind w:firstLine="360"/>
        <w:rPr>
          <w:sz w:val="24"/>
          <w:szCs w:val="24"/>
          <w:lang w:val="en-US" w:eastAsia="en-US"/>
        </w:rPr>
      </w:pPr>
      <w:r>
        <w:rPr>
          <w:sz w:val="24"/>
          <w:szCs w:val="24"/>
          <w:lang w:val="en-US" w:eastAsia="en-US"/>
        </w:rPr>
        <w:t xml:space="preserve">Demons are morally evil bodiless beings (Luke 7:21) and their number one mission is to tempt people to sin (1 John 3:7-9). They deceive believers with false doctrines (1 Tim 4:1-3) and blind the eyes of unbelievers’ minds to the gospel (2 Cor 4:4) but demons themselves do know the truth about God and Jesus (Luke 4:41 and James 2:19). Demons can inflict people with physical or mental infirmities (Matt 12:22 and 17:14-18).They can possess unbelievers (Matt 17:14-18) but they can only oppress believers (2 Cor 12:7). They can perform false signs and wonders through false prophets (2 Thess 2:8-10). </w:t>
      </w:r>
    </w:p>
    <w:p>
      <w:pPr>
        <w:pStyle w:val="Normal"/>
        <w:rPr>
          <w:sz w:val="24"/>
          <w:szCs w:val="24"/>
        </w:rPr>
      </w:pP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450"/>
        <w:rPr>
          <w:sz w:val="24"/>
          <w:szCs w:val="24"/>
        </w:rPr>
      </w:pPr>
      <w:r>
        <w:rPr>
          <w:sz w:val="24"/>
          <w:szCs w:val="24"/>
        </w:rPr>
        <w:t>The Church (Ecclesiology)</w:t>
      </w:r>
    </w:p>
    <w:p>
      <w:pPr>
        <w:pStyle w:val="Normal"/>
        <w:tabs>
          <w:tab w:val="clear" w:pos="720"/>
          <w:tab w:val="left" w:pos="360" w:leader="none"/>
        </w:tabs>
        <w:ind w:firstLine="360"/>
        <w:rPr>
          <w:sz w:val="24"/>
          <w:szCs w:val="24"/>
          <w:lang w:val="en-US" w:eastAsia="en-U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I believe the catholic or universal church is largely invisible and consists of all the people who have been, are, or will be gathered into one under Christ, the head (Luke 9: 29-31, Eph. 1:10, 22-23, Col 1. 18). She is part of the Kingdom (Rev. 5:11, Heb.12:22). She is made up of diversified individuals (Rom 12:4-5) who can act in unity through the gifting of the indwelling Holy Spirit (1 Cor. 6:19, 12: 4-30), with the believing descendants of Abraham, especially the Jewish prophets and apostles as the foundation (Eph. 2:20-22, Rev. 21:12-14).  Her establishment was predicted by the O.T. (Acts 2:16-42) and foretold by Jesus Christ (Matt. 16:18-19, Acts 1:8). She was formally born at Pentecost with the outpouring of the Spirit (Acts 1:8, 2:1-4). She will eventually consist of people from all nations of the world (Matt. 28:18-20) and it will come to pass one day in human history that the whole nation of Israel will become her members (Luke 13:35, Rom. 11:25-26). I believe the universal church is a mystery that can be more accurately understood when being viewed as the Body of Christ with individual Christians as body members (Rom. 12:4-5), the Bride whom Christ loves dearly (Eph. 5: 25-27, Rev. 21:2, 12-14, 22:17), the House of God built with saints as the living stones (Heb. 3:9, 1 Pet. 2:5), and the Flock of God that need to be shepherded and fed. (John 10:11, Heb. 12:20).     </w:t>
      </w:r>
      <w:r>
        <w:rPr>
          <w:sz w:val="24"/>
          <w:szCs w:val="24"/>
          <w:lang w:val="en-US" w:eastAsia="en-US"/>
        </w:rPr>
      </w:r>
    </w:p>
    <w:p>
      <w:pPr>
        <w:pStyle w:val="Normal"/>
        <w:tabs>
          <w:tab w:val="clear" w:pos="720"/>
          <w:tab w:val="left" w:pos="360" w:leader="none"/>
        </w:tabs>
        <w:ind w:firstLine="360"/>
        <w:rPr>
          <w:sz w:val="24"/>
          <w:szCs w:val="24"/>
          <w:lang w:val="en-US" w:eastAsia="en-US"/>
        </w:rPr>
      </w:pPr>
      <w:r>
        <w:rPr>
          <w:sz w:val="24"/>
          <w:szCs w:val="24"/>
          <w:lang w:val="en-US" w:eastAsia="en-US"/>
        </w:rPr>
        <w:t xml:space="preserve">I believe the local church is an organized assembly of local people who believe in the Triune God (Matt. 28:18-20, Acts 2:38-47, Rev. 2-3). Every believer is commanded to be an active member of a local church (Heb. 10:25). The saints in all local churches since the Pentecost are also members of the universal church (Eph. 2:19, 1 Tim. 3:14-15). The local church displays the purity of the universal church, sometimes more and sometimes less, depending on how much they honor the lordship of Christ (Acts 9:30-31, 1 Cor. 5:1-8). The local church is charged with the missions of evangelism (Matt. 28:18-20), mutual edification (Eph. 4:11-16), worshipping God (1 Cor. 14:15-17, Eph. 5:19), and caring for the needy (Luke 10:25-37, James 1:27).  I believe these missions are inter-related with the gospel as the focus (Luke 24:46-47). </w:t>
      </w:r>
    </w:p>
    <w:p>
      <w:pPr>
        <w:pStyle w:val="Normal"/>
        <w:tabs>
          <w:tab w:val="clear" w:pos="720"/>
          <w:tab w:val="left" w:pos="360" w:leader="none"/>
        </w:tabs>
        <w:ind w:firstLine="360"/>
        <w:rPr/>
      </w:pPr>
      <w:r>
        <w:rPr>
          <w:sz w:val="24"/>
          <w:szCs w:val="24"/>
          <w:lang w:val="en-US" w:eastAsia="en-US"/>
        </w:rPr>
        <w:t xml:space="preserve">Christ has committed two ordinances to the local church, baptism (Matt. 28:19) and the Lord’s Supper (1 Cor. 11:23-26). Normally, by baptism a person is united with Christ and formally admitted into the local church and hence the universal church as well (Gal. 3:27-28, 1 Cor. 12:13, Rom. 12:5). A person can be saved without water baptism (Acts 10:44-48) but believers should follow the example and command of the Lord to show our faith through baptism (Matt. 3:15, Matt. 28:19).  Water is used to administer baptism (Acts 8:36) but the mode of baptism has not been clearly specified. I believe ‘immersion in water’ and ‘pouring or sprinkling water on the person’ are both acceptable. In many cases, the latter mode is more feasible (Acts 2:41, 8:18, 16:33). Those who repent and believe in Christ are to be baptized (Acts 2:38) and the little children of believing parents can also be baptized (Acts 2:38-39, 16:14-15, 31-33). The Lord’s Supper is a symbolic memorial of Jesus’ sacrificial death that should be practiced regularly by the church (1 Cor. 11:23-26), as a proclamation of the sacrificial love of Jesus (1 Cor. 11:26) and as a declaration of the unity of church members as the Body of Christ (1 Cor. 10:16-17). The Lord’s Supper should not be taken privately but should be taken by all baptized individuals gathered together (Luke 22:17, Acts 2:41-42). I believe the body and blood of Christ is spiritually present in the communion through His Word and His Spirit, and can be received by faith (Luke 22:19-20, John 6:53-56, 63). Worthy receivers who respect the elements for what they represent will be spiritually nourished while those receiving the elements with a wrong attitude will incur the Lord’s discipline (1 Cor. 11:17-32). </w:t>
      </w:r>
    </w:p>
    <w:p>
      <w:pPr>
        <w:pStyle w:val="Normal"/>
        <w:tabs>
          <w:tab w:val="clear" w:pos="720"/>
          <w:tab w:val="left" w:pos="360" w:leader="none"/>
        </w:tabs>
        <w:ind w:firstLine="360"/>
        <w:rPr>
          <w:sz w:val="24"/>
          <w:szCs w:val="24"/>
        </w:rPr>
      </w:pPr>
      <w:r>
        <w:rPr>
          <w:sz w:val="24"/>
          <w:szCs w:val="24"/>
          <w:lang w:val="en-US" w:eastAsia="en-US"/>
        </w:rPr>
        <w:t>Regarding the leadership of the church, Jesus Christ is the head of the local church (Eph. 1:20-23). Every believer is a priest before God (1 Pet. 2:9) and is gifted for service (1 Pet. 4:10). The Spirit gifts certain individuals to function as leaders in the local church (Eph. 4:11) and members are called to submit themselves to those leaders (Heb. 13:17). The Bible prescribes that all Christian churches have a plurality of leadership (1 Tim. 5:17, Titus 1:5), qualified leadership (1 Tim. 3:1-13, Titus 1:5-9), and congregational involvement in the selection and correction of leaders (Acts 6:1-5, 15:22, 1 Tim. 5:19). There should be at least two offices in the local church, elders (1 Tim. 3:1-7, Titus 1:5-9) and deacons (1 Tim. 3:8-13). The primary roles of elders are ruling and teaching (Titus 1:7-9, 1 Pet. 5:2-3) while the primary role of deacons is assisting elders in taking care of specific needs of the church (Acts 6:1-7).</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450"/>
        <w:rPr>
          <w:sz w:val="24"/>
          <w:szCs w:val="24"/>
        </w:rPr>
      </w:pPr>
      <w:r>
        <w:rPr>
          <w:sz w:val="24"/>
          <w:szCs w:val="24"/>
        </w:rPr>
        <w:t>The Spiritual Life of the Believer</w:t>
      </w:r>
    </w:p>
    <w:p>
      <w:pPr>
        <w:pStyle w:val="Normal"/>
        <w:tabs>
          <w:tab w:val="clear" w:pos="720"/>
          <w:tab w:val="left" w:pos="360" w:leader="none"/>
        </w:tabs>
        <w:ind w:firstLine="360"/>
        <w:rPr>
          <w:sz w:val="24"/>
          <w:szCs w:val="24"/>
          <w:lang w:val="en-US" w:eastAsia="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I believe as a result of regeneration and conversion, a Christian is united with Christ (John 6:56, 15:4 and 1 John 4:13). Because of this union with Christ who died as the sacrificial lamb, a Christian is declared by God as righteous (Rom. 4:1-5) and thereby is freed from any kinds of condemnation (Rom 8:1). This process is called justification, and it once and for all reconciles a believer to God (2 Cor 5:20-21). Justification does not mean God removes our sinful records. Neither does it mean we are perfect and will sin no more. It does mean God no longer takes our sins into account (Rom. 4:7-8).</w:t>
      </w:r>
      <w:r>
        <w:rPr>
          <w:sz w:val="24"/>
          <w:szCs w:val="24"/>
          <w:lang w:val="en-US" w:eastAsia="en-US"/>
        </w:rPr>
      </w:r>
    </w:p>
    <w:p>
      <w:pPr>
        <w:pStyle w:val="Normal"/>
        <w:tabs>
          <w:tab w:val="clear" w:pos="720"/>
          <w:tab w:val="left" w:pos="360" w:leader="none"/>
        </w:tabs>
        <w:ind w:firstLine="360"/>
        <w:rPr/>
      </w:pPr>
      <w:r>
        <w:rPr>
          <w:sz w:val="24"/>
          <w:szCs w:val="24"/>
          <w:lang w:val="en-US" w:eastAsia="en-US"/>
        </w:rPr>
        <w:tab/>
        <w:t xml:space="preserve">I believe a justified Christian is also considered adopted into the family of God, enjoying the position as son or daughter of God and the privileges of being in God’s family (John 1:12, Gal 4:1-6, Eph 1:5). Because of this truth, a Christian can call God his/her Father (Romans 8:15). Nevertheless the whole adoption process will be completed only when a Christian is given a resurrection body in the future (Rom. 8:23). During the time of waiting to be fully adopted into the family of God, a Christian is progressively sanctified in attitude and action by the work of the Holy Spirit through his/her own cooperation (Phil 2:12-13, Rom 12:2, 1 Peter 1:14-16). This process of sanctification will continue until the believer finally stands perfect before Christ (Phil 3:12-14). </w:t>
      </w:r>
    </w:p>
    <w:p>
      <w:pPr>
        <w:pStyle w:val="Normal"/>
        <w:tabs>
          <w:tab w:val="clear" w:pos="720"/>
          <w:tab w:val="left" w:pos="360" w:leader="none"/>
        </w:tabs>
        <w:ind w:firstLine="360"/>
        <w:rPr>
          <w:sz w:val="24"/>
          <w:szCs w:val="24"/>
        </w:rPr>
      </w:pPr>
      <w:r>
        <w:rPr>
          <w:sz w:val="24"/>
          <w:szCs w:val="24"/>
          <w:lang w:val="en-US" w:eastAsia="en-US"/>
        </w:rPr>
        <w:tab/>
        <w:t>I believe God’s elect will certainly persevere in their cooperation with the Holy Spirit to complete the process of sanctification because of the power of God (John 10:27-29). The elect will eventually receive a glorious body and sin no more (1 Cor 15:42-44). I also believe those who intentionally and persistently sin are not the children of God and will not inherit the Kingdom (Gal 6:21, Heb 10:26-30, 1 John 3:9-10).</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450"/>
        <w:rPr>
          <w:sz w:val="24"/>
          <w:szCs w:val="24"/>
        </w:rPr>
      </w:pPr>
      <w:r>
        <w:rPr>
          <w:sz w:val="24"/>
          <w:szCs w:val="24"/>
        </w:rPr>
        <w:t>Future Things (Eschatology)</w:t>
      </w:r>
    </w:p>
    <w:p>
      <w:pPr>
        <w:pStyle w:val="Normal"/>
        <w:tabs>
          <w:tab w:val="clear" w:pos="720"/>
          <w:tab w:val="left" w:pos="360" w:leader="none"/>
        </w:tabs>
        <w:ind w:firstLine="360"/>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I believe that physical death is the separation of the body and the soul of a person (James 2:26; Matt. 10:28). The souls of the righteous people will go to be with the Lord and feel good (Luke 23:42-43; Phil. 1:23) while the souls of the unrighteous will go to a shadowy place where they will suffer (2 Pet. 2:9; Rev. 20:13). A time will come and God will re-create their bodies for their resurrections and judgments (1 Cor. 15:12-14; John 5:25-29). Their resurrection bodies will be physical (John 20:27), spiritual (1 Cor. 15:44), recognizable (Luke 24:16, 31) and also imperishable (1 Cor. 15:42-43). The purpose of resurrection is to demonstrate the power of life in Christ over death (1 Cor. 15:53-57).  </w:t>
      </w:r>
      <w:r>
        <w:rPr>
          <w:sz w:val="24"/>
          <w:szCs w:val="24"/>
          <w:lang w:val="en-US" w:eastAsia="en-US"/>
        </w:rPr>
      </w:r>
    </w:p>
    <w:p>
      <w:pPr>
        <w:pStyle w:val="Normal"/>
        <w:tabs>
          <w:tab w:val="clear" w:pos="720"/>
          <w:tab w:val="left" w:pos="360" w:leader="none"/>
        </w:tabs>
        <w:ind w:firstLine="360"/>
        <w:rPr/>
      </w:pPr>
      <w:r>
        <w:rPr>
          <w:sz w:val="24"/>
          <w:szCs w:val="24"/>
          <w:lang w:val="en-US" w:eastAsia="en-US"/>
        </w:rPr>
        <w:t xml:space="preserve">Jesus will return to the earth (Acts 1:11). Nobody knows exactly when He will come (Matt. 24:36, Acts 1:7) but certain things must happen before He returns, including the gospel being preached to all nations (Matt. 24:14) and the return of the Jews to Jerusalem (Luke 21:24), the whole world going through the great tribulation (Matt. 24:21-22) and the nation of Israel receiving Christ (Matt. 23:39). I persoanlly believe both believers and non-believers will go through the great tribulation (Matt. 24:21-22). Christ will return visibly and physically at the end of the great tribulation (Matt. 24:29-30). During the tribulation, Satan will persecute God’s people (Rev. 12:17), through which the people of God will be purified (Rev. 7: 13-17). </w:t>
      </w:r>
    </w:p>
    <w:p>
      <w:pPr>
        <w:pStyle w:val="Normal"/>
        <w:tabs>
          <w:tab w:val="clear" w:pos="720"/>
          <w:tab w:val="left" w:pos="360" w:leader="none"/>
        </w:tabs>
        <w:ind w:firstLine="360"/>
        <w:rPr>
          <w:sz w:val="24"/>
          <w:szCs w:val="24"/>
          <w:lang w:val="en-US" w:eastAsia="en-US"/>
        </w:rPr>
      </w:pPr>
      <w:r>
        <w:rPr>
          <w:sz w:val="24"/>
          <w:szCs w:val="24"/>
          <w:lang w:val="en-US" w:eastAsia="en-US"/>
        </w:rPr>
        <w:t xml:space="preserve">At some point during the tribulation God will pour out His wrath (Rev. 6, 8-9, 16) but God’s faithful people will be protected from His wrath (Luke 21:34-36; Rev. 9:4). When Christ returns, He will gather together in the air church members, both living and dead (1 Thess. 4:16-17; Matt. 24:31). The dead church members who have stayed faithful to God will be resurrected (Rev. 20: 4-6; 1 Cor. 3:15, 11:30). The bodies of all the living church members will transform to become imperishable (1 Cor. 15:51-52, Rev. 13:8). They both will reign with Christ (Rev. 20: 4, 2 Tim. 2:11-12) here on the earth with Jerusalem as the governing center (Rev. 21:9; Matt. 23:37-39) for 1,000 years (Rev. 20:4). During this time Satan will be imprisoned (Rev. 20:2). There will be real peace and righteousness in the Kingdom of Christ as prophesized by the Old Testament prophets (Isa. 9:6-7, Ezek. 37:21-28). At the end of this period Satan will be released to deceive nations but their attempt to rebel against God will be defeated (Rev. 20:7-10). All other dead people will be resurrected at the end of the millennium (Rev. 20:5). </w:t>
      </w:r>
    </w:p>
    <w:p>
      <w:pPr>
        <w:pStyle w:val="Normal"/>
        <w:tabs>
          <w:tab w:val="clear" w:pos="720"/>
          <w:tab w:val="left" w:pos="360" w:leader="none"/>
        </w:tabs>
        <w:ind w:firstLine="360"/>
        <w:rPr>
          <w:sz w:val="24"/>
          <w:szCs w:val="24"/>
        </w:rPr>
      </w:pPr>
      <w:r>
        <w:rPr>
          <w:sz w:val="24"/>
          <w:szCs w:val="24"/>
          <w:lang w:val="en-US" w:eastAsia="en-US"/>
        </w:rPr>
        <w:t xml:space="preserve">Those people whose names are on the Book of Life will be judged and receive the rewards according to their works done for Christ (Rev. 20:12; 1 Cor. 4:5; 2 Cor. 5:9-10). The others will be judged for their deeds on earth (Rev. 20:13, Matt. 25:31-32). People will receive different degrees of punishment corresponding to their levels of sin (Matt. 11:21-24, 23:14, Mark 12:40, Luke 20:47, John 19:11). Those who have not received Jesus Christ as their Lord will be cast into the lake of fire where Satan and his followers will be punished eternally (2 Thess. 1:7-9; Rev. 20:10). People in the lake of fire will consciously suffer (Mark 9:48-49).  The purpose of these judgments is for all creatures to see the righteousness of God (Rom. 2:5-6). The heavens and earth will be renewed and the righteous will inherit the Kingdom (Rev. 21:1-5, 2 Pet. 3:12-13; Matt. 25:34).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450"/>
        <w:rPr>
          <w:sz w:val="24"/>
          <w:szCs w:val="24"/>
        </w:rPr>
      </w:pPr>
      <w:r>
        <w:rPr>
          <w:sz w:val="24"/>
          <w:szCs w:val="24"/>
        </w:rPr>
        <w:t>Evangelism</w:t>
      </w:r>
    </w:p>
    <w:p>
      <w:pPr>
        <w:pStyle w:val="Normal"/>
        <w:tabs>
          <w:tab w:val="clear" w:pos="720"/>
          <w:tab w:val="left" w:pos="360" w:leader="none"/>
        </w:tabs>
        <w:ind w:firstLine="36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hile the Holy spirit does the work of moving the heart to repentance and faith, the Church as the Body of Christ is also the evangelist (Acts 2:43-47, 1 Cor. 14:24-25, 1 Peter 3:8-15, John 13:35, John 17:20-21)</w:t>
      </w:r>
      <w:r>
        <w:rPr>
          <w:sz w:val="24"/>
          <w:szCs w:val="24"/>
          <w:lang w:val="en-US" w:eastAsia="en-US"/>
        </w:rPr>
        <w:t xml:space="preserve">. Sunday services should be the primary ongoing means of doing evangelism because seekers come not just to know about Christ but also meet Christ who speaks through the sermon and the worship (1.Cor. 14:24-25 ) . A seeker who is converted in the middle of a sermon not only chooses Christ as his or her persoanl savior, but also chooses to be fed spiritually by coming to church thereafter, listening to the Word of God and interacting with fellow church members. The Word of Christ delivered through preaching is the seed of life in the hearts of the hearers. When brothers and sisters live out the Life of Christ in their everyday life, their family members, coworkers, friends, relatives, neighbors will receive the calling of the Lord through their witnesses to come to the Body of Christ. They will hear the full gospel of Jesus Christ and become a member of the Body of Christ. I believe some members of the Body of Christ will be gifted in evangelism like Billy Graham and God will use them to preach the gospel to many people who do not go to church. However, the will of the Lord is for those who hear the gospel and accept Christ outside of local churches to join a local church, receive continuous spiritual nourishment and become a member of the Body of Christ.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450"/>
        <w:rPr>
          <w:sz w:val="24"/>
          <w:szCs w:val="24"/>
        </w:rPr>
      </w:pPr>
      <w:r>
        <w:rPr>
          <w:sz w:val="24"/>
          <w:szCs w:val="24"/>
        </w:rPr>
        <w:t>Spiritual Gifts</w:t>
      </w:r>
    </w:p>
    <w:p>
      <w:pPr>
        <w:pStyle w:val="Header"/>
        <w:tabs>
          <w:tab w:val="clear" w:pos="4320"/>
          <w:tab w:val="clear" w:pos="8640"/>
          <w:tab w:val="left" w:pos="360" w:leader="none"/>
        </w:tabs>
        <w:ind w:firstLine="360"/>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 consider all gifts given by the Spirit are spiritual gifts. There are supernatural/sign gifts as well as natural gifts (1 Cor. 112:28). The two main purposes of spiritual gifts are building up the Body of Christ (1 Cor. 14:12) and validating the authenticity of messages (Heb. 2:4) to bring people to faith (Matt. 11:23, John 11:15).The ‘sign’ gifts are still operative today but the purpose is not to prove to the world that Jesus Christ is the Son of God. His ‘death and resurrection’ is the only sign for that particular purpose (Matt. 16:4). The purpose of ‘sign’ gifts is to prove to the immediate audience that a certain message is from God (Heb. 2:4).  However, I believe many other religious groups can perform ‘miracles’ too. I believe many ‘sign’ gifts claimed by many charismatic churches are not necessarily credible. I believe some charismatic gifts are fake; some are psycholgoical; some come from the Deceiver; and some happen as a result of some elementary principles (Col. 2:8), e.g. the concentration of mind energy through postive thinking, but I also believe some charismatic leaders have truly been gifted by the Holy Spirit to perform signs. However, most of those charismatic churches that I have seen are making the errors as the Corinthians. On the other hand, I believe many churches under-estimated the importance and persistence of sign gifts.    </w:t>
      </w:r>
      <w:r/>
      <w:r>
        <w:rPr>
          <w:sz w:val="24"/>
          <w:szCs w:val="24"/>
          <w:lang w:val="en-US" w:eastAsia="en-US"/>
        </w:rPr>
        <w:fldChar w:fldCharType="end"/>
      </w:r>
      <w:r>
        <w:rPr>
          <w:sz w:val="24"/>
          <w:szCs w:val="24"/>
          <w:lang w:val="en-US" w:eastAsia="en-US"/>
        </w:rPr>
      </w:r>
    </w:p>
    <w:sectPr>
      <w:footerReference w:type="default" r:id="rId2"/>
      <w:type w:val="continuous"/>
      <w:pgSz w:w="12240" w:h="15840"/>
      <w:pgMar w:left="1440" w:right="144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EPC Form Sept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12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480" w:before="120" w:after="0"/>
      <w:jc w:val="center"/>
      <w:outlineLvl w:val="1"/>
    </w:pPr>
    <w:rPr>
      <w:sz w:val="24"/>
    </w:rPr>
  </w:style>
  <w:style w:type="paragraph" w:styleId="Heading3">
    <w:name w:val="Heading 3"/>
    <w:basedOn w:val="Normal"/>
    <w:next w:val="Normal"/>
    <w:qFormat/>
    <w:pPr>
      <w:widowControl w:val="false"/>
      <w:numPr>
        <w:ilvl w:val="2"/>
        <w:numId w:val="1"/>
      </w:numPr>
      <w:spacing w:before="120" w:after="0"/>
      <w:outlineLvl w:val="2"/>
    </w:pPr>
    <w:rPr>
      <w:b/>
      <w:bCs/>
      <w:i/>
      <w:sz w:val="24"/>
    </w:rPr>
  </w:style>
  <w:style w:type="paragraph" w:styleId="Heading4">
    <w:name w:val="Heading 4"/>
    <w:basedOn w:val="Normal"/>
    <w:next w:val="Normal"/>
    <w:qFormat/>
    <w:pPr>
      <w:keepNext w:val="true"/>
      <w:widowControl w:val="false"/>
      <w:numPr>
        <w:ilvl w:val="3"/>
        <w:numId w:val="1"/>
      </w:numPr>
      <w:spacing w:lineRule="auto" w:line="480" w:before="120" w:after="0"/>
      <w:outlineLvl w:val="3"/>
    </w:pPr>
    <w:rPr>
      <w:i/>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spacing w:before="120" w:after="120"/>
    </w:pPr>
    <w:rPr>
      <w:b/>
      <w:bCs/>
      <w:sz w:val="24"/>
    </w:rPr>
  </w:style>
  <w:style w:type="paragraph" w:styleId="Addressee">
    <w:name w:val="Envelope Address"/>
    <w:basedOn w:val="Normal"/>
    <w:pPr>
      <w:ind w:left="2880" w:hanging="0"/>
    </w:pPr>
    <w:rPr>
      <w:rFonts w:ascii="Arial" w:hAnsi="Arial" w:cs="Arial"/>
      <w:caps/>
      <w:sz w:val="24"/>
      <w:szCs w:val="24"/>
    </w:rPr>
  </w:style>
  <w:style w:type="paragraph" w:styleId="Header">
    <w:name w:val="Header"/>
    <w:basedOn w:val="Normal"/>
    <w:pPr>
      <w:tabs>
        <w:tab w:val="clear" w:pos="720"/>
        <w:tab w:val="center" w:pos="4320" w:leader="none"/>
        <w:tab w:val="right" w:pos="8640" w:leader="none"/>
      </w:tabs>
    </w:pPr>
    <w:rPr/>
  </w:style>
  <w:style w:type="paragraph" w:styleId="H2">
    <w:name w:val="H2"/>
    <w:basedOn w:val="Header"/>
    <w:qFormat/>
    <w:pPr>
      <w:tabs>
        <w:tab w:val="clear" w:pos="4320"/>
        <w:tab w:val="clear" w:pos="8640"/>
      </w:tabs>
      <w:outlineLvl w:val="1"/>
    </w:pPr>
    <w:rPr>
      <w:u w:val="single"/>
    </w:rPr>
  </w:style>
  <w:style w:type="paragraph" w:styleId="H3">
    <w:name w:val="H3"/>
    <w:basedOn w:val="Header"/>
    <w:qFormat/>
    <w:pPr>
      <w:tabs>
        <w:tab w:val="clear" w:pos="4320"/>
        <w:tab w:val="clear" w:pos="8640"/>
      </w:tabs>
      <w:outlineLvl w:val="2"/>
    </w:pPr>
    <w:rPr>
      <w:i/>
      <w:iCs/>
    </w:rPr>
  </w:style>
  <w:style w:type="paragraph" w:styleId="B1">
    <w:name w:val="b1"/>
    <w:basedOn w:val="Header"/>
    <w:qFormat/>
    <w:pPr>
      <w:numPr>
        <w:ilvl w:val="0"/>
        <w:numId w:val="5"/>
      </w:numPr>
      <w:tabs>
        <w:tab w:val="clear" w:pos="4320"/>
        <w:tab w:val="clear" w:pos="8640"/>
      </w:tabs>
    </w:pPr>
    <w:rPr/>
  </w:style>
  <w:style w:type="paragraph" w:styleId="B2">
    <w:name w:val="b2"/>
    <w:basedOn w:val="Header"/>
    <w:qFormat/>
    <w:pPr>
      <w:numPr>
        <w:ilvl w:val="0"/>
        <w:numId w:val="4"/>
      </w:numPr>
      <w:tabs>
        <w:tab w:val="clear" w:pos="4320"/>
        <w:tab w:val="clear" w:pos="8640"/>
      </w:tabs>
    </w:pPr>
    <w:rPr/>
  </w:style>
  <w:style w:type="paragraph" w:styleId="B3">
    <w:name w:val="b3"/>
    <w:basedOn w:val="Normal"/>
    <w:qFormat/>
    <w:pPr>
      <w:tabs>
        <w:tab w:val="clear" w:pos="720"/>
        <w:tab w:val="left" w:pos="1800" w:leader="none"/>
      </w:tabs>
      <w:ind w:left="1800" w:hanging="360"/>
    </w:pPr>
    <w:rPr/>
  </w:style>
  <w:style w:type="paragraph" w:styleId="B4">
    <w:name w:val="b4"/>
    <w:basedOn w:val="B3"/>
    <w:qFormat/>
    <w:pPr>
      <w:numPr>
        <w:ilvl w:val="0"/>
        <w:numId w:val="6"/>
      </w:numPr>
    </w:pPr>
    <w:rPr/>
  </w:style>
  <w:style w:type="paragraph" w:styleId="B5">
    <w:name w:val="b5"/>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Bibliography">
    <w:name w:val="Bibliography"/>
    <w:basedOn w:val="TextBodyIndent"/>
    <w:qFormat/>
    <w:pPr>
      <w:spacing w:before="0" w:after="0"/>
      <w:ind w:left="720" w:hanging="720"/>
    </w:pPr>
    <w:rPr/>
  </w:style>
  <w:style w:type="paragraph" w:styleId="Project">
    <w:name w:val="Project"/>
    <w:basedOn w:val="Normal"/>
    <w:qFormat/>
    <w:pPr>
      <w:widowControl w:val="fals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55:00Z</dcterms:created>
  <dc:creator>EdM</dc:creator>
  <dc:description/>
  <dc:language>en-US</dc:language>
  <cp:lastModifiedBy>DENNIS-YEUNG</cp:lastModifiedBy>
  <dcterms:modified xsi:type="dcterms:W3CDTF">2014-05-04T00:55:00Z</dcterms:modified>
  <cp:revision>2</cp:revision>
  <dc:subject/>
  <dc:title>CANDIDATE’S STATEMENT OF FAITH (Part 1)</dc:title>
</cp:coreProperties>
</file>