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 xml:space="preserve">BLS 502                   </w:t>
        <w:tab/>
        <w:tab/>
        <w:tab/>
        <w:tab/>
        <w:tab/>
        <w:tab/>
        <w:tab/>
        <w:t xml:space="preserve">Name:               </w:t>
      </w:r>
      <w:r>
        <w:rPr>
          <w:rFonts w:cs="Arial" w:ascii="Arial" w:hAnsi="Arial"/>
          <w:sz w:val="24"/>
          <w:szCs w:val="24"/>
          <w:u w:val="single"/>
        </w:rPr>
        <w:t>Dennis Ye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sz w:val="24"/>
          <w:szCs w:val="24"/>
        </w:rPr>
        <w:t xml:space="preserve">                                               </w:t>
      </w:r>
      <w:r>
        <w:rPr>
          <w:rFonts w:cs="Arial" w:ascii="Arial" w:hAnsi="Arial"/>
          <w:sz w:val="24"/>
          <w:szCs w:val="24"/>
        </w:rPr>
        <w:tab/>
        <w:tab/>
        <w:tab/>
        <w:tab/>
        <w:tab/>
        <w:tab/>
        <w:t xml:space="preserve">           Box:_198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view &amp; Evaluation</w:t>
      </w:r>
    </w:p>
    <w:p>
      <w:pPr>
        <w:pStyle w:val="Normal"/>
        <w:jc w:val="center"/>
        <w:rPr>
          <w:rFonts w:ascii="Arial" w:hAnsi="Arial" w:cs="Arial"/>
          <w:sz w:val="24"/>
          <w:szCs w:val="24"/>
        </w:rPr>
      </w:pPr>
      <w:r>
        <w:rPr>
          <w:rFonts w:cs="Arial" w:ascii="Arial" w:hAnsi="Arial"/>
          <w:sz w:val="24"/>
          <w:szCs w:val="24"/>
        </w:rPr>
        <w:t>Obadiah</w:t>
        <w:noBreakHyphen/>
        <w:t>Mic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ructions:  This is an open Bible, open note review.  Do what you can from memory, and the rest with you Bible and notes.  Essays that are unacceptable or lack substance must be rewritten.  The objective is to make this a learning experience through review and formulation of id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ching the Prophe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tch the prophet with the description.  The names can be used more than onc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1._Micah____</w:t>
        <w:tab/>
        <w:t xml:space="preserve">The only prophet to specifically address himself both the northern and southern kingdoms (“Samaria and Jerusalem”).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2._Joel_____</w:t>
        <w:tab/>
        <w:t xml:space="preserve">He witnessed a devastating locust plague which he used to illustrated as a the coming Day of the Lord.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3._Amos____</w:t>
        <w:tab/>
        <w:t>He was a sheepherder and dresser of sycamore figs prior to his call to prophesy to the northern kingdom.</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4._Isaiah_____</w:t>
        <w:tab/>
        <w:t>He called God, "the Holy One of Israel" (24 tim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5._Hosea____</w:t>
        <w:tab/>
        <w:t>The names of his (?) children reflect the spiritual state of Israel.</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6._Obadiah___</w:t>
        <w:tab/>
        <w:t>He prophesied judgment against the descendants of Esau.</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7._Isaiah_____</w:t>
        <w:tab/>
        <w:t>He prophesied in the Assyrian period, but the last half of his book is set against a Babylonian backgroun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8._Jonah_____</w:t>
        <w:tab/>
        <w:t>He had a sound theology, but did not share God's love for the los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9._Amos____</w:t>
        <w:tab/>
        <w:t xml:space="preserve">While his home town was located in Judah, his prophetic ministry was to the kingdom of Isra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Messages of the Prophe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st the prophets Isaiah, Hosea, Joel, Amos, Obadiah, Jonah, and Micah in their </w:t>
      </w:r>
      <w:r>
        <w:rPr>
          <w:rFonts w:cs="Arial" w:ascii="Arial" w:hAnsi="Arial"/>
          <w:sz w:val="24"/>
          <w:szCs w:val="24"/>
          <w:u w:val="single"/>
        </w:rPr>
        <w:t>chronological</w:t>
      </w:r>
      <w:r>
        <w:rPr>
          <w:rFonts w:cs="Arial" w:ascii="Arial" w:hAnsi="Arial"/>
          <w:sz w:val="24"/>
          <w:szCs w:val="24"/>
        </w:rPr>
        <w:t xml:space="preserve"> order and state the basic message of each book in a sentence or two. As much as possible, please use  </w:t>
      </w:r>
      <w:r>
        <w:rPr>
          <w:rFonts w:cs="Arial" w:ascii="Arial" w:hAnsi="Arial"/>
          <w:sz w:val="24"/>
          <w:szCs w:val="24"/>
          <w:u w:val="single"/>
        </w:rPr>
        <w:t>your own word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badiah: Announcing God’s punishments on Edom for her pride and sins against Judah</w:t>
      </w:r>
    </w:p>
    <w:p>
      <w:pPr>
        <w:pStyle w:val="Normal"/>
        <w:numPr>
          <w:ilvl w:val="0"/>
          <w:numId w:val="2"/>
        </w:numPr>
        <w:rPr>
          <w:rFonts w:ascii="Arial" w:hAnsi="Arial" w:cs="Arial"/>
          <w:sz w:val="24"/>
          <w:szCs w:val="24"/>
        </w:rPr>
      </w:pPr>
      <w:r>
        <w:rPr>
          <w:rFonts w:cs="Arial" w:ascii="Arial" w:hAnsi="Arial"/>
          <w:sz w:val="24"/>
          <w:szCs w:val="24"/>
        </w:rPr>
        <w:t>Joel: Predicting the coming of the Day of the Lord where God will punish the wicked and deliver the righteous</w:t>
      </w:r>
    </w:p>
    <w:p>
      <w:pPr>
        <w:pStyle w:val="Normal"/>
        <w:numPr>
          <w:ilvl w:val="0"/>
          <w:numId w:val="2"/>
        </w:numPr>
        <w:rPr>
          <w:rFonts w:ascii="Arial" w:hAnsi="Arial" w:cs="Arial"/>
          <w:sz w:val="24"/>
          <w:szCs w:val="24"/>
        </w:rPr>
      </w:pPr>
      <w:r>
        <w:rPr>
          <w:rFonts w:cs="Arial" w:ascii="Arial" w:hAnsi="Arial"/>
          <w:sz w:val="24"/>
          <w:szCs w:val="24"/>
        </w:rPr>
        <w:t>Jonah: God is also the one who judges nations and shows mercy if they repent</w:t>
      </w:r>
    </w:p>
    <w:p>
      <w:pPr>
        <w:pStyle w:val="Normal"/>
        <w:numPr>
          <w:ilvl w:val="0"/>
          <w:numId w:val="2"/>
        </w:numPr>
        <w:rPr>
          <w:rFonts w:ascii="Arial" w:hAnsi="Arial" w:cs="Arial"/>
          <w:sz w:val="24"/>
          <w:szCs w:val="24"/>
        </w:rPr>
      </w:pPr>
      <w:r>
        <w:rPr>
          <w:rFonts w:cs="Arial" w:ascii="Arial" w:hAnsi="Arial"/>
          <w:sz w:val="24"/>
          <w:szCs w:val="24"/>
        </w:rPr>
        <w:t>Amos: God’s judgment on the unfaithfulness of His own people</w:t>
      </w:r>
    </w:p>
    <w:p>
      <w:pPr>
        <w:pStyle w:val="Normal"/>
        <w:numPr>
          <w:ilvl w:val="0"/>
          <w:numId w:val="2"/>
        </w:numPr>
        <w:rPr>
          <w:rFonts w:ascii="Arial" w:hAnsi="Arial" w:cs="Arial"/>
          <w:sz w:val="24"/>
          <w:szCs w:val="24"/>
        </w:rPr>
      </w:pPr>
      <w:r>
        <w:rPr>
          <w:rFonts w:cs="Arial" w:ascii="Arial" w:hAnsi="Arial"/>
          <w:sz w:val="24"/>
          <w:szCs w:val="24"/>
        </w:rPr>
        <w:t>Hosea: God’s love for Israel cannot be stifled by her unfaithfulness</w:t>
      </w:r>
    </w:p>
    <w:p>
      <w:pPr>
        <w:pStyle w:val="Normal"/>
        <w:numPr>
          <w:ilvl w:val="0"/>
          <w:numId w:val="2"/>
        </w:numPr>
        <w:rPr>
          <w:rFonts w:ascii="Arial" w:hAnsi="Arial" w:cs="Arial"/>
          <w:sz w:val="24"/>
          <w:szCs w:val="24"/>
        </w:rPr>
      </w:pPr>
      <w:r>
        <w:rPr>
          <w:rFonts w:cs="Arial" w:ascii="Arial" w:hAnsi="Arial"/>
          <w:sz w:val="24"/>
          <w:szCs w:val="24"/>
        </w:rPr>
        <w:t>Isaiah: Condemning God’s people for their unfaithfulness, predicting the coming of the Messiah and bright future of Israel</w:t>
      </w:r>
    </w:p>
    <w:p>
      <w:pPr>
        <w:pStyle w:val="Normal"/>
        <w:numPr>
          <w:ilvl w:val="0"/>
          <w:numId w:val="2"/>
        </w:numPr>
        <w:rPr/>
      </w:pPr>
      <w:r>
        <w:rPr>
          <w:rFonts w:cs="Arial" w:ascii="Arial" w:hAnsi="Arial"/>
          <w:sz w:val="24"/>
          <w:szCs w:val="24"/>
        </w:rPr>
        <w:t xml:space="preserve">Micah: Judgment on both Judah and Israel is at the door but the Messiah will bring ultimate deliveranc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ssay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questions were discussed in class and in your printed notes. Since this is an open Bible, open note exam, your answers should include more than general observations. Your essays should be substantive–not just a sentence or two.  Feel free to draw from class materials, but use your own words, thoughts, and evaluation. Include scripture references to support your statement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Explain the role of the prophet in connection with the Covenant instituted at Mount Sina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very clear from the beginning that God instituted the Mosaic Covenant with the Israelites at Mount Sinai. (Exod 19-24). “If you will indeed obey My voice and keep My covenant, …… you shall be to Me a kingdom of priests and holy nation.” (Exod 19:5-6) The Covenant was written down following the regular pattern used by the ancient Near East nations to outline the relationship between a lord (suzerain) and his people (the vassals). It included the following elements: historical preparation, preamble, historical prologue, stipulations (the Ten Commandments), provisions for deposit and reading, witnesses (mountains, river, heaven and earth), cursings and blessings, and covenant ratif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ackground helps us greatly to understand the role of the prophet. The biblical term “prophet” refers to “one who speaks for another”. From Exodus 7:1-2, we see clearly the biblical role of a prophet, “…… and your brother Aaron shall be your prophet.” As Aaron spoke for Moses, he was Moses’ prophet; as Moses spoke for God, he was God’s prophet.  As God had made a covenant with Israel, he needed somebody to speak for Him to make sure that Israel did comply with the covenant. When Israel persistently disobeyed God (worshipping other gods, violating the Sabbath and other unrighteous acts forbidden by the Ten Commandments), he needed somebody to warn them of the serious consequences as specified in the covenant. (Jer 2:1-2) After all, it was also the Israelites who made a request that God would not speak to them directly for fear that they would die. (Exod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order to discharge their duties as the spokesmen or the official representatives of Yahweh in the administration of His covenant with Israel, the prophets took up multiple roles like preachers (elaborating on the Mosaic law), predictors (predicting judgment and deliverance) and watchmen (watching over the nation and warning the people). However, the major role they performed was serving as prosecuting attorneys, i.e. representing God in accusing Israel of violating the covenant. (Isa 1:2-15) They usually achieved this end through lawsuit speeches which often consisted of 5 parts: the summons to the heavens and the earth as witnesses (Isa. 1:2a), reminding Israel of the fact that God had been doing His part in blessing her (Isa. 1:2b), accusing Israel of her failure to do their part as stipulated in the covenant (Isa 1:2b-3), pointing out the futility of their turning to other gods for help (Jer. 2:26-28), and  warning or sentencing (Jer. 2: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Discuss the concept of "the Day of the Lord."  What does this mean historically?  Eschatologic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there are four major suggestions as to the origination of the concept of “the Day of the Lord”, most probably the concept originated with the historical experience of Israelites’ conquering Canaan which was in fact a Holy war with Yahweh’s active participation to carry out His will. (Josh. 5:13-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erms “the Day of the Lord” or “the Day of Yahweh” in the O.T.”; and “the Day of the Lord Jesus”, “the Day of Jesus Christ” and “the Day of Christ” and “the Day of God” in the N.T. were expressions used by different Bible writers to refer to a similar concept. Generally speaking, the concept was essential because most prophets and apostles lived in times where the unrighteous seemed to prosper, the righteous suffer and the promises of the Lord remain far fetched. They believed that God was just restraining Himself from doing something to correct those situations until the “the Day of the Lord” where He would then pour out His wrath, carry out His judgments on Israel and the nations, deliver and restore Israel and the righteous and bring every one of His promises to pa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believe the term “the Day of the Lord” did not refer to a single period of time when God          </w:t>
      </w:r>
    </w:p>
    <w:p>
      <w:pPr>
        <w:pStyle w:val="Normal"/>
        <w:rPr>
          <w:rFonts w:ascii="Arial" w:hAnsi="Arial" w:cs="Arial"/>
          <w:sz w:val="24"/>
          <w:szCs w:val="24"/>
        </w:rPr>
      </w:pPr>
      <w:r>
        <w:rPr>
          <w:rFonts w:cs="Arial" w:ascii="Arial" w:hAnsi="Arial"/>
          <w:sz w:val="24"/>
          <w:szCs w:val="24"/>
        </w:rPr>
        <w:t xml:space="preserve">did everything mentioned above. In the O.T., 13 out of 16 prophets mentioned this concept. Sometimes they interpreted the Day of the Yahweh in terms of past historical events where God judged them and allowed them to go through tragedies (Lam 1-2) while sometimes they used the term to refer to future historical events that were coming soon. Some prophets could even witness the Day of the Lord in their life times. For example, Jeremiah witnessed the God’s judgment on Israel by the hand of the King of Babylon, Nebuchadnezzar. Jerusalem was destroyed and many Israelites were taken captives. When describing their visions of the Day of the Lord, some prophets even revealed eschatological events which would only happen at the very end of time when God totally removes all evil powers from the world (Is 65:17-2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N.T., Paul, Peter and John also written texts concerning the concept of the Day of the Lord. The difference between the O.T. concept of the Day of the Lord and the N.T. one is that the N.T. writers used the expression to refer only to the eschatological Day of the Lord which is a period when God  will deal with Israel and the nations through judgment and deliverance, beginning shortly after the rapture (1 Thess 4:13-17); followed by the outpouring of the wrath of God (Rev. 6-18), the return of Christ (Rev. 19:11-21), the Millennium, the  great-white-throne final judgment (Rev. 20:11-15); and concluding with the purging of the earth in preparation for the new heavens and earth. (2 Peter 3: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What issues of social concern did the prophets address?  What can we learn from their response to these issues?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ssues of social concern addressed by the prophets include the followings: (1) oppression of the poor, e.g. imposing heavy rent on the poor (Amos 5:11); (2) injustice, e.g. justifying the wicked for a bribe (Isa 5:23); (3) bribery, e.g. judges asking for bribes (Micah 7:3); (4) dishonest business dealings, e.g. Jeremiah and Ezekiel accusing the businessmen of acquiring dishonest gain (Jer. 22;17 and Exek 22:13); (5) treating fellow human beings cruelly, e.g. ripping open the pregnant women of Gilead (Amos 1:13); (6) practicing usury, e.g. lending money on interest and taking increase (Ezek 18:13); (7) Not taking care of widows and orphans, e.g. both Malachi and Zechariah accusing Israelites of oppressing the widows and orphans (Zech 7:10 and Mal 3:5); (8) Not respecting human life, e.g. raiders waiting to harm a man and even a band of priests murdering people on the way to Shechem (Hos. 6: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response to all these social problems, the prophets’ messages offered the following solutions and hopes: (1) they have to repent of their sins (Amos 4;12-13); (2) they have to start doing the right things as stipulated by the law (Isa. 1:16-17); (3) God will establish a new covenant to provide spiritual power for the people to fulfill the requirements of the law( Ezek. 16:60-63); (4) the Messiah will come and establish His Kingdom here on earth so that a 100% righteous society without bad influences will become a reality.(Isa 4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hould learn from the prophets’ responses to social problems. First of all we should view unrighteous social issues from God’s perspectives. Those are against God’s character and His law and we have to understand that God is very angry about those things. We need to communicate such messages to the community and call people to change their acts to avoid God’s judgment. Yet we also have to acknowledge the fact that we need accept Christ so as to receive spiritual strength to comply with the will of God and preach about the glorious hope of Christ return to remove the evil forces and establish a completely righteous Kingdom here on earth.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hat did you learn about Jesus the Messiah from your study of the prophecy of Isai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nestly, I do not think I have learned a lot of new things about Jesus the Messiah from my study of the prophecy of Isaiah because I have received those messages about Jesus from the N.T. However, I do believe the prophecy of Isaiah was very important in helping the N.T. writers understand Jesus the Messiah so that they could write down those precious messages for us to learn what precious things the Messiah had accomplished for us. From Isa 52:13-53:12, we know that (1) Christ went through a lot of heartaches and shouldered a lot of burdens (implied from his appearance); (2) he was innocent because the text never said he suffered because of his own sins; (3) he was determined to undergo these sufferings (not opening his mouth to defend); (4) no hatred in his suffering; instead, he was filled with love for all (interceding for the transgressors); (5) it was God’s plan that he should suffer (the Lord was pleased to crush Him); (6) he suffered so that many can be saved from sorrows, sicknesses and other curses (by his scourging we all healed); (7) he suffered so that our sins can be forgiven; (8) he suffering ended in death; (8) he would overcome death and rise again and establish His Kingdom (the good pleasure of the Lord will prosper in His hand)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of Isaiah 52 and 53 does help me feel the heart journey of Jesus more.  As I meditated again and again on the above scripture, I saw that Jesus’ ministry of saving humanity through suffering actually stretched across His whole life rather than just around the last part of His journey. Jesus knew the merciful plan of God in sending him (the Lord was pleased to crush Him, putting Him to grief) and He was also adamant and resolved in carrying out this plan in full till its perfect completion where He could say, “It is finished.”  As I meditated, I saw that Jesus experienced similar kinds of weaknesses we have (our griefs He Himself bore, and our sorrows He carried). I meditated and saw how lonely He was when He was in the middle of the crowds healing people, casting demons and preaching because nobody knew His whole plan was not to be immediately crowned the King of Israel. He suppressed His overwhelming glory of “stately form or majesty” so that he would be despised and forsaken of men leading even to the cross. I meditated and saw he was led to the Pontius Pilate and was questioned; the Roman soldier spat on his face; he was whipped, and he was nailed to the cross. I imagined that when he was going through all these, the living Word of this scripture would powerfully strengthen Him in all His suffering, “Like a lamb that is led to slaughter; … He was despised and we did not esteem Him; ..by His scourging we are healed; … He was pierced through our transgressions …”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SimSun;???¡ì??" w:cs="Courier 10cpi"/>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2:00Z</dcterms:created>
  <dc:creator>Peter Ng</dc:creator>
  <dc:description/>
  <dc:language>en-US</dc:language>
  <cp:lastModifiedBy>DENNIS-YEUNG</cp:lastModifiedBy>
  <dcterms:modified xsi:type="dcterms:W3CDTF">2021-11-26T20:42:00Z</dcterms:modified>
  <cp:revision>2</cp:revision>
  <dc:subject/>
  <dc:title>BLS 502</dc:title>
</cp:coreProperties>
</file>