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Synthesis</w:t>
      </w:r>
    </w:p>
    <w:p>
      <w:pPr>
        <w:pStyle w:val="Normal"/>
        <w:spacing w:lineRule="auto" w:line="480"/>
        <w:jc w:val="both"/>
        <w:rPr/>
      </w:pPr>
      <w:r>
        <w:rPr/>
        <w:t xml:space="preserve">The author points out a grave problem with churches today, namely “fewer and fewer preachers being able to preach right”.  He believes the number one culprit is ‘the worldwide change in the habits of communication’. More and more people, even preachers, mainly read for information. They lack the practice and ability of reading a text in-depth like reading a poem, in order to extract the hidden emotions and messages underneath the literal meanings of the text. Secondly, people now are mainly doing electronic communication instead of face-to-face interaction. The result is that most of us are doing worse and worse in reading people’s body language responses. Thirdly, we mostly write to give out information and seldom compose our thoughts and speeches. David believes all these aggravate the problem that many preachers cannot preach right. Other than the ability of getting messages from the scripture and composing the sermons, David is also concerned that many contemporary sermons fail to focus on Christ as the Savior. Instead, their messages are wrongly oriented towards ‘moralism’, ‘how-to’, ‘introspection’ and ‘culture war’. </w:t>
      </w:r>
    </w:p>
    <w:p>
      <w:pPr>
        <w:pStyle w:val="Normal"/>
        <w:spacing w:lineRule="auto" w:line="480"/>
        <w:jc w:val="center"/>
        <w:rPr>
          <w:b/>
          <w:b/>
          <w:u w:val="single"/>
        </w:rPr>
      </w:pPr>
      <w:r>
        <w:rPr>
          <w:b/>
          <w:u w:val="single"/>
        </w:rPr>
        <w:t>Analysis</w:t>
      </w:r>
    </w:p>
    <w:p>
      <w:pPr>
        <w:pStyle w:val="Normal"/>
        <w:spacing w:lineRule="auto" w:line="480"/>
        <w:jc w:val="both"/>
        <w:rPr/>
      </w:pPr>
      <w:r>
        <w:rPr/>
        <w:t xml:space="preserve">I think that the author pinpoints accurately some deficiencies with most preachers as mentioned above. I agree also that good preaching done before a sacrament is very important in bringing out the true values of the sacrament. However, I was wondering whether or not the abilities of literature appreciation and composition are really prerequisites of preaching well. Some disciples of Jesus were said to be “uneducated” (at least not bathed in literatures). Many preachers in the remote parts of China (my native country) have not even been schooled formally. However, when they preached with the authority and directness from the Holy Spirit, some listeners are benefited. Jesus also said to his followers, “when being questioned, … do not compose ahead of time what to say. The Spirit will give you the words right at that time.” (Luke 21:14)  I do not mean preachers should not prepare their sermons. I mean they should prepare their sermons prayerfully with the expectation that the Spirit can teach them how to articulate the messages. I do not mean that they should not spend time learning how to read texts and do exegesis. I mean that the Spirit is the author of scriptural texts and He is able to help us get the valuable messages hidden in the texts. </w:t>
      </w:r>
    </w:p>
    <w:p>
      <w:pPr>
        <w:pStyle w:val="Normal"/>
        <w:spacing w:lineRule="auto" w:line="480"/>
        <w:jc w:val="center"/>
        <w:rPr>
          <w:b/>
          <w:b/>
          <w:u w:val="single"/>
        </w:rPr>
      </w:pPr>
      <w:r>
        <w:rPr>
          <w:b/>
          <w:u w:val="single"/>
        </w:rPr>
        <w:t>Value of this Book</w:t>
      </w:r>
    </w:p>
    <w:p>
      <w:pPr>
        <w:pStyle w:val="Normal"/>
        <w:spacing w:lineRule="auto" w:line="480"/>
        <w:jc w:val="both"/>
        <w:rPr/>
      </w:pPr>
      <w:r>
        <w:rPr/>
        <w:t>The greatest value of this book is that it encourages me to believe that being able to preach well is the key part of my ministry. It is important and God will hold us responsible for any failures. For this reason, I will take his advice that a regular evaluation is needed. I will ask the governing elders to set up something to evaluate my preaching works. Other than this, he also gave me an ideal type of good preaching, the Dabney’s Cardinal Requisites. The seven requisites are: Textual fidelity, unity, evangelical tone, instructiveness, movement, point and order. I especially focus on the word “thrust” he used. It gave me a sense that preaching is really like throwing out a punch. I need to ask myself time and again what I am trying to get at. A properly phrased main point needs to be brought up over and over again with some kind of accelerated progress so as to make a ‘right hit’. Of course, the author reminds me that the ‘thrust’ should not be oriented towards ‘moralism’ or ‘introspection’ or ‘social gospel’, but something else that can bring listeners back to focus on Christ. No matter what subjects I am preaching on, I need to maintain a rich ‘evangelical tone’ and “evangelical demea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36:00Z</dcterms:created>
  <dc:creator>DENNIS-YEUNG</dc:creator>
  <dc:description/>
  <cp:keywords/>
  <dc:language>en-US</dc:language>
  <cp:lastModifiedBy>DENNIS-YEUNG</cp:lastModifiedBy>
  <dcterms:modified xsi:type="dcterms:W3CDTF">2013-02-05T00:59:00Z</dcterms:modified>
  <cp:revision>6</cp:revision>
  <dc:subject/>
  <dc:title/>
</cp:coreProperties>
</file>