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Nov 4</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Theolog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u w:val="single"/>
        </w:rPr>
      </w:pPr>
      <w:r>
        <w:rPr>
          <w:u w:val="single"/>
        </w:rPr>
        <w:t>Theology</w:t>
      </w:r>
    </w:p>
    <w:p>
      <w:pPr>
        <w:pStyle w:val="Normal"/>
        <w:spacing w:lineRule="auto" w:line="360"/>
        <w:rPr>
          <w:u w:val="single"/>
        </w:rPr>
      </w:pPr>
      <w:r>
        <w:rPr>
          <w:u w:val="single"/>
        </w:rPr>
      </w:r>
    </w:p>
    <w:p>
      <w:pPr>
        <w:pStyle w:val="Normal"/>
        <w:spacing w:lineRule="auto" w:line="360"/>
        <w:jc w:val="both"/>
        <w:rPr/>
      </w:pPr>
      <w:r>
        <w:rPr/>
        <w:t xml:space="preserve">I believe the most important contribution of Mark 3:1-6 to our understanding of God and His truth is not how Jesus viewed the Sabbath. Yes, Jesus did throw out a simple and solid principle regarding what we can do on the Sabbath, i.e. “to do good” or “to save a life”. However, similar teachings also appear in other texts of the gospels, like Matt. 12:11-12 and Luke 6:6-11. Besides, other texts also carry significant teachings regarding Jesus’ definitions of the Sabbath, like “The Son of Man is the Lord of the Sabbath” and “the Sabbath was established for man” etc. </w:t>
      </w:r>
    </w:p>
    <w:p>
      <w:pPr>
        <w:pStyle w:val="Normal"/>
        <w:spacing w:lineRule="auto" w:line="360"/>
        <w:jc w:val="both"/>
        <w:rPr/>
      </w:pPr>
      <w:r>
        <w:rPr/>
      </w:r>
    </w:p>
    <w:p>
      <w:pPr>
        <w:pStyle w:val="Normal"/>
        <w:spacing w:lineRule="auto" w:line="360"/>
        <w:jc w:val="both"/>
        <w:rPr/>
      </w:pPr>
      <w:r>
        <w:rPr/>
        <w:t xml:space="preserve">The most important contribution of this text to our understanding of God comes from the unique way in which Mark narrated this happening. According to Mark’s narration, Jesus confronted the Jews with a question “Is it lawful on the Sabbath to do good or to do harm, to save a life or to kill?”.  However, they kept silent. Then Mark described how Jesus looked at them with “anger” and was “grieved” at their hardness of heart. </w:t>
      </w:r>
    </w:p>
    <w:p>
      <w:pPr>
        <w:pStyle w:val="Normal"/>
        <w:spacing w:lineRule="auto" w:line="360"/>
        <w:jc w:val="both"/>
        <w:rPr/>
      </w:pPr>
      <w:r>
        <w:rPr/>
      </w:r>
    </w:p>
    <w:p>
      <w:pPr>
        <w:pStyle w:val="Normal"/>
        <w:spacing w:lineRule="auto" w:line="360"/>
        <w:jc w:val="both"/>
        <w:rPr/>
      </w:pPr>
      <w:r>
        <w:rPr/>
        <w:t>We all know there is a huge chasm between God and human beings. It is hence impossible for us to fully comprehend God. It is like an ant trying to understand a human. Fortunately, God revealed Himself to us through Jesus who possessed human attributes like we do (Heb. 1:3). Therefore, we can understand more about God through Jesus’ human attributes. In narrating this particular incident, Mark included information pertaining to Jesus’ emotions (an essential human attribute) which was not included in Matthew’s or Luke’s accounts of the same incident. This piece of information allows us to understand God’s reaction to sin, consolidates our theology on the sinfulness of sin and the legitimacy and authenticity of the wrath of God and enriches our understanding of the meaning of Christ’s death.</w:t>
      </w:r>
    </w:p>
    <w:p>
      <w:pPr>
        <w:pStyle w:val="Normal"/>
        <w:spacing w:lineRule="auto" w:line="360"/>
        <w:jc w:val="both"/>
        <w:rPr/>
      </w:pPr>
      <w:r>
        <w:rPr/>
      </w:r>
    </w:p>
    <w:p>
      <w:pPr>
        <w:pStyle w:val="Normal"/>
        <w:spacing w:lineRule="auto" w:line="360"/>
        <w:jc w:val="both"/>
        <w:rPr/>
      </w:pPr>
      <w:r>
        <w:rPr/>
        <w:t xml:space="preserve">First of all, this text allows us to see that sin offends God, grieves God and angers God. This fact confronts the notion (held by quite many new-age people) that sin is no more than a sickness or human weakness of which we need to be healed. Yes, Jesus did associate sickness with sin when challenged for eating with sinners (Matt 9:11-12). However, He clearly pointed out sickness was the result of sin and He didn’t equate sickness with sin (John 5:14). Jesus told people to not sin again after he healed them of their sicknesses. </w:t>
      </w:r>
    </w:p>
    <w:p>
      <w:pPr>
        <w:pStyle w:val="Normal"/>
        <w:spacing w:lineRule="auto" w:line="360"/>
        <w:jc w:val="both"/>
        <w:rPr/>
      </w:pPr>
      <w:r>
        <w:rPr/>
      </w:r>
    </w:p>
    <w:p>
      <w:pPr>
        <w:pStyle w:val="Normal"/>
        <w:spacing w:lineRule="auto" w:line="360"/>
        <w:jc w:val="both"/>
        <w:rPr/>
      </w:pPr>
      <w:r>
        <w:rPr/>
        <w:t xml:space="preserve">The hardness of the hearts of the Jewish leaders and Jesus’ reactions to their hardness of heart tell us that it hurts God greatly and God is angry when people adamantly reject a clear and direct message from God. It also tells us that man’s heart is capable of hardening to such an extent that even God’s direct message cannot penetrate. This text is the best graphic illustration of John’s word: “And this is the judgment, that the light is come into the world, and men loved the darkness rather than the light; for their deeds were evil. For everyone who does evil hates the light, and does not come to the light, lest his deeds should be exposed.” (John 3:19-20)   </w:t>
      </w:r>
    </w:p>
    <w:p>
      <w:pPr>
        <w:pStyle w:val="Normal"/>
        <w:spacing w:lineRule="auto" w:line="360"/>
        <w:jc w:val="both"/>
        <w:rPr/>
      </w:pPr>
      <w:r>
        <w:rPr/>
      </w:r>
    </w:p>
    <w:p>
      <w:pPr>
        <w:pStyle w:val="Normal"/>
        <w:spacing w:lineRule="auto" w:line="360"/>
        <w:jc w:val="both"/>
        <w:rPr/>
      </w:pPr>
      <w:r>
        <w:rPr/>
        <w:t xml:space="preserve">Secondly, this text also consolidates our belief that the wrath of God is real and deserves our attention. This narration allows us to witness a close range intense confrontation between God and determined sinners. Readers will agree that it is legitimate for Jesus to get very angry in the face of such stubborn hateful sinners. However, God allowed them to go out and begin their campaign to kill Jesus. His wrath could have destroyed them right away in His rightful judgment but He did not do so. Where did His wrath go? All was temporarily stored in the seven bowls of the wrath of God. (Rev. 16:1)When we acknowledge the fact that hundreds of thousands of similar God offending cases have happened, we can feel that the outpouring of the wrath of God at the last days will be indeed horrible.  </w:t>
      </w:r>
    </w:p>
    <w:p>
      <w:pPr>
        <w:pStyle w:val="Normal"/>
        <w:spacing w:lineRule="auto" w:line="360"/>
        <w:jc w:val="both"/>
        <w:rPr/>
      </w:pPr>
      <w:r>
        <w:rPr/>
      </w:r>
    </w:p>
    <w:p>
      <w:pPr>
        <w:pStyle w:val="Normal"/>
        <w:spacing w:lineRule="auto" w:line="360"/>
        <w:jc w:val="both"/>
        <w:rPr/>
      </w:pPr>
      <w:r>
        <w:rPr/>
        <w:t xml:space="preserve">This text sends a strong message that Jesus’ final crucifixion was actually the result of hateful rejection of Jesus and His word. We know that Christ’s death on the cross was a substitute for the penalty of our sin. However, this text tells us that there are multiple meanings with the death of Christ. Because of this narrative, when we meditate on the death of Christ on the cross, it will not be difficult for us to view it as a symbol for the sinfulness of the greatest sin, i.e. rejecting God and His word with hatr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Normal"/>
        <w:spacing w:lineRule="auto" w:line="360"/>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27:00Z</dcterms:created>
  <dc:creator>Peter Ng</dc:creator>
  <dc:description/>
  <dc:language>en-US</dc:language>
  <cp:lastModifiedBy>Peter Ng</cp:lastModifiedBy>
  <dcterms:modified xsi:type="dcterms:W3CDTF">2009-11-04T07:40:00Z</dcterms:modified>
  <cp:revision>18</cp:revision>
  <dc:subject/>
  <dc:title> Name: Dennis Yeung</dc:title>
</cp:coreProperties>
</file>