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BLS 503  Interpreting Acts to Revelation</w:t>
      </w:r>
    </w:p>
    <w:p>
      <w:pPr>
        <w:pStyle w:val="Normal"/>
        <w:jc w:val="center"/>
        <w:rPr>
          <w:b/>
          <w:b/>
          <w:u w:val="single"/>
        </w:rPr>
      </w:pPr>
      <w:r>
        <w:rPr>
          <w:b/>
          <w:u w:val="single"/>
        </w:rPr>
      </w:r>
    </w:p>
    <w:p>
      <w:pPr>
        <w:pStyle w:val="Normal"/>
        <w:jc w:val="center"/>
        <w:rPr>
          <w:b/>
          <w:b/>
        </w:rPr>
      </w:pPr>
      <w:r>
        <w:rPr>
          <w:b/>
        </w:rPr>
        <w:t xml:space="preserve">Due Date: </w:t>
      </w:r>
      <w:r>
        <w:rPr>
          <w:b/>
          <w:u w:val="single"/>
        </w:rPr>
        <w:t>Mar 12</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Theological Contributions of the Text”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b/>
          <w:b/>
          <w:u w:val="single"/>
        </w:rPr>
      </w:pPr>
      <w:r>
        <w:rPr>
          <w:b/>
          <w:u w:val="single"/>
        </w:rPr>
        <w:t xml:space="preserve">Theological Contributions of Hebrews 10: 32-39 </w:t>
      </w:r>
    </w:p>
    <w:p>
      <w:pPr>
        <w:pStyle w:val="Normal"/>
        <w:spacing w:lineRule="auto" w:line="360"/>
        <w:jc w:val="both"/>
        <w:rPr>
          <w:b/>
          <w:b/>
          <w:u w:val="single"/>
        </w:rPr>
      </w:pPr>
      <w:r>
        <w:rPr>
          <w:b/>
          <w:u w:val="single"/>
        </w:rPr>
      </w:r>
    </w:p>
    <w:p>
      <w:pPr>
        <w:pStyle w:val="Normal"/>
        <w:spacing w:lineRule="auto" w:line="360"/>
        <w:jc w:val="both"/>
        <w:rPr/>
      </w:pPr>
      <w:r>
        <w:rPr/>
        <w:t>This text has revealed two very important attributes of God. Firstly, God wants certain things to happen in certain ways. Verse 36 “… when you have done the will of God …” tells us that our God is not an entity that shows no interest in what is happening around us. On the contrary, He wants us to respond to certain situations in certain ways so that His will on us will be completed.</w:t>
      </w:r>
    </w:p>
    <w:p>
      <w:pPr>
        <w:pStyle w:val="Normal"/>
        <w:spacing w:lineRule="auto" w:line="360"/>
        <w:jc w:val="both"/>
        <w:rPr/>
      </w:pPr>
      <w:r>
        <w:rPr/>
      </w:r>
    </w:p>
    <w:p>
      <w:pPr>
        <w:pStyle w:val="Normal"/>
        <w:spacing w:lineRule="auto" w:line="360"/>
        <w:jc w:val="both"/>
        <w:rPr/>
      </w:pPr>
      <w:r>
        <w:rPr/>
        <w:t>Secondly, God can be displeased. Verse 38 says, “… And if he shrinks back, My soul has no pleasure in him.” Not only is God described as taking interest in how we react to situations, but He is also portrayed as displaying different emotions (like man’s) depending on how we respond to different situations. We may be surprised by the implication that the Almighty God expresses emotions as human beings. However, we must not forget that man was created in the image of God and so it is not surprising at all to find that God can be displeased.</w:t>
      </w:r>
    </w:p>
    <w:p>
      <w:pPr>
        <w:pStyle w:val="Normal"/>
        <w:spacing w:lineRule="auto" w:line="360"/>
        <w:jc w:val="both"/>
        <w:rPr/>
      </w:pPr>
      <w:r>
        <w:rPr/>
      </w:r>
    </w:p>
    <w:p>
      <w:pPr>
        <w:pStyle w:val="Normal"/>
        <w:spacing w:lineRule="auto" w:line="360"/>
        <w:jc w:val="both"/>
        <w:rPr/>
      </w:pPr>
      <w:r>
        <w:rPr/>
        <w:t xml:space="preserve">We can extract several Biblical truths from this text: (1) Verse 36 says, “For you have need of endurance, so that when you have done the will of God, …” From this we know that endurance is needed to complete the will of God on our lives. Hence, we can conclude that the God’s plan for a Christian is a process and endurance is needed to complete this process; (2) Verse 36 says, “… when you have done the will of the God, you may receive what was promised.” And verse 35 goes like this, “Therefore, do not throw away your confidence, which has a great reward.” Also, verse 34 says, “… accepted joyfully the seizure of your property, knowing that you have for yourselves a better possession and an abiding one.” From these three verses we know that the process of completing the will of God may be long and tough, but if we have the knowledge that God has promised us precious everlasting possessions, we will press on; (3) Verse 35 says, “… do not throw away your confidence, …” and verse 38 says, “but My righteous one shall live by faith.” These two verses point out the “rule of the game” for completing the process of doing His will which is “reacting to circumstances not according to what we can see with our eyes or what has already happened (11:1), but according to our confidence in God’s words. </w:t>
      </w:r>
    </w:p>
    <w:p>
      <w:pPr>
        <w:pStyle w:val="Normal"/>
        <w:spacing w:lineRule="auto" w:line="360"/>
        <w:jc w:val="both"/>
        <w:rPr/>
      </w:pPr>
      <w:r>
        <w:rPr/>
      </w:r>
    </w:p>
    <w:p>
      <w:pPr>
        <w:pStyle w:val="Normal"/>
        <w:spacing w:lineRule="auto" w:line="360"/>
        <w:jc w:val="both"/>
        <w:rPr/>
      </w:pPr>
      <w:r>
        <w:rPr/>
        <w:t xml:space="preserve">The above truths are supported by the following scriptures: James 1: 2-4: “Consider it all joy, my brethren, when you encounter various trials, knowing that the testing of your faith produces endurance. And let endurance have its perfect result, that you may be perfect and complete, lacking in nothing.” And also James 1:12: “Blessed is a man who perseveres under trial; for once he has been approved, he will receive the crown of life, which the Lord has promised to those who love Him.”  </w:t>
      </w:r>
    </w:p>
    <w:p>
      <w:pPr>
        <w:pStyle w:val="Normal"/>
        <w:spacing w:lineRule="auto" w:line="360"/>
        <w:jc w:val="both"/>
        <w:rPr/>
      </w:pPr>
      <w:r>
        <w:rPr/>
      </w:r>
    </w:p>
    <w:p>
      <w:pPr>
        <w:pStyle w:val="Normal"/>
        <w:spacing w:lineRule="auto" w:line="360"/>
        <w:jc w:val="both"/>
        <w:rPr/>
      </w:pPr>
      <w:r>
        <w:rPr/>
        <w:t xml:space="preserve">Actually, this text does not touch on the individual topic of “justification by faith”, but it does point to Jesus in the outworking of the whole redemption process. Verse 37 says, “For yet in a very little while, He who is coming will come, and He will not delay.” Certainly “He” refers to Jesus. Hence, verse 36 and 37 combined suggests a message that Jesus is the one behind the scene, watching or even monitoring the whole process of our completing the will of God, i.e. justification plus sanctification. As soon as (He will not delay) we (all Christians) complete the process, He will come back (great reward; was promised) for our glorification. Justification, sanctification and glorification make up the whole process of redemption. The following verse “But My righteous one shall live by faith” reminds us that faith in our Lord Jesus (He calls us ‘My’ righteous one) is what we need to attain righteousness from beginning to end. It echoes the scripture in Romans 1:17: The righteousness of God is revealed from faith to faith; as it is written, “But the righteous man shall live by fai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19:00Z</dcterms:created>
  <dc:creator>Peter Ng</dc:creator>
  <dc:description/>
  <dc:language>en-US</dc:language>
  <cp:lastModifiedBy>Peter Ng</cp:lastModifiedBy>
  <dcterms:modified xsi:type="dcterms:W3CDTF">2009-03-12T06:47:00Z</dcterms:modified>
  <cp:revision>5</cp:revision>
  <dc:subject/>
  <dc:title>Name: Dennis Yeung</dc:title>
</cp:coreProperties>
</file>