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Sept 30</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Them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u w:val="single"/>
        </w:rPr>
        <w:t>Theme of the Gospel of Mark</w:t>
      </w:r>
    </w:p>
    <w:p>
      <w:pPr>
        <w:pStyle w:val="Normal"/>
        <w:jc w:val="center"/>
        <w:rPr>
          <w:u w:val="single"/>
        </w:rPr>
      </w:pPr>
      <w:r>
        <w:rPr>
          <w:u w:val="single"/>
        </w:rPr>
      </w:r>
    </w:p>
    <w:p>
      <w:pPr>
        <w:pStyle w:val="Normal"/>
        <w:jc w:val="both"/>
        <w:rPr/>
      </w:pPr>
      <w:r>
        <w:rPr/>
        <w:t xml:space="preserve">I have read several commentaries on the Book of Mark and believe that I can combine their view points and present the theme of the book like this: </w:t>
      </w:r>
      <w:r>
        <w:rPr>
          <w:u w:val="single"/>
        </w:rPr>
        <w:t>The gospel is being preached because Jesus really came and demonstrated to us through His intensive ministry that He is the Messiah</w:t>
      </w:r>
      <w:r>
        <w:rPr/>
        <w:t>.</w:t>
      </w:r>
    </w:p>
    <w:p>
      <w:pPr>
        <w:pStyle w:val="Normal"/>
        <w:jc w:val="both"/>
        <w:rPr/>
      </w:pPr>
      <w:r>
        <w:rPr/>
      </w:r>
    </w:p>
    <w:p>
      <w:pPr>
        <w:pStyle w:val="Normal"/>
        <w:jc w:val="both"/>
        <w:rPr/>
      </w:pPr>
      <w:r>
        <w:rPr/>
        <w:t xml:space="preserve">To bring out the theme, the Book of Mark focused only on the few years’ public ministry of Jesus Christ. That’s why he started by saying “The beginning of the gospel of Jesus Christ …… John the Baptist appeared …” (Mark 1:1-4) He vividly portrayed Jesus’ lively interaction with other people producing an impression that all these were real stories and Jesus was a real character. For instance, </w:t>
      </w:r>
      <w:r>
        <w:rPr>
          <w:color w:val="000000"/>
        </w:rPr>
        <w:t xml:space="preserve">Mark told us that Jesus was "the carpenter" (Mk 6:3); he was moved with "compassion" (Mk 6:34); he "sighed" (Mk 7:34; 8:12); he "marveled" at the unbelief of his own townsfolk (Mk 6:6); he "looked" upon the rich young man and "loved him" (Mk 10:21); he took the little children "in his arms and blessed them, laying his hands upon them" (Mk 10:16); he was "asleep on a cushion" in the stern of the boat (Mk 4:38), etc. </w:t>
      </w:r>
      <w:r>
        <w:rPr/>
        <w:t xml:space="preserve"> </w:t>
      </w:r>
    </w:p>
    <w:p>
      <w:pPr>
        <w:pStyle w:val="Normal"/>
        <w:jc w:val="both"/>
        <w:rPr/>
      </w:pPr>
      <w:r>
        <w:rPr/>
      </w:r>
    </w:p>
    <w:p>
      <w:pPr>
        <w:pStyle w:val="Normal"/>
        <w:jc w:val="both"/>
        <w:rPr/>
      </w:pPr>
      <w:r>
        <w:rPr>
          <w:color w:val="000000"/>
        </w:rPr>
        <w:t xml:space="preserve">In this book, Jesus was regularly addressed as "Teacher" by his disciples (Mk 4:38) and by those who sought his help (Mk 5:35).  The Hebrew form of teacher "Rabbi" was also used (Mk 9:5). I believe it also tied in with the theme that Jesus really came and he was a real character because “Rabbi” is a very conceivable role. </w:t>
      </w:r>
      <w:r>
        <w:rPr/>
        <w:t xml:space="preserve">  </w:t>
      </w:r>
    </w:p>
    <w:p>
      <w:pPr>
        <w:pStyle w:val="Normal"/>
        <w:spacing w:before="280" w:after="280"/>
        <w:jc w:val="both"/>
        <w:rPr>
          <w:color w:val="000000"/>
        </w:rPr>
      </w:pPr>
      <w:r>
        <w:rPr/>
        <w:t xml:space="preserve">The theme is even more outstanding when we consider the fact that Mark highlighted the intensiveness of Jesus’ ministry. </w:t>
      </w:r>
      <w:r>
        <w:rPr>
          <w:color w:val="000000"/>
        </w:rPr>
        <w:t xml:space="preserve">The word "again" was used no less than 26 times. Mark even told us that Jesus' relatives “went out to take custody of him; for they were saying he had lost his senses” (Mk 3:21). Mark used the word "immediately" no less than eight times, e.g. Mark 1:12; Mk 1:20; Mk 1:21; and Mk 1:42. </w:t>
      </w:r>
    </w:p>
    <w:p>
      <w:pPr>
        <w:pStyle w:val="Normal"/>
        <w:spacing w:before="280" w:after="280"/>
        <w:jc w:val="both"/>
        <w:rPr/>
      </w:pPr>
      <w:r>
        <w:rPr>
          <w:color w:val="000000"/>
        </w:rPr>
        <w:t>Mark did not fail to show that Jesus was not simply a real man among men, but one who caused great wonder, amazement, and awe upon those who encountered him.  "They were amazed at his teaching" (Mk 1:22); "they were all amazed" (Mk 1:27); "they were greatly astonished" (Mk 6:51); "the disciples were amazed at his words" (Mk 10:24), etc. The message is: He is the Messiah and that is why the disciples</w:t>
      </w:r>
      <w:r>
        <w:rPr/>
        <w:t xml:space="preserve"> “went out and preached everywhere”. (Mark 16:20)</w:t>
      </w:r>
    </w:p>
    <w:p>
      <w:pPr>
        <w:pStyle w:val="Normal"/>
        <w:spacing w:before="280" w:after="280"/>
        <w:jc w:val="center"/>
        <w:rPr>
          <w:u w:val="single"/>
        </w:rPr>
      </w:pPr>
      <w:r>
        <w:rPr>
          <w:u w:val="single"/>
        </w:rPr>
        <w:t>The Big Idea in My Selected Text</w:t>
      </w:r>
    </w:p>
    <w:p>
      <w:pPr>
        <w:pStyle w:val="Normal"/>
        <w:jc w:val="both"/>
        <w:rPr/>
      </w:pPr>
      <w:r>
        <w:rPr/>
        <w:t xml:space="preserve">The big idea in the text that I have selected (3: 1-6) is: </w:t>
      </w:r>
      <w:r>
        <w:rPr>
          <w:u w:val="single"/>
        </w:rPr>
        <w:t>Jesus confronted the unrighteous traditions upheld by the Jewish leaders with the principle of love in words and actions which triggered off a campaign leading to his sacrifice</w:t>
      </w:r>
      <w:r>
        <w:rPr/>
        <w:t xml:space="preserve">.  Through Mark’s vivid description we can see in this text the intensiveness of such a confrontation (“they were watching Him … they might accuse him” in v. 2 and “looking around at them with anger” in v. 5); the sharpness of His teaching (“Is it lawful to … to good or harm, to save or to kill” in v 4); His divine power (“he stretched it out and his hand was restored” in v. 5); and how His words and actions started bringing to pass His final sacrifice as the redeemer of humanity (“the Pharisees went out and immediately … they might destroy him” in v.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5:00Z</dcterms:created>
  <dc:creator>Peter Ng</dc:creator>
  <dc:description/>
  <dc:language>en-US</dc:language>
  <cp:lastModifiedBy>Peter Ng</cp:lastModifiedBy>
  <dcterms:modified xsi:type="dcterms:W3CDTF">2009-09-30T05:22:00Z</dcterms:modified>
  <cp:revision>13</cp:revision>
  <dc:subject/>
  <dc:title> Name: Dennis Yeung</dc:title>
</cp:coreProperties>
</file>