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2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Nov 4</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Reading Report: The Year of Christ’s Crucifixion”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The Year of Christ’s Crucifixion</w:t>
      </w:r>
    </w:p>
    <w:p>
      <w:pPr>
        <w:pStyle w:val="Normal"/>
        <w:jc w:val="center"/>
        <w:rPr>
          <w:u w:val="single"/>
        </w:rPr>
      </w:pPr>
      <w:r>
        <w:rPr>
          <w:u w:val="single"/>
        </w:rPr>
      </w:r>
    </w:p>
    <w:p>
      <w:pPr>
        <w:pStyle w:val="Normal"/>
        <w:jc w:val="both"/>
        <w:rPr/>
      </w:pPr>
      <w:r>
        <w:rPr/>
        <w:t xml:space="preserve">When I first looked at the title of the article, I thought it was another theologian digging deep into some detail irrelevant to the understanding of key Biblical truths just for the sake of winning an argument. However, when I was reading the article, I was impressed by the ways the writer critically used secular historical records, astronomical data and internal biblical information to arrive at a conclusion regarding the year of Christ’s crucifixion. I changed my perspective on this kind of researches.  Now I can see when the researcher made an effort to present historical and scientific data in a way that they intertwined with biblical data, it greatly increased the authenticity of biblical accounts. His works preach the message that Christ and His life were inseparable parts of human history. This article also helped me understand the dynamics between Pilate and Herod Antipas at the time of Jesus’ incident. The information about Pilate’s initial support from Sejanus in anti-Semitic acts, the execution of Sejanus, the Tiberius’ order to remove Roman standards to please the Jews, etc. helped me understand more accurately the scenes around Jesus’ crucifix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29:00Z</dcterms:created>
  <dc:creator>lab</dc:creator>
  <dc:description/>
  <dc:language>en-US</dc:language>
  <cp:lastModifiedBy>Peter Ng</cp:lastModifiedBy>
  <dcterms:modified xsi:type="dcterms:W3CDTF">2009-11-04T05:19:00Z</dcterms:modified>
  <cp:revision>5</cp:revision>
  <dc:subject/>
  <dc:title>Guidelines for Interpreting Jesus’ Parables</dc:title>
</cp:coreProperties>
</file>