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Nov 25</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The Meaning of the Signs”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The Meaning of the Signs</w:t>
      </w:r>
    </w:p>
    <w:p>
      <w:pPr>
        <w:pStyle w:val="Normal"/>
        <w:jc w:val="center"/>
        <w:rPr>
          <w:u w:val="single"/>
        </w:rPr>
      </w:pPr>
      <w:r>
        <w:rPr>
          <w:u w:val="single"/>
        </w:rPr>
      </w:r>
    </w:p>
    <w:p>
      <w:pPr>
        <w:pStyle w:val="Normal"/>
        <w:jc w:val="both"/>
        <w:rPr/>
      </w:pPr>
      <w:r>
        <w:rPr/>
        <w:t xml:space="preserve">I agree that the Apostle John deliberately chose to record a limited number of signs and miracles in order to validate His authority and illustrate the varied nature of His word. As John said, Jesus had done many other things not recorded in the book. (John 20:30-31) He chose to record these signs and miracles so that we may believe that Jesus is the Christ. The miracles John recorded show that Jesus has super-natural power over physical, biological and chemical laws, and He also has authority over life-and-death. I also echo the author’s idea that the signs show that Jesus has shared every aspect of human life, i.e. joys, anguish, helplessness, hunger, hopelessness, confusion and sorrow. These signs are also samples of what He can do for those who trust Him. However, I think that the best attitude we believers should pick up is: we truly believe that Jesus is able to miraculously deliver us from anything that seems to bother us and we also believe that His Way and His agenda are the best for us. He knows what we do not know and He sees what we do not see. He will deliver us from bondages that we cannot even put our fingers on. We have to transform ourselves from “seeing is believing” (4:48) to “believing even without seeing” (20: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2:00Z</dcterms:created>
  <dc:creator>lab</dc:creator>
  <dc:description/>
  <dc:language>en-US</dc:language>
  <cp:lastModifiedBy>Peter Ng</cp:lastModifiedBy>
  <dcterms:modified xsi:type="dcterms:W3CDTF">2009-11-25T07:17:00Z</dcterms:modified>
  <cp:revision>4</cp:revision>
  <dc:subject/>
  <dc:title>Guidelines for Interpreting Jesus’ Parables</dc:title>
</cp:coreProperties>
</file>