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Dec 2</w:t>
      </w:r>
      <w:r>
        <w:rPr>
          <w:b/>
          <w:u w:val="single"/>
          <w:vertAlign w:val="superscript"/>
        </w:rPr>
        <w:t>nd</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The Imagery of Shepherding”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The Imagery of Shepherding</w:t>
      </w:r>
    </w:p>
    <w:p>
      <w:pPr>
        <w:pStyle w:val="Normal"/>
        <w:jc w:val="center"/>
        <w:rPr>
          <w:u w:val="single"/>
        </w:rPr>
      </w:pPr>
      <w:r>
        <w:rPr>
          <w:u w:val="single"/>
        </w:rPr>
      </w:r>
    </w:p>
    <w:p>
      <w:pPr>
        <w:pStyle w:val="Normal"/>
        <w:spacing w:lineRule="auto" w:line="480"/>
        <w:jc w:val="both"/>
        <w:rPr/>
      </w:pPr>
      <w:r>
        <w:rPr/>
        <w:t xml:space="preserve">I have never done shepherding before and so when I read those texts using shepherding to explain the relationship between the Lord and us, it didn’t appeal to me strongly. In recent years I have had chances to know some people who used to be a shepherd in China. They told me about their experiences and I thought to myself, “I wish I had had their experiences so that I can understand the shepherding parables and resonate more profoundly. This article has indeed made me feel even stronger that “experience” (at least the knowledge of such experience) is indeed needed to fully understand the rich meaning embedded in the scripture. The materials presented in this article greatly strengthen my understanding of two things: (1) the sheep is very precious to the shepherd because they are co-dependent; (2) the sheep really needs a good shepherd because of their limitations and the challenges in the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9:00Z</dcterms:created>
  <dc:creator>lab</dc:creator>
  <dc:description/>
  <dc:language>en-US</dc:language>
  <cp:lastModifiedBy>Peter Ng</cp:lastModifiedBy>
  <dcterms:modified xsi:type="dcterms:W3CDTF">2009-12-02T06:25:00Z</dcterms:modified>
  <cp:revision>3</cp:revision>
  <dc:subject/>
  <dc:title>Guidelines for Interpreting Jesus’ Parables</dc:title>
</cp:coreProperties>
</file>