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Name: </w:t>
      </w:r>
      <w:r>
        <w:rPr>
          <w:b/>
          <w:u w:val="single"/>
        </w:rPr>
        <w:t>Dennis Ye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Course Number: </w:t>
      </w:r>
      <w:r>
        <w:rPr>
          <w:b/>
          <w:u w:val="single"/>
        </w:rPr>
        <w:t>BLS 501  Prophets and Gosp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e Date: </w:t>
      </w:r>
      <w:r>
        <w:rPr>
          <w:b/>
          <w:u w:val="single"/>
        </w:rPr>
        <w:t>Mar.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Reading Report: The Example of Ezra: As a Model for Teachers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urse Instructor: </w:t>
      </w:r>
      <w:r>
        <w:rPr>
          <w:b/>
          <w:u w:val="single"/>
        </w:rPr>
        <w:t>Carl Lane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Mail Box: </w:t>
      </w:r>
      <w:r>
        <w:rPr>
          <w:b/>
          <w:u w:val="single"/>
        </w:rPr>
        <w:t xml:space="preserve">198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Reading Report – The Example of Ezra: As a Model for Teachers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his article reminded me one thing very important: a good teacher is at the same time a good student. Before reading this article I knew that the Greek word for ‘instructing’ carries the meaning of ‘repeating’, which helps me much in ministering to the needs of my church. In this article I also learned that the Hebrew word for “teaching” carries the implication of “intensification of the learning process”. It will remind me that ideal teaching is not brain-washing, but helping the learners to learn. They still have to make efforts to understand and the quote from Epstein really is insightful: … love of the subject …. Arousing this love ….  Convincing them …. deadly serio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agree that studying the word and applying the principles must be among the top priorities for a good teacher. Being easily distracted by other pressing issues, I oftentimes remind myself the main mission is understanding, applying and teaching. It is like when I am driving, I will be tempted to catch the fly flying around inside the car. It is dangerous. My main task should be focus on the roads and get to where I am supposed to go. Similarly, when I am eating, I will be tempted to catch the fly flying around the dining table. It is not wise to try to do so because if I leave my food, chances are the fly will land on it. My main task is guard my food and eat 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article also reminded me that regarding the law (God’s instructions for holy life), we should avoid both the legalistic mentality and the new-age mentality. I agree. I believe the letter to the Romans attacks the legalistic mentality while the book of James attacks the new-age menta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26:00Z</dcterms:created>
  <dc:creator>Peter Ng</dc:creator>
  <dc:description/>
  <dc:language>en-US</dc:language>
  <cp:lastModifiedBy>Peter Ng</cp:lastModifiedBy>
  <dcterms:modified xsi:type="dcterms:W3CDTF">2010-03-18T05:59:00Z</dcterms:modified>
  <cp:revision>5</cp:revision>
  <dc:subject/>
  <dc:title>Name: Dennis Yeung</dc:title>
</cp:coreProperties>
</file>