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6-30</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pPr>
      <w:r>
        <w:rPr>
          <w:b/>
          <w:bCs/>
          <w:u w:val="single"/>
        </w:rPr>
        <w:t>5</w:t>
      </w:r>
      <w:r>
        <w:rPr>
          <w:b/>
          <w:bCs/>
          <w:u w:val="single"/>
          <w:vertAlign w:val="superscript"/>
        </w:rPr>
        <w:t>th</w:t>
      </w:r>
      <w:r>
        <w:rPr>
          <w:b/>
          <w:bCs/>
          <w:u w:val="single"/>
        </w:rPr>
        <w:t xml:space="preserve"> Response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Soteriology</w:t>
      </w:r>
    </w:p>
    <w:p>
      <w:pPr>
        <w:pStyle w:val="Normal"/>
        <w:jc w:val="center"/>
        <w:rPr>
          <w:b/>
          <w:b/>
          <w:bCs/>
          <w:u w:val="single"/>
        </w:rPr>
      </w:pPr>
      <w:r>
        <w:rPr>
          <w:b/>
          <w:bCs/>
          <w:u w:val="single"/>
        </w:rPr>
      </w:r>
    </w:p>
    <w:p>
      <w:pPr>
        <w:pStyle w:val="Normal"/>
        <w:jc w:val="both"/>
        <w:rPr>
          <w:bCs/>
        </w:rPr>
      </w:pPr>
      <w:r>
        <w:rPr>
          <w:bCs/>
        </w:rPr>
        <w:t xml:space="preserve">#1 </w:t>
      </w:r>
      <w:r>
        <w:rPr>
          <w:bCs/>
          <w:u w:val="single"/>
        </w:rPr>
        <w:t>How do you define ‘election’? How do you understand Ephesians 1:3 ff in relation to 1 Peter 1:1 ff?</w:t>
      </w:r>
    </w:p>
    <w:p>
      <w:pPr>
        <w:pStyle w:val="Normal"/>
        <w:jc w:val="both"/>
        <w:rPr>
          <w:bCs/>
        </w:rPr>
      </w:pPr>
      <w:r>
        <w:rPr>
          <w:bCs/>
        </w:rPr>
      </w:r>
    </w:p>
    <w:p>
      <w:pPr>
        <w:pStyle w:val="Normal"/>
        <w:jc w:val="both"/>
        <w:rPr>
          <w:bCs/>
        </w:rPr>
      </w:pPr>
      <w:r>
        <w:rPr>
          <w:bCs/>
        </w:rPr>
        <w:t>‘</w:t>
      </w:r>
      <w:r>
        <w:rPr>
          <w:bCs/>
        </w:rPr>
        <w:t>Election’ refers to the fact that God decided in advance He would ‘deliberately’ approach certain people and make them the disciples of Jesus. The powerful conversion experience of the Apostle Paul could illustrate such a definition of ‘election’ (Acts 26:16). Regarding the truth of ‘election’, the Apostle Paul mentioned four times ‘it is according to His own will’ in Ephesians 1:4-11. The implication is that there is nothing we can boast of because all credits go to God. The Apostle Peter, however, presented the truth of ‘election’ with an emphasis on God’s foreknowledge of the elect (2 Peter 1:2). The implication is that Jesus knew in advance the failures and restorations of the elect but he chose to help them through (Luke 22:31-34). Do not lose heart! However, the case of Judas must also have an influence on his understanding of ‘election’ (Acts 1:17). He therefore said we must work hard to make the grace of ‘election’ stick (2 Peter 1:10).</w:t>
      </w:r>
    </w:p>
    <w:p>
      <w:pPr>
        <w:pStyle w:val="Normal"/>
        <w:jc w:val="both"/>
        <w:rPr>
          <w:bCs/>
        </w:rPr>
      </w:pPr>
      <w:r>
        <w:rPr>
          <w:bCs/>
        </w:rPr>
      </w:r>
    </w:p>
    <w:p>
      <w:pPr>
        <w:pStyle w:val="Normal"/>
        <w:jc w:val="both"/>
        <w:rPr/>
      </w:pPr>
      <w:r>
        <w:rPr>
          <w:bCs/>
        </w:rPr>
        <w:t xml:space="preserve">I would explain the truth of ‘election’ to the congregation with reference to biblical narratives. I would avoid abstract general statements like ‘only the elect can truly repent’. I would also use contemporary analogies like ‘a teacher will normally choose to spend more time counseling a certain student if he/she knows that this particular student will repent’ and ‘the success of a child owes much to the work of the parents; our heart of repentance owes much to the work of the Holy Spirit’. I will tend to use the ‘election’ language of Peter when talking with a Christian whose fruit of the Spirit is not obvious. Conversely, I will use more of the ‘election’ language in Ephesians 1 when talking with a Christian whose name, I believe, is certainly in the Book of Life.                            </w:t>
      </w:r>
    </w:p>
    <w:p>
      <w:pPr>
        <w:pStyle w:val="Normal"/>
        <w:jc w:val="both"/>
        <w:rPr>
          <w:bCs/>
        </w:rPr>
      </w:pPr>
      <w:r>
        <w:rPr>
          <w:rFonts w:eastAsia="Times New Roman"/>
          <w:bCs/>
        </w:rPr>
        <w:t xml:space="preserve">                    </w:t>
      </w:r>
    </w:p>
    <w:p>
      <w:pPr>
        <w:pStyle w:val="Normal"/>
        <w:jc w:val="both"/>
        <w:rPr>
          <w:bCs/>
        </w:rPr>
      </w:pPr>
      <w:r>
        <w:rPr>
          <w:bCs/>
        </w:rPr>
      </w:r>
    </w:p>
    <w:p>
      <w:pPr>
        <w:pStyle w:val="Normal"/>
        <w:jc w:val="both"/>
        <w:rPr>
          <w:bCs/>
          <w:u w:val="single"/>
        </w:rPr>
      </w:pPr>
      <w:r>
        <w:rPr>
          <w:bCs/>
        </w:rPr>
        <w:t xml:space="preserve">#2 </w:t>
      </w:r>
      <w:r>
        <w:rPr>
          <w:bCs/>
          <w:u w:val="single"/>
        </w:rPr>
        <w:t>How do you define and balance the doctrines of justification and regeneration? Give at least one consequence of a defective view of these two.</w:t>
      </w:r>
    </w:p>
    <w:p>
      <w:pPr>
        <w:pStyle w:val="Normal"/>
        <w:jc w:val="both"/>
        <w:rPr>
          <w:bCs/>
          <w:u w:val="single"/>
        </w:rPr>
      </w:pPr>
      <w:r>
        <w:rPr>
          <w:bCs/>
          <w:u w:val="single"/>
        </w:rPr>
      </w:r>
    </w:p>
    <w:p>
      <w:pPr>
        <w:pStyle w:val="Normal"/>
        <w:jc w:val="both"/>
        <w:rPr/>
      </w:pPr>
      <w:r>
        <w:rPr>
          <w:bCs/>
        </w:rPr>
        <w:t>Justification refers to the fact that a person who has been united with Jesus in spirit is counted as righteous in the eye of the Lord because of Christ’s sacrificial death (Rom. 8:1-5). Regeneration refers to the renewal of the spirit of the person who has been united with Jesus in spirit in His death and resurrection (Rom. 6:1-8, 8:9-11). I will balance the doctrines of justification and regeneration by always using the communion with Christ as the basis of both of them. Therefore Romans 8:1-5 is especially useful in this regard. Besides, whenever I teach justification, I will highlight the point that living a new life is the goal of justification (Rom. 6:4). I will also teach that we are regenerated through Christ’s resurrection (1 Peter 1:3) which was preceded by His atoning death (Rom. 6:5).</w:t>
      </w:r>
    </w:p>
    <w:p>
      <w:pPr>
        <w:pStyle w:val="Normal"/>
        <w:jc w:val="both"/>
        <w:rPr>
          <w:bCs/>
        </w:rPr>
      </w:pPr>
      <w:r>
        <w:rPr>
          <w:bCs/>
        </w:rPr>
      </w:r>
    </w:p>
    <w:p>
      <w:pPr>
        <w:pStyle w:val="Normal"/>
        <w:jc w:val="both"/>
        <w:rPr/>
      </w:pPr>
      <w:r>
        <w:rPr>
          <w:bCs/>
        </w:rPr>
        <w:t>Some of our members only talk about the doctrine of justification by faith. ‘As long as you believe Jesus has died for your sin, you are justified,’ they said. They do not want me to talk too much about living a new life. They accuse me of changing the gospel and preaching ‘justification by work’. Basically they do not live a life that shows they have been born again. The doctrine of justification alone cannot protect the church from a ‘wolf in sheep’s clothing’. On the other hand, some members often ‘beat themselves up’ over their lack of love or enthusiasm in serving the Lord. They are sad that they do not display more signs of a new life. The doctrine of regeneration alone will tempt Christians to become legalistic. The result is either losing the joy of justification or being self-righteous.</w:t>
      </w:r>
    </w:p>
    <w:p>
      <w:pPr>
        <w:pStyle w:val="Normal"/>
        <w:jc w:val="both"/>
        <w:rPr>
          <w:bCs/>
          <w:u w:val="single"/>
        </w:rPr>
      </w:pPr>
      <w:r>
        <w:rPr>
          <w:rFonts w:eastAsia="Times New Roman"/>
          <w:bCs/>
        </w:rPr>
        <w:t xml:space="preserve">   </w:t>
      </w:r>
    </w:p>
    <w:p>
      <w:pPr>
        <w:pStyle w:val="Normal"/>
        <w:jc w:val="both"/>
        <w:rPr/>
      </w:pPr>
      <w:r>
        <w:rPr/>
        <w:t>#</w:t>
      </w:r>
      <w:r>
        <w:rPr>
          <w:u w:val="single"/>
        </w:rPr>
        <w:t>3 What is your model of sanctification? Illustrate it by showing how you would deal with a sinful habit. Be sure to include the concept of ‘already/not yet’ in this?</w:t>
      </w:r>
    </w:p>
    <w:p>
      <w:pPr>
        <w:pStyle w:val="Normal"/>
        <w:jc w:val="both"/>
        <w:rPr/>
      </w:pPr>
      <w:r>
        <w:rPr/>
      </w:r>
    </w:p>
    <w:p>
      <w:pPr>
        <w:pStyle w:val="Normal"/>
        <w:jc w:val="both"/>
        <w:rPr/>
      </w:pPr>
      <w:r>
        <w:rPr/>
        <w:t>I believe when my spirit is regenerated by the Holy Spirit, my spirit becomes sanctified (1 Peter 1:2, Rom. 8:10, 1 John 5:18). Yet my whole person is not totally sanctified at that point because the old sinful nature still exists in my soul and body (Rom. 7:18). However the controlling power of sinful desires has been destroyed and I have the power to overcome all ‘known’ sins if I choose to (Rom. 6:6). With reference to my regenerated spirit, I am holy; however, with reference to my whole person, I may be only 95% holy as there are still ‘unknown evil desires’ in me. Sanctification is the process of a progressive change of my whole person towards holiness (1 Peter 2:1-2, Phil. 2:12-15) which is done through putting to death the evil desires (progressively made known to me) by living according to the Scripture (2 Tim. 3:16-17) with the power of the Holy Spirit (Rom. 8:13). The speed of sanctification depends on the efforts of individual Christians in studying the Word of God (Heb. 5:12-14) and following the leading of the Spirit (1 Cor. 1:3). Working together with partners will be more effective though (2 Tim. 2:22).</w:t>
      </w:r>
    </w:p>
    <w:p>
      <w:pPr>
        <w:pStyle w:val="Normal"/>
        <w:jc w:val="both"/>
        <w:rPr/>
      </w:pPr>
      <w:r>
        <w:rPr/>
      </w:r>
    </w:p>
    <w:p>
      <w:pPr>
        <w:pStyle w:val="Normal"/>
        <w:jc w:val="both"/>
        <w:rPr/>
      </w:pPr>
      <w:r>
        <w:rPr/>
        <w:t xml:space="preserve">It is common for a Christian to be caught in a sin occasionally (Gal. 6:1). However, if a person deliberately harbors a sinful habit for a long time without any sense of remorse, it is reasonable to question whether or not he/she has been born again (1 John 3:9). If I am trapped in a sinful habit like ‘over-reacting to things with an anger episode’ for a period of time, my regenerated spirit will not feel right because I am contaminating the house of the Spirit (1 Cor. 6:18-20). I will not say to myself, ‘I will change gradually because sanctification is a progressive process.’ Instead, every time when the sinful desire emerges again, I will pray, ‘Lord please save my soul, please save my soul.’ Sometimes I will recite some verses under my breath like Phil. 2:14.  I believe I should seek the help of my pastor and my brothers in getting filled with the Spirit and His Word in putting to death a sinful habit made known to me.       </w:t>
      </w:r>
    </w:p>
    <w:p>
      <w:pPr>
        <w:pStyle w:val="Normal"/>
        <w:jc w:val="both"/>
        <w:rPr/>
      </w:pPr>
      <w:r>
        <w:rPr/>
      </w:r>
    </w:p>
    <w:p>
      <w:pPr>
        <w:pStyle w:val="Normal"/>
        <w:jc w:val="both"/>
        <w:rPr>
          <w:u w:val="single"/>
        </w:rPr>
      </w:pPr>
      <w:r>
        <w:rPr>
          <w:u w:val="single"/>
        </w:rPr>
        <w:t>#4 How will you deal with the Christian who has fallen away from faith?</w:t>
      </w:r>
    </w:p>
    <w:p>
      <w:pPr>
        <w:pStyle w:val="Normal"/>
        <w:jc w:val="both"/>
        <w:rPr>
          <w:u w:val="single"/>
        </w:rPr>
      </w:pPr>
      <w:r>
        <w:rPr>
          <w:u w:val="single"/>
        </w:rPr>
      </w:r>
    </w:p>
    <w:p>
      <w:pPr>
        <w:pStyle w:val="Normal"/>
        <w:jc w:val="both"/>
        <w:rPr/>
      </w:pPr>
      <w:r>
        <w:rPr/>
        <w:t xml:space="preserve">Some Christians have stopped coming to church saying that they do not believe in God any more. I know that they have left simply because the church has become irrelevant to them but they are still generally friendly to us. I think that there are two possibilities: (1) the person is temporarily caught in the sin of unbelief; (2) the church has failed to manifest to him/her the love of God. I continue to interact with and pray for him/her (1 John 5:16). I treat him/her as one of my family members who have fallen away from faith. I also mobilize the whole church to pray for him/her and gently approach him/her with our unwavering love (2 Tim. 2:25). However, I will be careful to not convey a message that their lives without faith is all right (Jude 1:22). I believe that we need to try our best to recover their faith with the help of the Lord(John 10:27-29). </w:t>
      </w:r>
    </w:p>
    <w:p>
      <w:pPr>
        <w:pStyle w:val="Normal"/>
        <w:jc w:val="both"/>
        <w:rPr/>
      </w:pPr>
      <w:r>
        <w:rPr/>
      </w:r>
    </w:p>
    <w:p>
      <w:pPr>
        <w:pStyle w:val="Normal"/>
        <w:jc w:val="both"/>
        <w:rPr/>
      </w:pPr>
      <w:r>
        <w:rPr/>
        <w:t xml:space="preserve">However, a couple of Christians have left our church and begun badmouthing our church and our faith.  For one of them, I have chosen to believe that she was not truly converted in the first place and she has become angry with us as a result of the bad testimonies of our church members and the work of the devil. I have not interacted with her because she does not welcome my visitation. At times I pray that God will save her, especially when I am angry with her slandering. I pray like this: ‘Lord please have mercy on us all. If one day we can have fellowship with each other again and in tears, I will feel great.’ The other one used to be a very committed Christian but now he is living a very sinful life. Somehow I cannot pray for his salvation at this point (Heb. 6:4-8, 1 John 5:16). Rather, I pray that the Lord will show His justice so that His Name will be glorified and more souls in this community will be saved (1 Tim. 1:20, 2 Tim. 4:14).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23:00Z</dcterms:created>
  <dc:creator>DENNIS-YEUNG</dc:creator>
  <dc:description/>
  <cp:keywords/>
  <dc:language>en-US</dc:language>
  <cp:lastModifiedBy>DENNIS-YEUNG</cp:lastModifiedBy>
  <dcterms:modified xsi:type="dcterms:W3CDTF">2013-08-29T21:35:00Z</dcterms:modified>
  <cp:revision>6</cp:revision>
  <dc:subject/>
  <dc:title>Dennis Yeung, Name: Dennis Yeung</dc:title>
</cp:coreProperties>
</file>