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7-21</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pPr>
      <w:r>
        <w:rPr>
          <w:b/>
          <w:bCs/>
          <w:u w:val="single"/>
        </w:rPr>
        <w:t>The 7</w:t>
      </w:r>
      <w:r>
        <w:rPr>
          <w:b/>
          <w:bCs/>
          <w:u w:val="single"/>
          <w:vertAlign w:val="superscript"/>
        </w:rPr>
        <w:t>h</w:t>
      </w:r>
      <w:r>
        <w:rPr>
          <w:b/>
          <w:bCs/>
          <w:u w:val="single"/>
        </w:rPr>
        <w:t xml:space="preserve"> Response to Integrative Question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Sacraments</w:t>
      </w:r>
    </w:p>
    <w:p>
      <w:pPr>
        <w:pStyle w:val="Normal"/>
        <w:jc w:val="center"/>
        <w:rPr>
          <w:b/>
          <w:b/>
          <w:bCs/>
          <w:u w:val="single"/>
        </w:rPr>
      </w:pPr>
      <w:r>
        <w:rPr>
          <w:b/>
          <w:bCs/>
          <w:u w:val="single"/>
        </w:rPr>
      </w:r>
    </w:p>
    <w:p>
      <w:pPr>
        <w:pStyle w:val="Normal"/>
        <w:jc w:val="both"/>
        <w:rPr>
          <w:bCs/>
        </w:rPr>
      </w:pPr>
      <w:r>
        <w:rPr>
          <w:bCs/>
        </w:rPr>
        <w:t xml:space="preserve">#4 </w:t>
      </w:r>
      <w:r>
        <w:rPr>
          <w:bCs/>
          <w:u w:val="single"/>
        </w:rPr>
        <w:t xml:space="preserve">Explain your understanding of baptism in terms of Romans 6:1-6?  </w:t>
      </w:r>
    </w:p>
    <w:p>
      <w:pPr>
        <w:pStyle w:val="Normal"/>
        <w:jc w:val="both"/>
        <w:rPr>
          <w:bCs/>
        </w:rPr>
      </w:pPr>
      <w:r>
        <w:rPr>
          <w:bCs/>
        </w:rPr>
      </w:r>
    </w:p>
    <w:p>
      <w:pPr>
        <w:pStyle w:val="Normal"/>
        <w:jc w:val="both"/>
        <w:rPr>
          <w:bCs/>
        </w:rPr>
      </w:pPr>
      <w:r>
        <w:rPr>
          <w:bCs/>
        </w:rPr>
        <w:t>Baptism, in terms of this scriptural text, is an act of faith through which one is united with Christ (v.5). Such a communion with Christ is a mystery and a reality. The baptized individual will have real fellowship with Christ in his death which will destroy the power of sin (v.6) and in his resurrection which will enable him/her to live like Christ (v. 4). As the text tries to remind baptized individuals of this mystery in order to urge them to not sin (vv. 1-3), we can conclude that such a union with Christ is started at baptism but not yet completed. On the one hand, baptism makes visible the invisible union with Christ. On the other hand, through baptism one vows to be united with Christ in his sin-destroying death and life-giving resurrection in all parts of his life. We must live up to our baptism vows. All the verbs used in this text can be viewed as in their perfect continuous forms.</w:t>
      </w:r>
    </w:p>
    <w:p>
      <w:pPr>
        <w:pStyle w:val="Normal"/>
        <w:jc w:val="both"/>
        <w:rPr>
          <w:bCs/>
        </w:rPr>
      </w:pPr>
      <w:r>
        <w:rPr>
          <w:bCs/>
        </w:rPr>
      </w:r>
    </w:p>
    <w:p>
      <w:pPr>
        <w:pStyle w:val="Normal"/>
        <w:jc w:val="both"/>
        <w:rPr>
          <w:bCs/>
        </w:rPr>
      </w:pPr>
      <w:r>
        <w:rPr>
          <w:bCs/>
        </w:rPr>
        <w:t xml:space="preserve">When I was baptized, I had not been clearly told the meaning of baptism as stated above. Basically I just wanted to be a Christian. For a long time I had thought that baptism was just a ceremony that carried little significance in Christian life. However, this text tells us otherwise. In order to maximize the ‘power’ of baptism, I believe we need to name specifically the prominent sinful habits of the baptism candidates. For example, one prevalent sinful habit among Chinese is destructive gossiping. So I would teach the individuals that God hates sins like gossiping …. His son can have communion with us in His death to destroy the power of sin. He can also have fellowship with us in His resurrection to enable us to say good words and love people. I would say to them, ‘If you want to get free from the power of sin, you should take a step of faith and get baptized. You will be united with Christ and His Spirit will work with you throughout your whole life to put to death the sin of gossiping … and enable you to live a new life.’ (Col. 3:1-5)  </w:t>
      </w:r>
    </w:p>
    <w:p>
      <w:pPr>
        <w:pStyle w:val="Normal"/>
        <w:jc w:val="both"/>
        <w:rPr>
          <w:bCs/>
        </w:rPr>
      </w:pPr>
      <w:r>
        <w:rPr>
          <w:bCs/>
        </w:rPr>
      </w:r>
    </w:p>
    <w:p>
      <w:pPr>
        <w:pStyle w:val="Normal"/>
        <w:jc w:val="both"/>
        <w:rPr>
          <w:bCs/>
        </w:rPr>
      </w:pPr>
      <w:r>
        <w:rPr>
          <w:rFonts w:eastAsia="Times New Roman"/>
          <w:bCs/>
        </w:rPr>
        <w:t xml:space="preserve"> </w:t>
      </w:r>
      <w:r>
        <w:rPr>
          <w:bCs/>
        </w:rPr>
        <w:t xml:space="preserve">#2 </w:t>
      </w:r>
      <w:r>
        <w:rPr>
          <w:bCs/>
          <w:u w:val="single"/>
        </w:rPr>
        <w:t>Who are the proper subjects for baptism? What is your preferred mode?</w:t>
      </w:r>
    </w:p>
    <w:p>
      <w:pPr>
        <w:pStyle w:val="Normal"/>
        <w:jc w:val="both"/>
        <w:rPr>
          <w:bCs/>
        </w:rPr>
      </w:pPr>
      <w:r>
        <w:rPr>
          <w:bCs/>
        </w:rPr>
      </w:r>
    </w:p>
    <w:p>
      <w:pPr>
        <w:pStyle w:val="Normal"/>
        <w:jc w:val="both"/>
        <w:rPr>
          <w:bCs/>
        </w:rPr>
      </w:pPr>
      <w:r>
        <w:rPr>
          <w:bCs/>
        </w:rPr>
        <w:t>I believe those who actually profess faith in and obedience to Christ are to be baptized (Mark 16:15-16). In addition, I also believe the children of one or both believing parents are to be baptized also because obviously there is clear evidence in the Bible that the whole families of some believers were baptized (Acts 16:14-15 and 31-33). The Apostle Peter also said that the benefit of conversion through baptism is for the believers and their children (Acts 2:38-39). There is no clear evidence in the Scripture showing that dipping the whole person into the water is the preferred mode of baptism. Even in Romans 6:3-4, the text does not say that ‘being dipped under water’ represents death and ‘emerging from water’ represents resurrection. There were many occasions of baptism recorded in the Bible where total immersion looked highly unlikely (Acts 2:41, 9:18, and 16:33). I prefer pouring or sprinkling water on the person.</w:t>
      </w:r>
    </w:p>
    <w:p>
      <w:pPr>
        <w:pStyle w:val="Normal"/>
        <w:jc w:val="both"/>
        <w:rPr>
          <w:bCs/>
        </w:rPr>
      </w:pPr>
      <w:r>
        <w:rPr>
          <w:bCs/>
        </w:rPr>
      </w:r>
    </w:p>
    <w:p>
      <w:pPr>
        <w:pStyle w:val="Normal"/>
        <w:jc w:val="both"/>
        <w:rPr>
          <w:bCs/>
        </w:rPr>
      </w:pPr>
      <w:r>
        <w:rPr>
          <w:bCs/>
        </w:rPr>
        <w:t xml:space="preserve">Through baptism we are initiated into the body of Christ (1 Cor. 12:13). Baptizing the children of believers can show that the children are also members of the church. If the child is old enough to show his/her own willingness to be baptized, we should let him/her profess his/her own faith. We should not baptize anyone who is unwilling to be baptized. If one of the parents is not a Christian and does not agree, we should not baptize the child. When the child comes of age, he/she can choose to get baptized as an adult or just to get confirmed for his/her faith. If the church already knows that a candidate is not genuine in his/her profession of faith, they should not baptize the individual. As regards the mode of baptism, there are too many situations in which immersion is unwise, like baptizing a person in a house church or baptizing older people. I do not think it is good to stress that immersion is the preferred mode.              </w:t>
      </w:r>
    </w:p>
    <w:p>
      <w:pPr>
        <w:pStyle w:val="Normal"/>
        <w:jc w:val="both"/>
        <w:rPr>
          <w:bCs/>
        </w:rPr>
      </w:pPr>
      <w:r>
        <w:rPr>
          <w:bCs/>
        </w:rPr>
      </w:r>
    </w:p>
    <w:p>
      <w:pPr>
        <w:pStyle w:val="Normal"/>
        <w:jc w:val="center"/>
        <w:rPr>
          <w:b/>
          <w:b/>
          <w:bCs/>
          <w:u w:val="single"/>
        </w:rPr>
      </w:pPr>
      <w:r>
        <w:rPr>
          <w:b/>
          <w:bCs/>
          <w:u w:val="single"/>
        </w:rPr>
        <w:t>Baptism</w:t>
      </w:r>
    </w:p>
    <w:p>
      <w:pPr>
        <w:pStyle w:val="Normal"/>
        <w:jc w:val="both"/>
        <w:rPr>
          <w:b/>
          <w:b/>
          <w:bCs/>
          <w:u w:val="single"/>
        </w:rPr>
      </w:pPr>
      <w:r>
        <w:rPr>
          <w:b/>
          <w:bCs/>
          <w:u w:val="single"/>
        </w:rPr>
      </w:r>
    </w:p>
    <w:p>
      <w:pPr>
        <w:pStyle w:val="Normal"/>
        <w:jc w:val="both"/>
        <w:rPr>
          <w:bCs/>
        </w:rPr>
      </w:pPr>
      <w:r>
        <w:rPr>
          <w:rFonts w:eastAsia="Times New Roman"/>
          <w:bCs/>
        </w:rPr>
        <w:t xml:space="preserve"> </w:t>
      </w:r>
    </w:p>
    <w:p>
      <w:pPr>
        <w:pStyle w:val="Normal"/>
        <w:jc w:val="both"/>
        <w:rPr>
          <w:bCs/>
        </w:rPr>
      </w:pPr>
      <w:r>
        <w:rPr>
          <w:bCs/>
        </w:rPr>
        <w:t xml:space="preserve">#1. </w:t>
      </w:r>
      <w:r>
        <w:rPr>
          <w:bCs/>
          <w:u w:val="single"/>
        </w:rPr>
        <w:t>What process (if any) should come between conversion and baptism (Acts 2:38)?</w:t>
      </w:r>
    </w:p>
    <w:p>
      <w:pPr>
        <w:pStyle w:val="Normal"/>
        <w:jc w:val="both"/>
        <w:rPr>
          <w:bCs/>
        </w:rPr>
      </w:pPr>
      <w:r>
        <w:rPr>
          <w:bCs/>
        </w:rPr>
      </w:r>
    </w:p>
    <w:p>
      <w:pPr>
        <w:pStyle w:val="Normal"/>
        <w:jc w:val="both"/>
        <w:rPr/>
      </w:pPr>
      <w:r>
        <w:rPr>
          <w:bCs/>
        </w:rPr>
        <w:t xml:space="preserve">I believe conversion and baptism can happen at the same time (Acts 19:4-6), meaning a person completing his/her conversion through the act faith of baptism. We see more of the decision of the believer in such a conversion (Acts 8:12). However, sometimes we see clearly the evidence of God’s decision to convert some people even before they get baptized (Acts 10: 44-48). In such cases, we should baptize those people as soon as possible. However, without a clear sign of the candidate’s readiness to become a Christian or the conversion of the individual by the Holy Spirit, it is appropriate to spend time preaching the Word of God to him/her until he/she is ready to complete the conversion through baptism. </w:t>
      </w:r>
    </w:p>
    <w:p>
      <w:pPr>
        <w:pStyle w:val="Normal"/>
        <w:jc w:val="both"/>
        <w:rPr>
          <w:bCs/>
        </w:rPr>
      </w:pPr>
      <w:r>
        <w:rPr>
          <w:bCs/>
        </w:rPr>
      </w:r>
    </w:p>
    <w:p>
      <w:pPr>
        <w:pStyle w:val="Normal"/>
        <w:jc w:val="both"/>
        <w:rPr>
          <w:bCs/>
        </w:rPr>
      </w:pPr>
      <w:r>
        <w:rPr>
          <w:rFonts w:eastAsia="Times New Roman"/>
          <w:bCs/>
        </w:rPr>
        <w:t xml:space="preserve"> </w:t>
      </w:r>
      <w:r>
        <w:rPr>
          <w:bCs/>
        </w:rPr>
        <w:t xml:space="preserve">It is therefore appropriate for my church to encourage interested individuals to go through a baptism class before taking baptism for their conversion. However, if there is a clear sign indicating that an individual has been converted by the Holy Spirit, we should baptize him/her as soon as possible. It does not mean that she/he has already understood everything he/she should have learned. He/she should go ahead and finish the baptism class even after baptism. In our church, baptism is also a ritual to join our church as the local Body of Christ so as to function as a disciple of Jesus. Therefore, for an individual who has been clearly converted and then baptized into the universal Body of Christ before hearing anything about being a member of our church, we will let him/her decide later if he/she will choose to be a disciple of Jesus in our church.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u w:val="single"/>
        </w:rPr>
        <w:t>How could a baptismal service be evangelistic?</w:t>
      </w:r>
    </w:p>
    <w:p>
      <w:pPr>
        <w:pStyle w:val="Normal"/>
        <w:jc w:val="both"/>
        <w:rPr>
          <w:bCs/>
        </w:rPr>
      </w:pPr>
      <w:r>
        <w:rPr>
          <w:bCs/>
        </w:rPr>
      </w:r>
    </w:p>
    <w:p>
      <w:pPr>
        <w:pStyle w:val="Normal"/>
        <w:jc w:val="both"/>
        <w:rPr/>
      </w:pPr>
      <w:r>
        <w:rPr>
          <w:bCs/>
        </w:rPr>
        <w:t>There must be sufficient preaching (Acts 2:40-41). We should pray and expect that the Word from the Holy Spirit will pierce people’s hearts (Acts 2:37). We should recognize that baptism will be a great demonstration of the gospel and the preaching of the gospel will be even more powerful there. Like baptism, the communion is also a great demonstration of the gospel (1 Cor. 11: 23 – 12:13). We can include the Lord’s Supper in a baptismal service. The baptism, the communion and the gospel are all centered on the issues of sin and the creation of the holy community of Christ for the eternal Kingdom. Therefore, the preaching must be centered on the prevalent sins among the hearers and the overcoming of those sins in the Body of Christ (Phil. 2:14-16).</w:t>
      </w:r>
    </w:p>
    <w:p>
      <w:pPr>
        <w:pStyle w:val="Normal"/>
        <w:jc w:val="both"/>
        <w:rPr>
          <w:bCs/>
        </w:rPr>
      </w:pPr>
      <w:r>
        <w:rPr>
          <w:bCs/>
        </w:rPr>
      </w:r>
    </w:p>
    <w:p>
      <w:pPr>
        <w:pStyle w:val="Normal"/>
        <w:jc w:val="both"/>
        <w:rPr>
          <w:bCs/>
        </w:rPr>
      </w:pPr>
      <w:r>
        <w:rPr>
          <w:bCs/>
        </w:rPr>
        <w:t xml:space="preserve">I will invite the members of the church to sit together on one side to represent the Body of Christ. I will let some of the members of Christ to share how their lives have been changed. I will set a big loaf of bread close to members and explain the meaning of the communion and foretell the participants that we will have the communion after the baptism. Even though the candidates have gone through the baptism class, I will make it clear during the service that they can change their mind if they are not ready. I will emphasize that baptism is not just a ritual but a mystery and a reality. The unification with Christ actually happens right there. To honor the lordship of Christ in calling people and to highlight the urgency of saving souls, even those who have not taken the baptism class can come forward. The elders can decide whether or not they can baptize them. </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Lord’s Supper</w:t>
      </w:r>
    </w:p>
    <w:p>
      <w:pPr>
        <w:pStyle w:val="Normal"/>
        <w:jc w:val="both"/>
        <w:rPr>
          <w:b/>
          <w:b/>
          <w:bCs/>
          <w:u w:val="single"/>
        </w:rPr>
      </w:pPr>
      <w:r>
        <w:rPr>
          <w:b/>
          <w:bCs/>
          <w:u w:val="single"/>
        </w:rPr>
      </w:r>
    </w:p>
    <w:p>
      <w:pPr>
        <w:pStyle w:val="Normal"/>
        <w:jc w:val="both"/>
        <w:rPr>
          <w:bCs/>
        </w:rPr>
      </w:pPr>
      <w:r>
        <w:rPr>
          <w:bCs/>
        </w:rPr>
        <w:t xml:space="preserve"># </w:t>
      </w:r>
      <w:r>
        <w:rPr>
          <w:bCs/>
          <w:u w:val="single"/>
        </w:rPr>
        <w:t>How does the Lord’s Supper relate to the life of the church</w:t>
      </w:r>
      <w:r>
        <w:rPr>
          <w:bCs/>
        </w:rPr>
        <w:t>?</w:t>
      </w:r>
    </w:p>
    <w:p>
      <w:pPr>
        <w:pStyle w:val="Normal"/>
        <w:jc w:val="both"/>
        <w:rPr>
          <w:bCs/>
        </w:rPr>
      </w:pPr>
      <w:r>
        <w:rPr>
          <w:bCs/>
        </w:rPr>
      </w:r>
    </w:p>
    <w:p>
      <w:pPr>
        <w:pStyle w:val="Normal"/>
        <w:jc w:val="both"/>
        <w:rPr>
          <w:bCs/>
        </w:rPr>
      </w:pPr>
      <w:r>
        <w:rPr>
          <w:bCs/>
        </w:rPr>
        <w:t xml:space="preserve">The Lord’s Supper must have been a very significant activity in the life of the early church (Acts 2:42) and I believe that the breaking of the bread preceded every communal meal at Christian gatherings (Acts 2:46 and 1 Cor. 11: 20-21, 33). On the one hand, it is important because it expresses the central messages of the gospel, Christ’s sacrificial death and the creation of the Body of Christ (1 Cor. 10: 16-17). On the other hand, I believe through the act of faith of bread breaking, the Lord will feed us with the Spiritual food, His Word (John 6:63). From the Gospel of John, we know that in the Last Supper Jesus had a long sharing with His disciples. Similarly, the Apostle Paul broke the bread two times during a long preaching from the beginning of a Sunday gathering to Monday morning (Acts 20: 7-11).    </w:t>
      </w:r>
    </w:p>
    <w:p>
      <w:pPr>
        <w:pStyle w:val="Normal"/>
        <w:jc w:val="both"/>
        <w:rPr>
          <w:bCs/>
        </w:rPr>
      </w:pPr>
      <w:r>
        <w:rPr>
          <w:bCs/>
        </w:rPr>
      </w:r>
    </w:p>
    <w:p>
      <w:pPr>
        <w:pStyle w:val="Normal"/>
        <w:jc w:val="both"/>
        <w:rPr>
          <w:bCs/>
        </w:rPr>
      </w:pPr>
      <w:r>
        <w:rPr>
          <w:bCs/>
        </w:rPr>
        <w:t xml:space="preserve">So I believe whenever the church gathers together for the purpose of building up one another by the Word of God, breaking the bread to start the time or in the middle of the meeting is appropriate. I believe such a practice can bless the church in several ways: (1) the church continues to be gospel centered; (2) the church will grow by the Spirit of the Lord instead of human work alone; (3) those who have not been called by God will not be leading the Body of Christ (John 6:64-66 and 1 Cor. 10:16-21); (4) the church will be strong in the faith that people shall not live on bread alone but on every word that proceeds from the mouth of God; (5) the church will be reminded of the importance of the unity of the Body of Christ over and over again.   </w:t>
      </w:r>
    </w:p>
    <w:p>
      <w:pPr>
        <w:pStyle w:val="Normal"/>
        <w:jc w:val="both"/>
        <w:rPr>
          <w:bCs/>
        </w:rPr>
      </w:pPr>
      <w:r>
        <w:rPr>
          <w:bCs/>
        </w:rPr>
      </w:r>
    </w:p>
    <w:p>
      <w:pPr>
        <w:pStyle w:val="Normal"/>
        <w:jc w:val="both"/>
        <w:rPr/>
      </w:pPr>
      <w:r>
        <w:rPr>
          <w:bCs/>
        </w:rPr>
        <w:t xml:space="preserve"># </w:t>
      </w:r>
      <w:r>
        <w:rPr>
          <w:bCs/>
          <w:u w:val="single"/>
        </w:rPr>
        <w:t>What is the proper administration of the Lord’s Supper? To what extent should we make clear that this is a meal for Christians only</w:t>
      </w:r>
      <w:r>
        <w:rPr>
          <w:bCs/>
        </w:rPr>
        <w:t>?</w:t>
      </w:r>
    </w:p>
    <w:p>
      <w:pPr>
        <w:pStyle w:val="Normal"/>
        <w:jc w:val="both"/>
        <w:rPr>
          <w:bCs/>
        </w:rPr>
      </w:pPr>
      <w:r>
        <w:rPr>
          <w:bCs/>
        </w:rPr>
      </w:r>
    </w:p>
    <w:p>
      <w:pPr>
        <w:pStyle w:val="Normal"/>
        <w:jc w:val="both"/>
        <w:rPr>
          <w:bCs/>
        </w:rPr>
      </w:pPr>
      <w:r>
        <w:rPr>
          <w:bCs/>
        </w:rPr>
        <w:t>I believe the preaching elder of the community should administer the communion; the bread should be made of something close to the regular meal of the congregation; the bread should be in one piece before being broken and the wine/juice in one container before being served; thanksgiving must be done before breaking the bread; and it must be done in a Christian gathering (Matthew 26: 26-27, Luke 24:27-30, Acts 20: 7-11). The Apostle Paul was not there during the Last Supper but he said he had received the deliberate instructions of the Lord’s Supper from the Lord (1 Cor. 11:23-25). So, I believe it is appropriate to read this text before breaking the bread. My congregation is not familiar with the term ‘new covenant’ and so I will briefly quote Jeremiah 31:33 to explain the term. There must be preaching (preferably with hymns and psalms) before and after the communion because His flesh is the Word (John 1:14, 6:63, Matt. 26:30).</w:t>
      </w:r>
    </w:p>
    <w:p>
      <w:pPr>
        <w:pStyle w:val="Normal"/>
        <w:jc w:val="both"/>
        <w:rPr>
          <w:bCs/>
        </w:rPr>
      </w:pPr>
      <w:r>
        <w:rPr>
          <w:bCs/>
        </w:rPr>
      </w:r>
    </w:p>
    <w:p>
      <w:pPr>
        <w:pStyle w:val="Normal"/>
        <w:jc w:val="both"/>
        <w:rPr>
          <w:bCs/>
        </w:rPr>
      </w:pPr>
      <w:r>
        <w:rPr>
          <w:bCs/>
        </w:rPr>
        <w:t xml:space="preserve">Since the communion is a time for the disciples of Jesus to come together to give thanks to the Lord for cleansing them and renew their commitments to loving each other, it is appropriate to have a separate time for this service and only believers together with their children are invited. It is appropriate to make it the beginning part of a real meal. I believe it is also appropriate for members to invite suitable relatives or friends (with the approval of the elders) to come to the meeting. However, they need to explain to them that the communion part is for believers only. Chances are that new-comers may be converted and baptized in the meeting and take part in the communion. Other than this, we can have the believers and their baptized children come around the table and take the communion as a part of a regular worship service. However the time available is usually too short for the proper administration of the Lord’s Supper.    </w:t>
      </w:r>
    </w:p>
    <w:p>
      <w:pPr>
        <w:pStyle w:val="Normal"/>
        <w:jc w:val="both"/>
        <w:rPr>
          <w:bCs/>
        </w:rPr>
      </w:pPr>
      <w:r>
        <w:rPr>
          <w:bCs/>
        </w:rPr>
      </w:r>
    </w:p>
    <w:p>
      <w:pPr>
        <w:pStyle w:val="Normal"/>
        <w:jc w:val="both"/>
        <w:rPr/>
      </w:pPr>
      <w:r>
        <w:rPr>
          <w:bCs/>
        </w:rPr>
        <w:t xml:space="preserve"># </w:t>
      </w:r>
      <w:r>
        <w:rPr>
          <w:bCs/>
          <w:u w:val="single"/>
        </w:rPr>
        <w:t>What does Paul mean when he speaks about ‘examining oneself’ (1 Cor. 11:17-34)?</w:t>
      </w:r>
    </w:p>
    <w:p>
      <w:pPr>
        <w:pStyle w:val="Normal"/>
        <w:jc w:val="both"/>
        <w:rPr>
          <w:bCs/>
          <w:u w:val="single"/>
        </w:rPr>
      </w:pPr>
      <w:r>
        <w:rPr>
          <w:bCs/>
          <w:u w:val="single"/>
        </w:rPr>
      </w:r>
    </w:p>
    <w:p>
      <w:pPr>
        <w:pStyle w:val="Normal"/>
        <w:jc w:val="both"/>
        <w:rPr>
          <w:bCs/>
        </w:rPr>
      </w:pPr>
      <w:r>
        <w:rPr>
          <w:rFonts w:eastAsia="Times New Roman"/>
          <w:bCs/>
        </w:rPr>
        <w:t xml:space="preserve"> </w:t>
      </w:r>
      <w:r>
        <w:rPr>
          <w:bCs/>
        </w:rPr>
        <w:t xml:space="preserve">Obviously Paul asked the Corinthians to examine themselves because they didn’t take the Lord’s Supper with the right attitudes. They were selfish, divided in groups and did not respect the communion. The ‘wine and the bread’ represents the sacrifice of Jesus for our salvation and also the creation of one body (1 Cor. 10:17). Therefore, the right attitudes of taking the Lord’s Supper include: repentance over known sins, thankfulness for the cleansing of sins and a commitment to enhancing the unity of the body. If we take the Lord’s Supper with a wrong attitude, it will not be good to us (vv. 27, 29-30). I believe Paul did not try to discourage believers from taking the Lord’s Supper, but to tell them to spend time preparing their hearts so that they can take the blessings from the Lord’s Supper. That’s why he said, ‘…examine himself and in so doing he is to eat, … if we judged ourselves rightly, we would not be judged.’ (vv. 28-31) </w:t>
      </w:r>
    </w:p>
    <w:p>
      <w:pPr>
        <w:pStyle w:val="Normal"/>
        <w:jc w:val="both"/>
        <w:rPr>
          <w:bCs/>
        </w:rPr>
      </w:pPr>
      <w:r>
        <w:rPr>
          <w:bCs/>
        </w:rPr>
      </w:r>
    </w:p>
    <w:p>
      <w:pPr>
        <w:pStyle w:val="Normal"/>
        <w:jc w:val="both"/>
        <w:rPr/>
      </w:pPr>
      <w:r>
        <w:rPr>
          <w:bCs/>
        </w:rPr>
        <w:t xml:space="preserve">I believe the language used and the time given for the examination of ourselves are important so as to attain the purpose of taking the Lord’s Supper with the right attitudes. My congregation is a Chinese congregation and I will avoid translating the word ‘examination’ literally because the suggestion that ‘you do not pass the examination’ is very strong with most of us. I will say a few more words like ‘let us spend time preparing our hearts’. I think we should allow at least 15 minutes for members to prepare their hearts with private prayers, communal prayers, confessing to each other or relationship mending conversations. If the elders believe that there are unrepentant members in the congregation, I think the elders should address the issue before the Lord’s Supper. Furthermore, Paul did not mean that the minister should give serous warnings in the Lord’s Supper. If necessary, we can warn the unrepentant members before the meeting using the strong warnings in this text so that they will not even show up in the meeting. </w:t>
      </w:r>
    </w:p>
    <w:p>
      <w:pPr>
        <w:pStyle w:val="Normal"/>
        <w:jc w:val="both"/>
        <w:rPr>
          <w:bCs/>
        </w:rPr>
      </w:pPr>
      <w:r>
        <w:rPr>
          <w:bCs/>
        </w:rPr>
      </w:r>
    </w:p>
    <w:p>
      <w:pPr>
        <w:pStyle w:val="Normal"/>
        <w:jc w:val="both"/>
        <w:rPr>
          <w:bCs/>
        </w:rPr>
      </w:pPr>
      <w:r>
        <w:rPr>
          <w:rFonts w:eastAsia="Times New Roman"/>
          <w:bCs/>
        </w:rPr>
        <w:t xml:space="preserve">   </w:t>
      </w:r>
    </w:p>
    <w:p>
      <w:pPr>
        <w:pStyle w:val="Normal"/>
        <w:jc w:val="both"/>
        <w:rPr>
          <w:bCs/>
        </w:rPr>
      </w:pPr>
      <w:r>
        <w:rPr>
          <w:rFonts w:eastAsia="Times New Roman"/>
          <w:bCs/>
        </w:rPr>
        <w:t xml:space="preserve">                    </w:t>
      </w:r>
    </w:p>
    <w:p>
      <w:pPr>
        <w:pStyle w:val="Normal"/>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34:00Z</dcterms:created>
  <dc:creator>DENNIS-YEUNG</dc:creator>
  <dc:description/>
  <cp:keywords/>
  <dc:language>en-US</dc:language>
  <cp:lastModifiedBy>DENNIS-YEUNG</cp:lastModifiedBy>
  <dcterms:modified xsi:type="dcterms:W3CDTF">2013-07-22T05:25:00Z</dcterms:modified>
  <cp:revision>80</cp:revision>
  <dc:subject/>
  <dc:title>Dennis Yeung, Name: Dennis Yeung</dc:title>
</cp:coreProperties>
</file>