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 xml:space="preserve">Dennis Yeung, </w:t>
      </w:r>
      <w:r>
        <w:rPr>
          <w:b/>
          <w:bCs/>
        </w:rPr>
        <w:t xml:space="preserve">Name: </w:t>
      </w:r>
      <w:r>
        <w:rPr>
          <w:b/>
          <w:bCs/>
          <w:u w:val="single"/>
        </w:rPr>
        <w:t>Dennis Yeung</w:t>
      </w:r>
    </w:p>
    <w:p>
      <w:pPr>
        <w:pStyle w:val="Normal"/>
        <w:jc w:val="center"/>
        <w:rPr>
          <w:b/>
          <w:b/>
          <w:bCs/>
        </w:rPr>
      </w:pPr>
      <w:r>
        <w:rPr>
          <w:b/>
          <w:bCs/>
        </w:rPr>
      </w:r>
    </w:p>
    <w:p>
      <w:pPr>
        <w:pStyle w:val="Normal"/>
        <w:jc w:val="center"/>
        <w:rPr>
          <w:b/>
          <w:b/>
          <w:bCs/>
          <w:u w:val="single"/>
        </w:rPr>
      </w:pPr>
      <w:r>
        <w:rPr>
          <w:b/>
          <w:bCs/>
        </w:rPr>
        <w:t xml:space="preserve">Course Number: </w:t>
      </w:r>
      <w:r>
        <w:rPr>
          <w:b/>
          <w:bCs/>
          <w:u w:val="single"/>
        </w:rPr>
        <w:t>THS 508 H Integrating Ministry and Theology</w:t>
      </w:r>
    </w:p>
    <w:p>
      <w:pPr>
        <w:pStyle w:val="Normal"/>
        <w:jc w:val="center"/>
        <w:rPr>
          <w:b/>
          <w:b/>
          <w:bCs/>
          <w:u w:val="single"/>
        </w:rPr>
      </w:pPr>
      <w:r>
        <w:rPr>
          <w:b/>
          <w:bCs/>
          <w:u w:val="single"/>
        </w:rPr>
      </w:r>
    </w:p>
    <w:p>
      <w:pPr>
        <w:pStyle w:val="Normal"/>
        <w:jc w:val="center"/>
        <w:rPr>
          <w:b/>
          <w:b/>
          <w:bCs/>
        </w:rPr>
      </w:pPr>
      <w:r>
        <w:rPr>
          <w:b/>
          <w:bCs/>
        </w:rPr>
        <w:t>Date: 2013-06-10</w:t>
      </w:r>
    </w:p>
    <w:p>
      <w:pPr>
        <w:pStyle w:val="Normal"/>
        <w:jc w:val="center"/>
        <w:rPr>
          <w:b/>
          <w:b/>
          <w:bCs/>
        </w:rPr>
      </w:pPr>
      <w:r>
        <w:rPr>
          <w:b/>
          <w:bCs/>
        </w:rPr>
      </w:r>
    </w:p>
    <w:p>
      <w:pPr>
        <w:pStyle w:val="Normal"/>
        <w:jc w:val="center"/>
        <w:rPr/>
      </w:pPr>
      <w:r>
        <w:rPr>
          <w:b/>
          <w:bCs/>
        </w:rPr>
        <w:t xml:space="preserve">Course Instructor: Gerry Breshears </w:t>
      </w:r>
    </w:p>
    <w:p>
      <w:pPr>
        <w:pStyle w:val="Normal"/>
        <w:jc w:val="center"/>
        <w:rPr>
          <w:b/>
          <w:b/>
          <w:bCs/>
        </w:rPr>
      </w:pPr>
      <w:r>
        <w:rPr>
          <w:b/>
          <w:bCs/>
        </w:rPr>
      </w:r>
    </w:p>
    <w:p>
      <w:pPr>
        <w:pStyle w:val="Normal"/>
        <w:jc w:val="center"/>
        <w:rPr>
          <w:b/>
          <w:b/>
          <w:bCs/>
          <w:u w:val="single"/>
        </w:rPr>
      </w:pPr>
      <w:r>
        <w:rPr>
          <w:b/>
          <w:bCs/>
          <w:u w:val="single"/>
        </w:rPr>
        <w:t xml:space="preserve">Responses to Integrative Questions </w:t>
      </w:r>
    </w:p>
    <w:p>
      <w:pPr>
        <w:pStyle w:val="Normal"/>
        <w:jc w:val="center"/>
        <w:rPr>
          <w:b/>
          <w:b/>
          <w:bCs/>
          <w:u w:val="single"/>
        </w:rPr>
      </w:pPr>
      <w:r>
        <w:rPr>
          <w:b/>
          <w:bCs/>
          <w:u w:val="single"/>
        </w:rPr>
      </w:r>
    </w:p>
    <w:p>
      <w:pPr>
        <w:pStyle w:val="Normal"/>
        <w:jc w:val="center"/>
        <w:rPr>
          <w:b/>
          <w:b/>
          <w:bCs/>
          <w:u w:val="single"/>
        </w:rPr>
      </w:pPr>
      <w:r>
        <w:rPr>
          <w:b/>
          <w:bCs/>
        </w:rPr>
        <w:t xml:space="preserve">Mail Box: </w:t>
      </w:r>
      <w:r>
        <w:rPr>
          <w:b/>
          <w:bCs/>
          <w:u w:val="single"/>
        </w:rPr>
        <w:t>198</w:t>
      </w:r>
      <w:r>
        <w:br w:type="page"/>
      </w:r>
    </w:p>
    <w:p>
      <w:pPr>
        <w:pStyle w:val="Normal"/>
        <w:jc w:val="center"/>
        <w:rPr>
          <w:b/>
          <w:b/>
          <w:bCs/>
          <w:u w:val="single"/>
        </w:rPr>
      </w:pPr>
      <w:r>
        <w:rPr>
          <w:b/>
          <w:bCs/>
          <w:u w:val="single"/>
        </w:rPr>
        <w:t>Revelation</w:t>
      </w:r>
    </w:p>
    <w:p>
      <w:pPr>
        <w:pStyle w:val="Normal"/>
        <w:jc w:val="center"/>
        <w:rPr>
          <w:b/>
          <w:b/>
          <w:bCs/>
          <w:u w:val="single"/>
        </w:rPr>
      </w:pPr>
      <w:r>
        <w:rPr>
          <w:b/>
          <w:bCs/>
          <w:u w:val="single"/>
        </w:rPr>
      </w:r>
    </w:p>
    <w:p>
      <w:pPr>
        <w:pStyle w:val="Normal"/>
        <w:jc w:val="both"/>
        <w:rPr>
          <w:bCs/>
        </w:rPr>
      </w:pPr>
      <w:r>
        <w:rPr>
          <w:bCs/>
        </w:rPr>
        <w:t xml:space="preserve">#1 </w:t>
      </w:r>
      <w:r>
        <w:rPr>
          <w:bCs/>
          <w:u w:val="single"/>
        </w:rPr>
        <w:t>Where do we hear the voice of God? Bible? Prophecy? Prayer? Inner Voice?</w:t>
      </w:r>
    </w:p>
    <w:p>
      <w:pPr>
        <w:pStyle w:val="Normal"/>
        <w:jc w:val="both"/>
        <w:rPr>
          <w:bCs/>
        </w:rPr>
      </w:pPr>
      <w:r>
        <w:rPr>
          <w:bCs/>
        </w:rPr>
      </w:r>
    </w:p>
    <w:p>
      <w:pPr>
        <w:pStyle w:val="Normal"/>
        <w:jc w:val="both"/>
        <w:rPr>
          <w:bCs/>
        </w:rPr>
      </w:pPr>
      <w:r>
        <w:rPr>
          <w:bCs/>
        </w:rPr>
        <w:t xml:space="preserve">We can hear the voice of God. It has happened before and the scripture does not say that it has stopped. The voice may appear when we pray (Acts 10:13), giving us very clear instructions though we are not sure if the voice is an inner voice or an audible voice. The clear voice of the Lord may also appear to a group of people (Acts 13: 1-2) regarding specific issues. Some individuals may also be gifted in hearing the voice of the Lord and then delivering specific messages regarding future happenings (Acts 21:10). Actually, God has spoken clearly to many prophets over the past thousands of years and the messages have been recorded in the Scripture (2 Tim. 3:16). When we read the scripture, the Spirit may speak to us through the scripture (Heb. 4:12). The Apostle Paul encouraged believers to seek the gift of speaking to one another with the directness and authority of a prophet (1  Cor. 14), unpacking the scripture correctly (2 Tim. 2:15).  </w:t>
      </w:r>
    </w:p>
    <w:p>
      <w:pPr>
        <w:pStyle w:val="Normal"/>
        <w:jc w:val="both"/>
        <w:rPr>
          <w:bCs/>
        </w:rPr>
      </w:pPr>
      <w:r>
        <w:rPr>
          <w:bCs/>
        </w:rPr>
      </w:r>
    </w:p>
    <w:p>
      <w:pPr>
        <w:pStyle w:val="Normal"/>
        <w:jc w:val="both"/>
        <w:rPr>
          <w:bCs/>
        </w:rPr>
      </w:pPr>
      <w:r>
        <w:rPr>
          <w:bCs/>
        </w:rPr>
        <w:t xml:space="preserve">Therefore, on the one hand we should be open to the possibility that God can still speak to us giving specific directions. However, we need to be aware of the fact that the inner voice or audible voice may not necessarily have come from the Lord. We should teach believers that the Lord is able to make His voice very clear to a group of people. He commands believers to be careful so as not to be deceived (Deut. 18:20-22). Believers should focus on the ‘voice’ of the Lord delivered to us through the scripture and reject any other voices in contradiction with the scripture. Believers should come to a sermon with an attitude that God may speak to them today. Of course believers should also open his/her Bible or pray to God with the expectation that God may speak to them. If there is a gifted prophet in the congregation that has been publicly tested and affirmed, we should also expect that God may speak through him/her. However, all these operations, especially in case of uncertainties, should come under the censorship of pastoral authority (Heb. 13:17).      </w:t>
      </w:r>
    </w:p>
    <w:p>
      <w:pPr>
        <w:pStyle w:val="Normal"/>
        <w:jc w:val="both"/>
        <w:rPr>
          <w:bCs/>
        </w:rPr>
      </w:pPr>
      <w:r>
        <w:rPr>
          <w:bCs/>
        </w:rPr>
      </w:r>
    </w:p>
    <w:p>
      <w:pPr>
        <w:pStyle w:val="Normal"/>
        <w:jc w:val="both"/>
        <w:rPr/>
      </w:pPr>
      <w:r>
        <w:rPr>
          <w:bCs/>
        </w:rPr>
        <w:t xml:space="preserve">#2 </w:t>
      </w:r>
      <w:r>
        <w:rPr>
          <w:bCs/>
          <w:u w:val="single"/>
        </w:rPr>
        <w:t>Does God reveal himself to everyone? What happens to people who don’t hear the gospel?</w:t>
      </w:r>
    </w:p>
    <w:p>
      <w:pPr>
        <w:pStyle w:val="Normal"/>
        <w:jc w:val="both"/>
        <w:rPr>
          <w:bCs/>
          <w:u w:val="single"/>
        </w:rPr>
      </w:pPr>
      <w:r>
        <w:rPr>
          <w:bCs/>
          <w:u w:val="single"/>
        </w:rPr>
      </w:r>
    </w:p>
    <w:p>
      <w:pPr>
        <w:pStyle w:val="Normal"/>
        <w:jc w:val="both"/>
        <w:rPr>
          <w:bCs/>
        </w:rPr>
      </w:pPr>
      <w:r>
        <w:rPr>
          <w:rFonts w:eastAsia="Times New Roman"/>
          <w:bCs/>
        </w:rPr>
        <w:t xml:space="preserve"> </w:t>
      </w:r>
      <w:r>
        <w:rPr>
          <w:bCs/>
        </w:rPr>
        <w:t xml:space="preserve">Yes God reveals himself to everyone through all his ongoing workmanship and the human conscience (Acts 14:15-17, Rom. 1:19-20, Rom. 2:14-16). God loves all people and reveals himself to people so as to save them (John 3:16, Acts 10: 34-35, 1 Tim. 2:4). However, many people have refused to respond to God’s revelation with repentance (Rom. 1:21). God may then minimize his efforts to reveal himself to them (Rom. 1:24, 26, 28). On the other hand, for those who respond positively to God’s revelation by seeking the truth, God will reveal more and more of himself to them so as to save them (Rom. 2:7, Matt. 7:8). People who do not hear the gospel (babies, people before Christ, people not reached by missionaries), will be judged by how they respond to God’s revelation of Himself. Those who respond positively to God’s revelation by seeking him will eventually come to the eternal Christ who is the only Savior (John 14:6 and Acts 4:12, Heb. 12:23, Gen. 6:22-24). </w:t>
      </w:r>
    </w:p>
    <w:p>
      <w:pPr>
        <w:pStyle w:val="Normal"/>
        <w:jc w:val="both"/>
        <w:rPr>
          <w:bCs/>
        </w:rPr>
      </w:pPr>
      <w:r>
        <w:rPr>
          <w:bCs/>
        </w:rPr>
      </w:r>
    </w:p>
    <w:p>
      <w:pPr>
        <w:pStyle w:val="Normal"/>
        <w:jc w:val="both"/>
        <w:rPr>
          <w:bCs/>
        </w:rPr>
      </w:pPr>
      <w:r>
        <w:rPr>
          <w:bCs/>
        </w:rPr>
        <w:t xml:space="preserve">Therefore we should not present the gospel to a group of people as a totally new package of messages. We should try our best to identify how God has been speaking to this group of people and then deliver to them the good news which makes sense to them. For example, in our Chinese community, people have already been aware of the fact that the sin of ‘slanderous gossiping’ is destroying a lot of families. They all know it is wrong bad-mouthing one another. I believe even before they hear the gospel, God has already somehow revealed his character to them. They know God does not like that kind of behavior. Some respond to such revelation with repentance which is always a result of God’s grace (Acts 5:31). They feel sorry about what they have done and are angry with those who enjoy doing it. They will be really happy when they hear the good news that God is willing to forgive them; God is also angry with those who keep doing that; and some day God will separate those who hate sin and those who keep sinning. </w:t>
      </w:r>
    </w:p>
    <w:p>
      <w:pPr>
        <w:pStyle w:val="Normal"/>
        <w:jc w:val="both"/>
        <w:rPr>
          <w:bCs/>
        </w:rPr>
      </w:pPr>
      <w:r>
        <w:rPr>
          <w:bCs/>
        </w:rPr>
      </w:r>
    </w:p>
    <w:p>
      <w:pPr>
        <w:pStyle w:val="Normal"/>
        <w:jc w:val="both"/>
        <w:rPr>
          <w:bCs/>
          <w:u w:val="single"/>
        </w:rPr>
      </w:pPr>
      <w:r>
        <w:rPr>
          <w:bCs/>
        </w:rPr>
        <w:t xml:space="preserve">#3 </w:t>
      </w:r>
      <w:r>
        <w:rPr>
          <w:bCs/>
          <w:u w:val="single"/>
        </w:rPr>
        <w:t xml:space="preserve">How to help people see that the Bible is the authoritative Word of God in an age that despises authority? </w:t>
      </w:r>
    </w:p>
    <w:p>
      <w:pPr>
        <w:pStyle w:val="Normal"/>
        <w:jc w:val="both"/>
        <w:rPr>
          <w:bCs/>
          <w:u w:val="single"/>
        </w:rPr>
      </w:pPr>
      <w:r>
        <w:rPr>
          <w:bCs/>
          <w:u w:val="single"/>
        </w:rPr>
      </w:r>
    </w:p>
    <w:p>
      <w:pPr>
        <w:pStyle w:val="Normal"/>
        <w:jc w:val="both"/>
        <w:rPr/>
      </w:pPr>
      <w:r>
        <w:rPr>
          <w:bCs/>
        </w:rPr>
        <w:t>Jesus helps us see that the Bible is the authoritative Word of God by directly quoting the Scripture when confronted by the devil (Matt. 4:1-11); and by submitting himself to the Scripture (Matt. 5:17). Jesus also pointed out to people how accurate the Scripture was in predicting things about Him (Luke 24:44) and that we should not change any single part of the Scripture (Matt. 5:17-18). When debating with people Jesus used the Scripture (Matt. 15:1-9). Jesus also unpacked the Scripture in a way that people can see the essence of it and appreciate its authority (Matt. 5:21-23). We should also help people see the authority of the Bible along the same line.  Above all else, the Word of God is alive because the Spirit is still alive (Heb. 4:12, 2 Tim. 3:16). It is powerful and can produce results (Jeremiah 23:29). The Word of God is able to prove itself to be authoritative.</w:t>
      </w:r>
    </w:p>
    <w:p>
      <w:pPr>
        <w:pStyle w:val="Normal"/>
        <w:jc w:val="both"/>
        <w:rPr>
          <w:bCs/>
        </w:rPr>
      </w:pPr>
      <w:r>
        <w:rPr>
          <w:bCs/>
        </w:rPr>
      </w:r>
    </w:p>
    <w:p>
      <w:pPr>
        <w:pStyle w:val="Normal"/>
        <w:jc w:val="both"/>
        <w:rPr>
          <w:bCs/>
        </w:rPr>
      </w:pPr>
      <w:r>
        <w:rPr>
          <w:bCs/>
        </w:rPr>
        <w:t xml:space="preserve">To help people see the authority of the Bible, I will first submit myself to the authority of the Bible and apply the Scripture as Jesus did. Only after I have experienced the authority and the power of the Word of God can I show others the same. For example, when people ask me why I help my enemies, I can tell them, ‘Because God told me to do so in the Scripture.’ People may question how I know the Bible is really the Word of God. I will first focus on the historical Jesus. I will talk about why this year is 2013 and why we have the Easter Sunday every year. There have been many great people in human history and none of them did anything to show that he/she was truly God except Jesus. Why should we believe they have really found the truth? However, many people witnessed that Jesus was resurrected and therefore He is God. The Bible is authoritative because Jesus has showed us that the Scripture is the Word of God. </w:t>
      </w:r>
    </w:p>
    <w:p>
      <w:pPr>
        <w:pStyle w:val="Normal"/>
        <w:rPr>
          <w:bCs/>
        </w:rPr>
      </w:pPr>
      <w:r>
        <w:rPr>
          <w:bCs/>
        </w:rPr>
      </w:r>
    </w:p>
    <w:p>
      <w:pPr>
        <w:pStyle w:val="Normal"/>
        <w:jc w:val="center"/>
        <w:rPr>
          <w:b/>
          <w:b/>
          <w:u w:val="single"/>
        </w:rPr>
      </w:pPr>
      <w:r>
        <w:rPr>
          <w:b/>
          <w:u w:val="single"/>
        </w:rPr>
        <w:t>God</w:t>
      </w:r>
    </w:p>
    <w:p>
      <w:pPr>
        <w:pStyle w:val="Normal"/>
        <w:jc w:val="center"/>
        <w:rPr>
          <w:b/>
          <w:b/>
          <w:u w:val="single"/>
        </w:rPr>
      </w:pPr>
      <w:r>
        <w:rPr>
          <w:b/>
          <w:u w:val="single"/>
        </w:rPr>
      </w:r>
    </w:p>
    <w:p>
      <w:pPr>
        <w:pStyle w:val="Normal"/>
        <w:jc w:val="both"/>
        <w:rPr/>
      </w:pPr>
      <w:r>
        <w:rPr/>
        <w:t xml:space="preserve">#3. </w:t>
      </w:r>
      <w:r>
        <w:rPr>
          <w:u w:val="single"/>
        </w:rPr>
        <w:t>How does one believe in the biblical God in face of all the evil</w:t>
      </w:r>
      <w:r>
        <w:rPr/>
        <w:t>?</w:t>
      </w:r>
    </w:p>
    <w:p>
      <w:pPr>
        <w:pStyle w:val="Normal"/>
        <w:jc w:val="both"/>
        <w:rPr/>
      </w:pPr>
      <w:r>
        <w:rPr/>
      </w:r>
    </w:p>
    <w:p>
      <w:pPr>
        <w:pStyle w:val="Normal"/>
        <w:jc w:val="both"/>
        <w:rPr/>
      </w:pPr>
      <w:r>
        <w:rPr/>
        <w:t>We agree that any person in the right mind will feel sad about the overall situation of the world (2 Tim. 3:6). We know that the biblical God has been sad about that since the beginning of the fall (Gen. 6:5-6). We know that Satan has been the ‘official’ ruler of the whole world (Matt. 4:8-9) since the fall. We also know that God has tried to reveal Himself to the world and called people to return to Him but most people turned their back on God (Rom. 1:19-32). It would have been really difficult to believe in the biblical God if Jesus had not come to the world to deliver people. Jesus is God and His signs, miracles and resurrection proved that He is God (1 Cor. 15:1-11). God suffered in order to deliver us from sin and so we know sin must have been the biggest problem (1 Tim. 1:15). Only by looking at Jesus Christ’s redemptive work (John 3:16) and the regenerated lives of believers (Phil. 2: 14-16) can we believe in the biblical God.</w:t>
      </w:r>
    </w:p>
    <w:p>
      <w:pPr>
        <w:pStyle w:val="Normal"/>
        <w:jc w:val="both"/>
        <w:rPr/>
      </w:pPr>
      <w:r>
        <w:rPr/>
      </w:r>
    </w:p>
    <w:p>
      <w:pPr>
        <w:pStyle w:val="Normal"/>
        <w:jc w:val="both"/>
        <w:rPr/>
      </w:pPr>
      <w:r>
        <w:rPr/>
        <w:t xml:space="preserve">Actually, the evil existing in the world should have helped us believe in the biblical God. If the world without the gospel of Jesus Christ can do fairly well, people do not need to believe in the biblical God. However, in order to help people believe in the biblical God, believers should live a life in congruence with the biblical truths presented above. Though Christians are commanded to rejoice in the fact that they have been redeemed (Phil. 2:17-18), they are also supposed to be full of sorrow because the majority of people are on the path to hell. The Christians, doing everything they can to be prosperous in this world and enjoy their lives, can hardly help people believe in the biblical God. Those who focus on picturing God as the kind of Savior who will deliver us from all kinds of unfavorable situations can hardly help people believe in the biblical God. On the other hand, some Christians are grateful that they have been redeemed and thereafter live a sacrificial life so as to ease people’s pain and lead others to Christ, the only Savior. They can surely help people believe in the biblical God in the face of all the evil.  </w:t>
      </w:r>
    </w:p>
    <w:p>
      <w:pPr>
        <w:pStyle w:val="Normal"/>
        <w:jc w:val="both"/>
        <w:rPr/>
      </w:pPr>
      <w:r>
        <w:rPr/>
      </w:r>
    </w:p>
    <w:p>
      <w:pPr>
        <w:pStyle w:val="Normal"/>
        <w:jc w:val="both"/>
        <w:rPr>
          <w:u w:val="single"/>
        </w:rPr>
      </w:pPr>
      <w:r>
        <w:rPr/>
        <w:t xml:space="preserve">#4. </w:t>
      </w:r>
      <w:r>
        <w:rPr>
          <w:u w:val="single"/>
        </w:rPr>
        <w:t xml:space="preserve">How do I find the will of God for my life? </w:t>
      </w:r>
    </w:p>
    <w:p>
      <w:pPr>
        <w:pStyle w:val="Normal"/>
        <w:jc w:val="both"/>
        <w:rPr>
          <w:u w:val="single"/>
        </w:rPr>
      </w:pPr>
      <w:r>
        <w:rPr>
          <w:u w:val="single"/>
        </w:rPr>
      </w:r>
    </w:p>
    <w:p>
      <w:pPr>
        <w:pStyle w:val="Normal"/>
        <w:jc w:val="both"/>
        <w:rPr/>
      </w:pPr>
      <w:r>
        <w:rPr/>
        <w:t xml:space="preserve">There is no biblical evidence to affirm that there is a specific will of God for each individual Christian as regards their careers, their marriages, etc. However, the will of God for His children as regards how they should live their lives is very clear. The will of God is for us to get saved from sin (John 3:16); the will of God is that we should do good works (Eph. 2:10); the will of God is that Christians should live in unity (Eph. 4:16); the will of God is for us to submit ourselves to God’s established authority (Rom. 13:1-2); the will of God is that we should be His disciples and we should make disciples of all nations (Matt. 18: 18-20), etc. It does not mean that God will not lead us specifically in the things like what jobs to take up or whom to marry, etc. God is able to give us specific directions when needed (Acts 13:2). However, we are also taught to work with one another, be humble, be reasonable and listen to advice and then make a decision (Acts 15:1-35) as long as we pray ceaselessly for the Spirit to supervise our thoughts (Phil. 2:13). </w:t>
      </w:r>
    </w:p>
    <w:p>
      <w:pPr>
        <w:pStyle w:val="Normal"/>
        <w:jc w:val="both"/>
        <w:rPr/>
      </w:pPr>
      <w:r>
        <w:rPr/>
      </w:r>
    </w:p>
    <w:p>
      <w:pPr>
        <w:pStyle w:val="Normal"/>
        <w:jc w:val="both"/>
        <w:rPr/>
      </w:pPr>
      <w:r>
        <w:rPr/>
        <w:t xml:space="preserve">It is the job of the pastor to help the congregation see that the ‘known will’ of God is very clear in the Bible and all Christians should focus on the ‘revealed will’ of the Lord for everybody. In the pulpit, in fellowship meetings, in bible study groups or in private conversations, the pastor should focus on preaching the ‘known will’ of the Lord (2 Tim. 1-6). However, we should also recognize the fact that oftentimes there are more than one options of action that are reasonable and righteous. We should pray for God’s directions because He is our Lord in everything. We should believe that God is alive and He can give us specific directions if He wants to. However pastors should also teach that those specific directions should be carefully examined to make sure that they have indeed come from God. For one thing, disobeying the church leadership is not the will of God. Getting impatient with God is also not His will. Perhaps He wants us to exercise the freedom of choice and perhaps we should consult our parents or our pastors. Pastors should also correct those who are not diligent in studying the will of the Lord in the Bible but talk a lot about how God supernaturally gives them directions in everything. </w:t>
      </w:r>
    </w:p>
    <w:p>
      <w:pPr>
        <w:pStyle w:val="Normal"/>
        <w:jc w:val="both"/>
        <w:rPr/>
      </w:pPr>
      <w:r>
        <w:rPr/>
      </w:r>
    </w:p>
    <w:p>
      <w:pPr>
        <w:pStyle w:val="Normal"/>
        <w:jc w:val="center"/>
        <w:rPr>
          <w:b/>
          <w:b/>
          <w:u w:val="single"/>
        </w:rPr>
      </w:pPr>
      <w:r>
        <w:rPr>
          <w:b/>
          <w:u w:val="single"/>
        </w:rPr>
        <w:t>Worship</w:t>
      </w:r>
    </w:p>
    <w:p>
      <w:pPr>
        <w:pStyle w:val="Normal"/>
        <w:jc w:val="center"/>
        <w:rPr>
          <w:b/>
          <w:b/>
          <w:u w:val="single"/>
        </w:rPr>
      </w:pPr>
      <w:r>
        <w:rPr>
          <w:b/>
          <w:u w:val="single"/>
        </w:rPr>
      </w:r>
    </w:p>
    <w:p>
      <w:pPr>
        <w:pStyle w:val="Normal"/>
        <w:jc w:val="both"/>
        <w:rPr/>
      </w:pPr>
      <w:r>
        <w:rPr/>
        <w:t xml:space="preserve">#1 </w:t>
      </w:r>
      <w:r>
        <w:rPr>
          <w:u w:val="single"/>
        </w:rPr>
        <w:t>How does our theology proper help us in discerning the very nature of worship?</w:t>
      </w:r>
    </w:p>
    <w:p>
      <w:pPr>
        <w:pStyle w:val="Normal"/>
        <w:jc w:val="both"/>
        <w:rPr/>
      </w:pPr>
      <w:r>
        <w:rPr/>
      </w:r>
    </w:p>
    <w:p>
      <w:pPr>
        <w:pStyle w:val="Normal"/>
        <w:jc w:val="both"/>
        <w:rPr/>
      </w:pPr>
      <w:r>
        <w:rPr/>
        <w:t>The ideal type of worship in its narrow sense is portrayed in the Book of Revelation. Worshipping God is giving glory to God with our body postures, symbolic actions and our words, as a response to our knowledge of the truth about God’s workmanship and righteousness and mercy (Rev. 4:10-11, 15:4, 5:12). We can see that all creatures (angels, elders, nations) worship God (Rev. 7:11, 15:4). Worshipping God must be the most important activity for all creatures because it is described as the everlasting gospel for all people (Rev. 14:6-7). People by nature will worship impressive objects but the Bible says that we should worship only the creator (Rev. 14:7) and Jesus (Rev. 19: 10-13). However God hates superficial worship (Matt. 15:8). The activities of worship are mostly public and it also happens here on earth especially in a church setting (1 Cor. 14:25).</w:t>
      </w:r>
    </w:p>
    <w:p>
      <w:pPr>
        <w:pStyle w:val="Normal"/>
        <w:jc w:val="both"/>
        <w:rPr/>
      </w:pPr>
      <w:r>
        <w:rPr/>
      </w:r>
    </w:p>
    <w:p>
      <w:pPr>
        <w:pStyle w:val="Normal"/>
        <w:jc w:val="both"/>
        <w:rPr/>
      </w:pPr>
      <w:r>
        <w:rPr/>
        <w:t xml:space="preserve">People have been created to give glory to God (Isa. 43:7). Therefore, people by nature are glory sensitive and glory amassing (John 5:44, Prov. 27:21). Sometimes we give glory to ourselves and sometimes to other objects. Probably worshipping objects other than God forms the core part of people’s lives. Children of God should also be aware of the fact that we do sometimes sin against God by glorifying other objects and ourselves during the week and Sunday worship is the most important hour of the week where we gather together and give God the glory due to Him. We should arrange the worship service in a way that the whole person of every member (e.g. kneeling, giving gifts, praising and thanking God aloud, etc.) is involved in glorifying Him. Most importantly, substantive biblical preaching should form the core part to help the congregation worship God from their hearts so as to avoid superficial worship which God hates.           </w:t>
      </w:r>
    </w:p>
    <w:p>
      <w:pPr>
        <w:pStyle w:val="Normal"/>
        <w:jc w:val="both"/>
        <w:rPr/>
      </w:pPr>
      <w:r>
        <w:rPr/>
      </w:r>
    </w:p>
    <w:p>
      <w:pPr>
        <w:pStyle w:val="Normal"/>
        <w:jc w:val="both"/>
        <w:rPr/>
      </w:pPr>
      <w:r>
        <w:rPr/>
        <w:t xml:space="preserve">#   </w:t>
      </w:r>
      <w:r>
        <w:rPr>
          <w:u w:val="single"/>
        </w:rPr>
        <w:t>What are the necessary and optional elements in a worship service? How will you balance elements like singing, preaching, Lord’s Supper, prayer, Biblical reading, community sharing, etc.?</w:t>
      </w:r>
    </w:p>
    <w:p>
      <w:pPr>
        <w:pStyle w:val="Normal"/>
        <w:jc w:val="both"/>
        <w:rPr/>
      </w:pPr>
      <w:r>
        <w:rPr/>
      </w:r>
    </w:p>
    <w:p>
      <w:pPr>
        <w:pStyle w:val="Normal"/>
        <w:jc w:val="both"/>
        <w:rPr/>
      </w:pPr>
      <w:r>
        <w:rPr/>
        <w:t xml:space="preserve">The necessary elements in a worship service include: (1) ‘prayer’, because His House is called the House of Prayer (Isa. 56:7); (2) ‘reading the Scripture’, because the scripture is the direct revelation of God and worshipping God is a response to our knowledge of Him (1 Tim. 4:13); (3) ‘preaching’, because it is the will of God that His servant should unpack the scripture so that God can speak to people (1 Cor. 14:24-25, Acts 6:4 and 2 Tim. 2:15); (4) ‘the Lord’s Supper’, because it is the command of the Lord to remember Him through the communion (Luke 22:19) and we can worship God the Father only through Christ (John 14:6); (5) ‘the offertory’, because it is the symbolic action throughout the whole Bible for honoring God (Gen. 4:4, Rev. 4:10).  The optional elements include singing songs and members encouraging one another (Eph. 5:19, Heb. 10:24-25).  </w:t>
      </w:r>
    </w:p>
    <w:p>
      <w:pPr>
        <w:pStyle w:val="Normal"/>
        <w:jc w:val="both"/>
        <w:rPr/>
      </w:pPr>
      <w:r>
        <w:rPr/>
      </w:r>
    </w:p>
    <w:p>
      <w:pPr>
        <w:pStyle w:val="Normal"/>
        <w:jc w:val="both"/>
        <w:rPr/>
      </w:pPr>
      <w:r>
        <w:rPr/>
        <w:t xml:space="preserve">Depending on the spiritual maturity (Heb. 5:11-14) and the cultural background of the members (Psalm 150:3-5), we should balance worship elements in a way that the purpose of worship service (giving glory to God) can be attained. If the members are mostly newly converted youths, the pastor should consider choosing shorter scriptural texts, preaching shorter sermons and making other necessary elements more concise. On the other hand, the pastor can help this congregation give glory to God through more contemporary songs and community sharing. If the members are mostly mature older members, the pastor can allow more time for the congregation to respond to the Word of God and the Lord’s Supper through their prayers and the offertory. Their familiar hymns should be used so that they can give glory to God from the bottom of their hear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7:00:00Z</dcterms:created>
  <dc:creator>DENNIS-YEUNG</dc:creator>
  <dc:description/>
  <cp:keywords/>
  <dc:language>en-US</dc:language>
  <cp:lastModifiedBy>DENNIS-YEUNG</cp:lastModifiedBy>
  <dcterms:modified xsi:type="dcterms:W3CDTF">2013-08-25T21:10:00Z</dcterms:modified>
  <cp:revision>80</cp:revision>
  <dc:subject/>
  <dc:title/>
</cp:coreProperties>
</file>